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03605" cy="924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โรงเรียนมัธยมวิภาวด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>๒๔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แต่งตั้งคณะกรรมการการจัดกิจกรรมวันพ่อแห่งชาติ ประจำ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งานบริหารงานทั่วไป โรงเรียนมัธยมวิภาวดี ได้มีกำหนดให้มีการจัดกิจกรรมวันพ่อแห่งชาติขึ้นในวัน</w:t>
      </w:r>
      <w:r>
        <w:rPr>
          <w:rFonts w:ascii="Angsana New" w:hAnsi="Angsana New"/>
          <w:sz w:val="32"/>
          <w:sz w:val="32"/>
          <w:szCs w:val="32"/>
        </w:rPr>
        <w:t xml:space="preserve">ศุกร์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ณโรงเรียนมัธยมวิภาวดี จังหวัดสุราษฎร์ธานี เพื่อให้การดำเนินงานเป็นไปด้วยความเรียบร้อย และมีประสิทธิภาพ จึงขอแต่งตั้งคณะกรรมการรับผิดชอบงาน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กรรมการฝ่ายอำนวยการ  มีหน้าที่ ให้ความเห็นชอบในการจัดกิจกรรม ให้คำปรึกษาแก่คณะกรรมการดำเนินงาน กำกับดูแลความเรียนร้อยโดยทั่วไปของการจัดงาน สนับสนุนส่งเสริมให้มีการจัดกิจกรรมมีประสิทธิภาพและบรรลุวัตถุประสงค์ 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นาย</w:t>
      </w:r>
      <w:r>
        <w:rPr>
          <w:rFonts w:ascii="Angsana New" w:hAnsi="Angsana New"/>
          <w:sz w:val="32"/>
          <w:sz w:val="32"/>
          <w:szCs w:val="32"/>
        </w:rPr>
        <w:t>บุญเลิศ  ชุมจ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ายวิระศักดิ์ จันทรธน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นางณัฎฐพร อินทรมณ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นางสาวเขมิกา เก้าเอี้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นา</w:t>
      </w:r>
      <w:r>
        <w:rPr>
          <w:rFonts w:ascii="Angsana New" w:hAnsi="Angsana New"/>
          <w:sz w:val="32"/>
          <w:sz w:val="32"/>
          <w:szCs w:val="32"/>
        </w:rPr>
        <w:t>ยสมพร  พรหมหี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นายศักรินทร์ ใหญ่ไล้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ฝ่ายประสานงาน  มีหน้าที่ติดตามประสานงานกับทุกฝ่ายโดยตร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ดทำเอก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คำกล่าวต่างๆจัดทำจดหมายเชิญประธานในพิธ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ดหมายเชิญผู้ปกครองเข้าร่วมงาน จัดเตรียมคำกล่าวให้โอวาท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กล่าวอาเศียรวาท 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เขมิกา เก้าเอี้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ักรินทร์  ใหญ่ไล้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างสาวศุภลักษณ์ ภาราทอง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กม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สถานที่ มีหน้าที่ วางแผนการปฏิบัติงาน เขียนป้ายชื่องาน  จัดโต๊ะโพเดรียมพิธีการ โต๊ะวางพ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บรมสาทิสลักษณ์ โต๊ะประธ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้าอี้คณะ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ต๊ะหมู่บูชา  จัดตกแต่งบริเวณงานให้สวยงาม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นวยความสะดว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ูแลรักษาความสะอาดในการจัดเตรียมอุปกรณ์ให้กับทุกฝ่าย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ระศักดิ์  จันทรธน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ปิยะนัฐ พิทักษ์ชยนัฐ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คงกระพันธ์ สัจจพ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ักรินทร์  ใหญ่ไล้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ประณต  ศัก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ไพโรจน์  ปั้นนุ้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อติพงษ์  ใบ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พิชิตพล  ผดุงพ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สำเริง  กัณ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ตกแต่งสถานที่ มีหน้าที่ จัดประชุมวางแผนการดำเนินงานตกแต่งบริเว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ดดอกไม้ สถานที่  ผูกผ้าบริเวณนิทรรศ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ต๊ะวางพานพ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เวณเวที โต๊ะลงนาม จัดพานพุ่ม พร้อมคนถือพานพุ่มให้ท่านประธา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นิตยา หมั่นเพีย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วลัยพร หยู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อมรรัตน์ สุข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สมพร  พรหมห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กันยารัตน์  บัว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รัตนาภรณ์ เพ็ชร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พรเพ็ญ  ขวัญ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โสต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่องเสีย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ภาพ มีหน้าที่ จัดประชุมวางแผนการดำเนินการจัดอุปกรณ์เครื่องเสียง บันทึกภาพ บันทึกวีดีโอกิจกรรมต่างๆ จัดเตรียมและเปิดเพลงที่เกี่ยวข้องกิจกรรม ติดต่องานประงานกับบุคคลหรือหน่วยงานที่เกี่ยวข้อง จัดเก็บรวบรวมและบันทึกผลในการดำเนินงานติดตั้งเครื่องเสียง บันทึกภาพ บันทึกวีดีโอ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ประณต ศัก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ณัฐ</w:t>
      </w:r>
      <w:r>
        <w:rPr>
          <w:rFonts w:ascii="Angsana New" w:hAnsi="Angsana New"/>
          <w:sz w:val="32"/>
          <w:sz w:val="32"/>
          <w:szCs w:val="32"/>
        </w:rPr>
        <w:t>พงศ์  จันเม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อติพงษ์  ใบ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พิธี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ิธีกร มีหน้าที่ ดำเนินการจัดกิจกรรมตั้งแต่ต้นจนจบ ฝึกซ้อมพิธีการต่างๆ เตรียมนักเรียนวางพานพุ่ม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สมพร  พรหมหี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ี่ปรึกษาทุกท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ศุภลักษณ์  ภารา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การเงินและสวัสดิการ จัดเตรียมงบประมาณและค่าใช้จ่ายในการดำเนินงาน ดูแลกำกับการใช้จ่ายเงินตามงบประมาณที่อนุมัติ จัดซื้อของรางวัลอาหารว่างและเครื่องดื่ม จัดเตรียมนักเรียนในการเชิญรางวัล ดูแลกำกับรางวัลให้เป็นไปด้วย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พรเพ็ญ  ขวัญ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ภา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นิตยา หมั่นเพีย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ุนันทา ขำ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า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ฝีกซ้อมนักเรียนอ่านกลอนและเรียงความ มีหน้าที่ฝึกซ้อมนักเรียนอ่านกลอนและเรียงความที่ชนะเลิศอันดับที่ ๑ทั้งระดับมัธยมศึกษาตอนต้นและตอนปลาย  ประกอบด้วย</w:t>
      </w:r>
    </w:p>
    <w:p>
      <w:pPr>
        <w:pStyle w:val="Normal"/>
        <w:tabs>
          <w:tab w:val="left" w:pos="720" w:leader="none"/>
          <w:tab w:val="left" w:pos="1440" w:leader="none"/>
          <w:tab w:val="left" w:pos="2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กัลญา  จันทรธน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วลัยพร หยูท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สุดารัตน์  พุทธก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ฝึกซ้อมการแสดงและพิธีเปิด  มีหน้าที่ฝึกซ้อมการแสดงพิธีเปิด  จำนวน ๑ ชุด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ศรีเพชร  วัชรศรี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วิไลวรรณ หิรัญ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กิจกรรม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จัดป้ายนิเทศพระราชกรณียกิจพระบาทสมเด็จพระเจ้าอยู่หัวฯ หน้าที่รับผิดชอบ จัดทำป้ายนิเทศเกี่ยวกับพระราชกรณียกิจ ให้เสร็จเรียบร้อ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ศักรินทร์  ใหญ่ไล้บ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กำหนดการแต่งกลอน หน้าที่รับผิดชอบ ดำเนินการแข่งขัน ตัดสินและรายงานผลหลังการเสร็จสิ้นกิจกรรมทันที พร้อมแนบเอกสารที่เกี่ยวข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ผิดชอบ  นางกัลญา จันทรธน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ประกวดเขียนเรียงความ  หน้าที่รับผิดชอบดำเนินการแข่งขัน ตัดสินและรายงานผลหลังการเสร็จสิ้นกิจกรรมทันที พร้อมแนบเอกสารที่เกี่ยวข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ผิดชอบ  นางสาวสุดารัตน์  พุทธก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ประกวดวาดภาพ มีหน้าที่รับผิดชอบดำเนินการแข่งขัน ตัดสินและรายงานผลหลังการเสร็จสิ้นกิจกรรมทันที พร้อมแนบเอกสาร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ผิดชอบ     นายคงกระพันธ์ สัจจ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ประกวดการร้องเพลง มีหน้าที่รับผิดชอบดำเนินการแข่งขัน ตัดสินและรายงานผลหลังการเสร็จสิ้นกิจกรรมทันที พร้อมแนบเอกสาร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  ๑ นายประณต ศักดา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คงกะพันธ์  สัจจพ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ศรีเพชร  วัชรศรีเมื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กฤตยานุตา  เพ็ชรแก้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สาววลัยพร หยูท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ประกวดการจัดบอร์ดมีหน้าที่รับผิดชอบดำเนินการแข่งขัน ตัดสินและรายงานผลหลังการเสร็จสิ้นกิจกรรมทันที พร้อมแนบเอกสารที่เกี่ยวข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     นางสุนันทา ขำแก้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ิจกรรมลงนามถวายพระพร  มีหน้าที่รับผิดชอบดำเนินการจัดทำเอกสารการลงนามถวายพระพรและประชาสัมพันธ์การลงนามถวายพระพรให้คณะครู นักเรียนและบุคลากรเล็งเห็นความสำคัญของการลงนามถวายพระพร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ผิดชอบ นาง</w:t>
      </w:r>
      <w:r>
        <w:rPr>
          <w:rFonts w:ascii="Angsana New" w:hAnsi="Angsana New"/>
          <w:sz w:val="32"/>
          <w:sz w:val="32"/>
          <w:szCs w:val="32"/>
        </w:rPr>
        <w:t>กฤตยานุตา  เพ็ชรแก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เกียรติบัตร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พิชิตพล  ผดุง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กฤตยานุตา  เพ็ชร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่ายประเมินผล มีหน้าที่รับผิดชอบ ออกแบบประเมินผล ประเมินผลการประเมิน สรุปผลการประเมิน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ศักรินทร์  ใหญ่ไล้บ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เขมิกา  เก้าเอี้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งสาวสุมนทิพย์  ทิพย์หน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ผู้ได้รับการแต่งตั่งเป็นคณะกรรมการ ดำเนินงานกิจกรรมวันพ่อแห่งชาติ ปฏิบัติหน้าที่ตามที่ได้รับมอบหมายโดยเคร่งครัดตามความรู้ความสามารถเพื่อให้เกิดผลดีต่อทางราชการโดยส่วนรว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่ง ณ วันที่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 xml:space="preserve"> พฤศจิกายน ๒๕๕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บุญเลิศ  ชุมจ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มัธยมวิภาว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0:00Z</dcterms:created>
  <dc:creator>Office Of Computer Services</dc:creator>
  <dc:description/>
  <dc:language>en-US</dc:language>
  <cp:lastModifiedBy>KKD Windows 7 V.3</cp:lastModifiedBy>
  <cp:lastPrinted>2014-11-24T09:33:00Z</cp:lastPrinted>
  <dcterms:modified xsi:type="dcterms:W3CDTF">2015-12-01T00:40:00Z</dcterms:modified>
  <cp:revision>2</cp:revision>
  <dc:subject/>
  <dc:title/>
</cp:coreProperties>
</file>