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1599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305809" r:id="rId2"/>
        </w:obje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รสใ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โรงเรียน</w:t>
      </w:r>
      <w:r>
        <w:rPr>
          <w:rFonts w:ascii="Angsana New" w:hAnsi="Angsana New"/>
          <w:sz w:val="32"/>
          <w:sz w:val="32"/>
          <w:szCs w:val="32"/>
        </w:rPr>
        <w:t>มัธยมวิภาวด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43 / 2558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แต่งตั้ง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ประชุมผู้ปกครอง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โรงเรียนมัธยมวิภาวดี  มีรายละเอียดเกี่ยวข้องกับนักเรียนหลายเรื่องที่ผู้ปกครองต้องรับทราบ  จึงจัดให้มีการประชุมผู้ปกครอง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ศุกร์  ที่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  เพื่อให้การดำเนินงานดังกล่าวเป็นไปด้วยความเรียบร้อย  จึงขอแต่งตั้ง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ดำเนินงา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อำนวยการ</w:t>
      </w:r>
      <w:r>
        <w:rPr>
          <w:rFonts w:ascii="Angsana New" w:hAnsi="Angsana New"/>
          <w:sz w:val="32"/>
          <w:sz w:val="32"/>
          <w:szCs w:val="32"/>
        </w:rPr>
        <w:t xml:space="preserve">  มีหน้าที่ให้คำปรึกษาแนะนำ  อำนวยการและร่วมแก้ไขปัญหาแก่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ดำเนินงาน    ประกอบด้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บุญเลิศ  ชุมจ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นายวิระศักดิ์   จันทรธ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ณัฎฐพร อินทรมณ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มพร  พรหมหี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เขมิกา  เก้าเอี้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งาน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เขมิกา  เก้าเอี้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นายสมพร  พรหมหี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นางสาวสุดารัตน์   พุทธกู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นางสาวศุภลักษณ์  ภารา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Angsana New" w:hAnsi="Angsana New"/>
          <w:sz w:val="32"/>
          <w:sz w:val="32"/>
          <w:szCs w:val="32"/>
        </w:rPr>
        <w:t xml:space="preserve">  มีหน้าที่ </w:t>
      </w:r>
      <w:r>
        <w:rPr>
          <w:rFonts w:ascii="Angsana New" w:hAnsi="Angsana New"/>
          <w:sz w:val="32"/>
          <w:sz w:val="32"/>
          <w:szCs w:val="32"/>
        </w:rPr>
        <w:t>การจัดอาคารสถานที่ วัสดุอุปกรณ์ โต๊ะ</w:t>
      </w:r>
      <w:r>
        <w:rPr>
          <w:rFonts w:ascii="Angsana New" w:hAnsi="Angsana New"/>
          <w:sz w:val="32"/>
          <w:sz w:val="32"/>
          <w:szCs w:val="32"/>
        </w:rPr>
        <w:t>เก้าอี้ รวมทั้งบริเวณจอดรถ สำหรับแขกผู้ร่วมงา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วิระศักดิ์     จันทรธ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พิชิตพล   ผดุง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ยสำเริง   กัณร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ศักรินทร์       ใหญ่ไล้บ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นายคงกระพันธ์      สัจจ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ปิยณัฐ  </w:t>
      </w:r>
      <w:r>
        <w:rPr>
          <w:sz w:val="32"/>
          <w:sz w:val="32"/>
          <w:szCs w:val="32"/>
        </w:rPr>
        <w:t>พิทักษ์ชยนั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นายไพโรจน์    ปั้นนุ้ย</w:t>
      </w: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/>
          <w:sz w:val="32"/>
          <w:sz w:val="32"/>
          <w:szCs w:val="32"/>
        </w:rPr>
        <w:t>นางสาวนิตยา      หมั่นเพีย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สัมพันธ์และพิธีกร</w:t>
      </w:r>
      <w:r>
        <w:rPr>
          <w:rFonts w:ascii="Angsana New" w:hAnsi="Angsana New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ชาสัมพันธ์และเป็นพิธีกร ให้ความรู้ความเข้าใจในวัตถุประสงค์การประชุม  ลำดับขั้นตอน การประชุมตามลำดับความสำคัญ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นางสาวอมรรัตน์      สุข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ศุภ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ราท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ควบคุ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มีหน้าที่ควบคุมนักเรียนให้อยู่ในความสงบเรียบร้อย ตลอดตั้งแต่ต้นจนจบกิจกรรม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ศรีเพชรวัชร  ศรี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ทุกท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right="-28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นายศักรินทร์     ใหญ่ไล้บ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28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รับลงทะเบียน</w:t>
      </w:r>
      <w:r>
        <w:rPr>
          <w:rFonts w:ascii="Angsana New" w:hAnsi="Angsana New"/>
          <w:sz w:val="32"/>
          <w:sz w:val="32"/>
          <w:szCs w:val="32"/>
        </w:rPr>
        <w:t xml:space="preserve"> มีหน้าที่จัดทำใบรับลงทะเบียนนักเรียน  ผู้ปกครอง และรับลงทะเบียนนักเรียนและผู้ปกครอง 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นางกัลญ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ันทรธน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ภา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นายปิยณัฐ  </w:t>
      </w:r>
      <w:r>
        <w:rPr>
          <w:sz w:val="32"/>
          <w:sz w:val="32"/>
          <w:szCs w:val="32"/>
        </w:rPr>
        <w:t>พิทักษ์ชยนั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สาววิ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ลวรร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รัญ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ปฏิคมและ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ต้อนรับนักเรียน  ผู้ปกครองและบุคคลอื่น ๆ ที่มาร่วมงาน รวมทั้งจัดอาหารว่าง  เครื่องดื่ม บริการผู้บริหาร  ครู ผู้ปกครองและแขกผู้มีเกียรติทุกท่าน 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ณัฏฐพร   อินทรมณ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กฤตยาณุตา   เพ็ชรแก้ว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/>
          <w:sz w:val="32"/>
          <w:sz w:val="32"/>
          <w:szCs w:val="32"/>
        </w:rPr>
        <w:t>นางสาวพรเพ็ญ    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นางสาววลัยพร       หยูท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กันยารัตน์  บัวทอ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7,6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ุนันทา        ขำ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สื่อ โสตทัศนูป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ติพงศ์     ใบ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ประณต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ศัก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ฝ่าย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รัตนาภ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็ชรรัตน์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นางสาวศุภราพร  พะส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สุมนทิ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พย์หน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524510</wp:posOffset>
            </wp:positionV>
            <wp:extent cx="1609725" cy="4857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่ง ณ วันที่ 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8</w:t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ind w:left="2880" w:firstLine="25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บุญเลิศ  ชุมจ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มัธยมวิภา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ประชุมผู้ปกคร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โรงเรียนมัธยมวิภาวด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ศจิกาย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ลงทะเบียนผู้ปกครอง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พบปะและกล่าวต้อนรับ 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 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ผู้ปกครองพบปะครูที่ปรึกษาประจำ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ชุม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กครอง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กฤษตยาณุตา   </w:t>
      </w:r>
      <w:r>
        <w:rPr>
          <w:rFonts w:ascii="Angsana New" w:hAnsi="Angsana New"/>
          <w:sz w:val="32"/>
          <w:sz w:val="32"/>
          <w:szCs w:val="32"/>
        </w:rPr>
        <w:t xml:space="preserve">ครูสำเริง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้องฟิส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/2     </w:t>
      </w:r>
      <w:r>
        <w:rPr>
          <w:rFonts w:ascii="Angsana New" w:hAnsi="Angsana New"/>
          <w:sz w:val="32"/>
          <w:sz w:val="32"/>
          <w:szCs w:val="32"/>
        </w:rPr>
        <w:t xml:space="preserve">ครูศรีเพชรวัชร  </w:t>
      </w:r>
      <w:r>
        <w:rPr>
          <w:rFonts w:ascii="Angsana New" w:hAnsi="Angsana New"/>
          <w:sz w:val="32"/>
          <w:sz w:val="32"/>
          <w:szCs w:val="32"/>
        </w:rPr>
        <w:t xml:space="preserve">ครูพรเพ็ญ    ครูคงกระพันธ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ภาษาอังกฤษชั้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ม</w:t>
      </w:r>
      <w:r>
        <w:rPr>
          <w:rFonts w:cs="Angsana New" w:ascii="Angsana New" w:hAnsi="Angsana New"/>
          <w:sz w:val="32"/>
          <w:szCs w:val="32"/>
          <w:lang w:val="en-GB"/>
        </w:rPr>
        <w:t xml:space="preserve">.2/1  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ครูพิชิตพล   </w:t>
      </w:r>
      <w:r>
        <w:rPr>
          <w:rFonts w:ascii="Angsana New" w:hAnsi="Angsana New"/>
          <w:sz w:val="32"/>
          <w:sz w:val="32"/>
          <w:szCs w:val="32"/>
        </w:rPr>
        <w:t xml:space="preserve">ครูสุดารัตน์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ภาษาไทย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2 </w:t>
        <w:tab/>
      </w:r>
      <w:r>
        <w:rPr>
          <w:rFonts w:ascii="Angsana New" w:hAnsi="Angsana New"/>
          <w:sz w:val="32"/>
          <w:sz w:val="32"/>
          <w:szCs w:val="32"/>
        </w:rPr>
        <w:t>ครูวลัยพร  ครูอมร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ภาษาอังกฤษชั้น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นันทา       ครูศุภลักษณ์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2</w:t>
        <w:tab/>
      </w:r>
      <w:r>
        <w:rPr>
          <w:rFonts w:ascii="Angsana New" w:hAnsi="Angsana New"/>
          <w:sz w:val="32"/>
          <w:sz w:val="32"/>
          <w:szCs w:val="32"/>
        </w:rPr>
        <w:t>ครูณัฏฐพ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ประณต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เคม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กันยารัตน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รูสุมนทิพย์   </w:t>
      </w:r>
      <w:r>
        <w:rPr>
          <w:rFonts w:ascii="Angsana New" w:hAnsi="Angsana New"/>
          <w:sz w:val="32"/>
          <w:sz w:val="32"/>
          <w:szCs w:val="32"/>
        </w:rPr>
        <w:t>ครูปิย</w:t>
      </w:r>
      <w:r>
        <w:rPr>
          <w:rFonts w:ascii="Angsana New" w:hAnsi="Angsana New"/>
          <w:sz w:val="32"/>
          <w:sz w:val="32"/>
          <w:szCs w:val="32"/>
        </w:rPr>
        <w:t>ะณั</w:t>
      </w:r>
      <w:r>
        <w:rPr>
          <w:rFonts w:ascii="Angsana New" w:hAnsi="Angsana New"/>
          <w:sz w:val="32"/>
          <w:sz w:val="32"/>
          <w:szCs w:val="32"/>
        </w:rPr>
        <w:t xml:space="preserve">ฐ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้อ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</w:t>
        <w:tab/>
      </w:r>
      <w:r>
        <w:rPr>
          <w:rFonts w:ascii="Angsana New" w:hAnsi="Angsana New"/>
          <w:sz w:val="32"/>
          <w:sz w:val="32"/>
          <w:szCs w:val="32"/>
        </w:rPr>
        <w:t>ครูนิตยา      ครูศักริ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มพร      </w:t>
      </w:r>
      <w:r>
        <w:rPr>
          <w:rFonts w:ascii="Angsana New" w:hAnsi="Angsana New"/>
          <w:sz w:val="32"/>
          <w:sz w:val="32"/>
          <w:szCs w:val="32"/>
        </w:rPr>
        <w:t xml:space="preserve">ครูรัตนาภรณ์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คณิตศาสตร์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2</w:t>
        <w:tab/>
      </w:r>
      <w:r>
        <w:rPr>
          <w:rFonts w:ascii="Angsana New" w:hAnsi="Angsana New"/>
          <w:sz w:val="32"/>
          <w:sz w:val="32"/>
          <w:szCs w:val="32"/>
        </w:rPr>
        <w:t>ครูกัลญา</w:t>
      </w:r>
      <w:r>
        <w:rPr>
          <w:rFonts w:ascii="Angsana New" w:hAnsi="Angsana New"/>
          <w:sz w:val="32"/>
          <w:sz w:val="32"/>
          <w:szCs w:val="32"/>
        </w:rPr>
        <w:t xml:space="preserve">      ครูอติพงศ์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ภาษาไทย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มิกา       ครูศุภราพ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ชีววิทย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/2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วิระศักดิ์    ครูวิไลวรรณ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คณิตศาสต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5:00Z</dcterms:created>
  <dc:creator>Microsoft 2010</dc:creator>
  <dc:description/>
  <cp:keywords/>
  <dc:language>en-US</dc:language>
  <cp:lastModifiedBy>KKD Windows 7 V.3</cp:lastModifiedBy>
  <cp:lastPrinted>2015-11-17T09:30:00Z</cp:lastPrinted>
  <dcterms:modified xsi:type="dcterms:W3CDTF">2015-11-17T06:29:00Z</dcterms:modified>
  <cp:revision>11</cp:revision>
  <dc:subject/>
  <dc:title/>
</cp:coreProperties>
</file>