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99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4.8pt;width:79.9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605609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สั่งโรงเรียนมัธยมวิภาว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4 /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8</w:t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การแต่งตั้งคณะกรรมการดำเนินกิจกรรมวันสุดสัปดาห์  </w:t>
      </w:r>
    </w:p>
    <w:p>
      <w:pPr>
        <w:pStyle w:val="Heading2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 xml:space="preserve">ประจำ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  <w:lang w:val="en-GB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โรงเรียนมัธยมวิภาวดี จัดให้มีการดำเนินกิจกรรมอบรมคุณธรรมจริยธรรมวันสุดสัปดาห์ประจำภาคเรีย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วันศุกร์ของทุกสัปดาห์  เพื่อให้การดำเนินกิจกรรมอบรมคุณธรรมจริยธรรมวันสุดสัปดาห์เป็นไปด้วยความเรียบร้อย จึงขอแต่งตั้งบุคคลต่อไปนี้เป็นคณะกรรมการดำเนินกิจกรรม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 อำนวยความสะดวก ประสานงาน ให้คำปรึกษา 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บุญเลิศ  ชุมจุ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วิระศักดิ์  จันทรธน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ณัฏฐพร  อินทรมณ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มพร  พรหมหี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เขมิกา  เก้าเอี้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จัดทำคู่มือดำเนินกิจกรรมและแบบบันทึ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  ออกแบบและจัดทำคู่มือแบบบันทึ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ำเนินการเก็บรวบรวมข้อมูล </w:t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  ดำเนินการประเมิน  สรุปและรายงานผล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ุนันทา  ขำ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วิไลวรรณ  หิรัญ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สุด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  ควบคุม  ดูแลนักเรียนให้ดำเนินกิจกรรมไปด้วยความเรียบร้อย  จัดหาวิทยากรอบรมคุณธรรมจริยธรรม จัดกิจกรรมอื่น ๆ ประกอบด้วย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3996"/>
        <w:gridCol w:w="442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ม  เครื่องแต่งกา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นันทา  ขำแก้ว      ครูศุภลักษณ์  ภาร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ดารัตน์  พุทธกูล   ครูอติพงษ์   ใบ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ัลญา  จันทรธนู     ครูสมพร  พรหมห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ขมิกา  เก้าเอี้ยน      ครูวิไลวรรณ  หิรัญ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ระดั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ระดับและคุณครูทุกท่า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สัง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ันยารัตน์ ครูอติพงษ์  ครูสุนันท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คณิตศาสตร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มพร  ครูสุมนทิพย์  ครูพิชิตพล  ครูวิไลวรร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พ่อแห่งชาต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ศักรินทร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หยุดราชกา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545454"/>
                <w:sz w:val="32"/>
                <w:szCs w:val="32"/>
                <w:shd w:fill="FFFFFF" w:val="clear"/>
              </w:rPr>
              <w:t>Bike for Dad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ภาษาไท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ัลญา ครูวลัยพร ครูสุดารัตน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กิจกรรมกลุ่มสาระการเรียนรู้ภาษาต่างประเท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พรเพ็ญ ครูศรีเพชรวัชร  ครูอมรรัตน์  ครูศุภลักษณ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ขึ้นปีใหม่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ม  เครื่องแต่งกา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นันทา  ขำแก้ว      ครูศุภลักษณ์  ภาร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ดารัตน์  พุทธกูล   ครูอติพงษ์   ใบ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ัลญา  จันทรธนู     ครูสมพร  พรหมห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ขมิกา  เก้าเอี้ยน      ครูวิไลวรรณ  หิรัญรัตน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พละ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ุขศึกษ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ศักรินทร์  ครูสำเริง  ครูปิยะนัฐ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ลูกเส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ณัฏฐพ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ลูกเส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ณัฏฐพ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ม  เครื่องแต่งกาย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นันทา  ขำแก้ว      ครูศุภลักษณ์  ภาร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ุดารัตน์  พุทธกูล   ครูอติพงษ์   ใบ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ัลญา  จันทรธนู     ครูสมพร  พรหมห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ขมิกา  เก้าเอี้ยน      ครูวิไลวรรณ  หิรัญรัตน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การงานอาชีพและเทคโนโลยีทางการศึกษ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วิระศักดิ์  ครูกฤตยานุตา  ครูนิตยา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ศิลป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ณต  ครูคงกระพันธ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ุ่มสาระการเรียนรู้วิทยาศาสตร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ขมิกา  ครูณัฏฐพร ครูรัตนาภรณ์  ครูศุภราพ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งานวิชากา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งานวิชากา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งานวิชาการ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ดภาคเรีย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การแต่งตั้งเป็นคณะกรรมการดำเนินงานอบรมคุณธรรมจริยธรรมวันสุดสัปดาห์ ประจำภาคเรีย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โดยเคร่งครัด  เพื่อให้เกิดผลดีต่อทางราชการต่อไป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910</wp:posOffset>
            </wp:positionH>
            <wp:positionV relativeFrom="paragraph">
              <wp:posOffset>74295</wp:posOffset>
            </wp:positionV>
            <wp:extent cx="1609725" cy="4857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วัน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เลิศ  ชุมจ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มัธยมวิภาวดี</w:t>
      </w:r>
    </w:p>
    <w:sectPr>
      <w:type w:val="nextPage"/>
      <w:pgSz w:w="11906" w:h="16838"/>
      <w:pgMar w:left="1588" w:right="158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0:00Z</dcterms:created>
  <dc:creator>KoOLz</dc:creator>
  <dc:description/>
  <cp:keywords/>
  <dc:language>en-US</dc:language>
  <cp:lastModifiedBy>KKD Windows 7 V.3</cp:lastModifiedBy>
  <cp:lastPrinted>2015-11-06T09:52:00Z</cp:lastPrinted>
  <dcterms:modified xsi:type="dcterms:W3CDTF">2015-11-06T02:57:00Z</dcterms:modified>
  <cp:revision>17</cp:revision>
  <dc:subject/>
  <dc:title/>
</cp:coreProperties>
</file>