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8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40755</wp:posOffset>
            </wp:positionH>
            <wp:positionV relativeFrom="paragraph">
              <wp:posOffset>-1144905</wp:posOffset>
            </wp:positionV>
            <wp:extent cx="12539345" cy="3329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9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3755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  <w:lang w:bidi="th-TH"/>
        </w:rPr>
        <w:t>รายงานประจำปีของสถานศึกษา</w:t>
      </w:r>
      <w:r>
        <w:rPr>
          <w:color w:val="000000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  <w:lang w:bidi="th-TH"/>
        </w:rPr>
        <w:t>ปีการศึกษา</w:t>
      </w: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bidi="th-TH"/>
        </w:rPr>
        <w:t>9</w:t>
      </w:r>
    </w:p>
    <w:p>
      <w:pPr>
        <w:pStyle w:val="Normal"/>
        <w:tabs>
          <w:tab w:val="clear" w:pos="720"/>
          <w:tab w:val="center" w:pos="4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  <w:lang w:bidi="th-TH"/>
        </w:rPr>
        <w:t>โรงเรียนท่าอุแทพิทยา  อำเภอกาญจนดิษฐ์  จังหวัดสุราษฎร์ธานี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สำนักงานเขตพื้นที่การศึกษามัธยมศึกษา  เขต  ๑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40755</wp:posOffset>
            </wp:positionH>
            <wp:positionV relativeFrom="paragraph">
              <wp:posOffset>29845</wp:posOffset>
            </wp:positionV>
            <wp:extent cx="12539345" cy="4244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93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3175</wp:posOffset>
                </wp:positionV>
                <wp:extent cx="5193665" cy="0"/>
                <wp:effectExtent l="0" t="31750" r="0" b="317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-0.25pt" to="435.45pt,-0.25pt" ID="Line 6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lang w:bidi="th-TH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4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โ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รงเรียนท่าอุแทพิทยา  จังหวัดสุราษฎร์ธานี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สำนักงานเขตพื้นที่การศึกษา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มัธยมศึกษา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๑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  <w:lang w:bidi="th-TH"/>
        </w:rPr>
        <w:t>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highlight w:val="yellow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73990</wp:posOffset>
                </wp:positionV>
                <wp:extent cx="5193665" cy="0"/>
                <wp:effectExtent l="0" t="31750" r="0" b="317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3.7pt" to="435.45pt,13.7pt" ID="Line 6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-725805</wp:posOffset>
                </wp:positionV>
                <wp:extent cx="60960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5pt;mso-wrap-distance-left:9.05pt;mso-wrap-distance-right:9.05pt;mso-wrap-distance-top:0pt;mso-wrap-distance-bottom:0pt;margin-top:-57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ในพระราชบัญญัติการศึกษ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ห้มีการกำหนดมาตรฐานการศึกษาและจัดระบบการประกันคุณภาพการศึกษาทุกระดับ  และทุกประเภท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ถานศึกษาจัดให้การประกันคุณภาพภาย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ฎกระทรวงว่าด้วยระบบ หลักเกณฑ์และวิธีการประกันคุณภาพการศึกษาปี  ๒๕๕๕  กำหนดให้สถานศึกษาจัดทำรายงานผลการพัฒนาการศึกษา เพื่อเสนอต่อ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ปิดเผย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ำไปสู่การพัฒนาคุณภาพการศึกษาต่อไป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ท่าอุแทพ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ได้ดำเนินการประกันคุณภาพภาย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กิดจากการร่วมมือของผู้บริหาร  ครู  บุคลากร  นักเรียน   คณะกรรมการสถานศึกษา  ชุมชน  ผู้ปกครอง และผู้มีส่วนเกี่ยวข้องทุกฝ่าย   และจัดทำรายงานการพัฒนาคุณภาพสถานศึกษา  ประจำปีการศึกษา  ๒๕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ต่อหน่วยงาน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ปิดเผย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ำไปสู่การพัฒนาคุณภาพการศึกษ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ขอบคุณครู  บุคลากร  นักเรียน   คณะกรรมการสถานศึกษา  ชุมชน  ผู้ปกครอง และผู้มีส่วนเกี่ยวข้องทุกฝ่ายที่ให้ความร่วมมือในการดำเนินการจัดทำรายงานการพัฒนาคุณภาพสถานศึกษาปีการศึกษา  ๒๕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ดังกล่าวนี้จนสำเร็จด้วยดี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ศักดิ์  ทองสมุ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14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ท่าอุแทพิทยา</w:t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3045</wp:posOffset>
                </wp:positionH>
                <wp:positionV relativeFrom="paragraph">
                  <wp:posOffset>-573405</wp:posOffset>
                </wp:positionV>
                <wp:extent cx="60960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5pt;mso-wrap-distance-left:9.05pt;mso-wrap-distance-right:9.05pt;mso-wrap-distance-top:0pt;mso-wrap-distance-bottom:0pt;margin-top:-45.15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ข้อมูลบุคลาก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ผลสัมฤทธิ์ทางการเรียนระดับ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…..…….</w:t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ใช้แหล่งเรียนรู้ภายในและภายนอก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</w:t>
        <w:tab/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ชุมชนโดยรว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ผลการประเมินจากหน่วยงานภายนอกและ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ประเมินตนเอ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ภาพของ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การบริหารและการจัดการของ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การจัดการเรียนการสอนที่เน้นผู้เรียน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ญ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กันคุณภาพภายในที่มีประสิทธิ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  <w:tab/>
        <w:t>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ผลการประเมินในภาพ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ab/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ต้องการการช่วยเหลื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  <w:tab/>
        <w:t>3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เด่น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คว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</w:t>
        <w:tab/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พัฒนา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>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>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highlight w:val="yellow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highlight w:val="yellow"/>
          <w:lang w:bidi="th-TH"/>
        </w:rPr>
      </w:r>
    </w:p>
    <w:sectPr>
      <w:type w:val="nextPage"/>
      <w:pgSz w:w="11906" w:h="16838"/>
      <w:pgMar w:left="1803" w:right="1440" w:gutter="0" w:header="0" w:top="1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4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4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4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5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5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Cs w:val="4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Cs w:val="4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Cs w:val="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qFormat/>
    <w:rPr>
      <w:rFonts w:cs="Angsana New"/>
      <w:szCs w:val="40"/>
    </w:rPr>
  </w:style>
  <w:style w:type="character" w:styleId="Style9">
    <w:name w:val="คำอ้างอิง อักขระ"/>
    <w:qFormat/>
    <w:rPr>
      <w:rFonts w:cs="Angsana New"/>
      <w:i/>
      <w:iCs/>
      <w:color w:val="000000"/>
      <w:szCs w:val="40"/>
    </w:rPr>
  </w:style>
  <w:style w:type="character" w:styleId="Style10">
    <w:name w:val="ทำให้คำอ้างอิงเป็นสีเข้มขึ้น อักขระ"/>
    <w:qFormat/>
    <w:rPr>
      <w:rFonts w:cs="Angsana New"/>
      <w:b/>
      <w:bCs/>
      <w:i/>
      <w:iCs/>
      <w:color w:val="4F81BD"/>
      <w:szCs w:val="40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Style17">
    <w:name w:val="ท้ายกระดาษ อักขระ"/>
    <w:qFormat/>
    <w:rPr>
      <w:rFonts w:ascii="Calibri" w:hAnsi="Calibri" w:eastAsia="Times New Roman" w:cs="Angsana New"/>
      <w:sz w:val="24"/>
      <w:szCs w:val="24"/>
      <w:lang w:bidi="en-US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6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rFonts w:cs="Angsana New"/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30"/>
      <w:lang w:val="en-US" w:bidi="th-TH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>
      <w:rFonts w:ascii="TH SarabunPSK" w:hAnsi="TH SarabunPSK" w:eastAsia="Calibri" w:cs="TH SarabunPSK"/>
      <w:sz w:val="20"/>
      <w:szCs w:val="40"/>
      <w:lang w:val="en-US" w:bidi="th-TH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2">
    <w:name w:val="คำอ้างอิง"/>
    <w:basedOn w:val="Normal"/>
    <w:next w:val="Normal"/>
    <w:qFormat/>
    <w:pPr/>
    <w:rPr>
      <w:rFonts w:ascii="TH SarabunPSK" w:hAnsi="TH SarabunPSK" w:eastAsia="Calibri" w:cs="TH SarabunPSK"/>
      <w:i/>
      <w:iCs/>
      <w:color w:val="000000"/>
      <w:sz w:val="20"/>
      <w:szCs w:val="40"/>
      <w:lang w:val="en-US" w:bidi="th-TH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H SarabunPSK" w:hAnsi="TH SarabunPSK" w:eastAsia="Calibri" w:cs="TH SarabunPSK"/>
      <w:b/>
      <w:bCs/>
      <w:i/>
      <w:iCs/>
      <w:color w:val="4F81BD"/>
      <w:sz w:val="20"/>
      <w:szCs w:val="40"/>
      <w:lang w:val="en-US" w:bidi="th-TH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22"/>
      <w:szCs w:val="28"/>
      <w:lang w:bidi="th-TH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9:00Z</dcterms:created>
  <dc:creator>Activated User</dc:creator>
  <dc:description/>
  <cp:keywords/>
  <dc:language>en-US</dc:language>
  <cp:lastModifiedBy>Windows User</cp:lastModifiedBy>
  <cp:lastPrinted>2017-06-10T14:25:00Z</cp:lastPrinted>
  <dcterms:modified xsi:type="dcterms:W3CDTF">2017-06-10T09:14:00Z</dcterms:modified>
  <cp:revision>30</cp:revision>
  <dc:subject/>
  <dc:title>รายงานพัฒนาคุณภาพการศึกษาประจำปี  ๒๕๕๓</dc:title>
</cp:coreProperties>
</file>