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7" w:before="0" w:after="0"/>
        <w:jc w:val="center"/>
        <w:textAlignment w:val="baseline"/>
        <w:rPr/>
      </w:pP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ลำดับการเข้าร่วมกิจกรรมจักรยานเฉลิมพระเกียรติ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br/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สมเด็จพระนางเจ้าฯ พระบรมราชินีนาถ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br/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เนื่องในโอกาสมหามงคลเฉลิมพระชนมพรรษา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83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พรรษา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2558</w:t>
      </w:r>
    </w:p>
    <w:p>
      <w:pPr>
        <w:pStyle w:val="Normal"/>
        <w:spacing w:lineRule="atLeast" w:line="365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วันเสาร์ที่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25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กรกฎาคม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2558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ถึง วันอาทิตย์ที่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26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กรกฎาคม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2558</w:t>
        <w:br/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กิจกรรมพิเศษ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Bike for Mom "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ปั่นเพื่อแม่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eastAsia="Times New Roman" w:cs="TH SarabunPSK" w:ascii="TH SarabunPSK" w:hAnsi="TH SarabunPSK"/>
          <w:color w:val="0077BF"/>
          <w:sz w:val="40"/>
          <w:szCs w:val="40"/>
          <w:lang w:val="en-US" w:eastAsia="en-US"/>
        </w:rPr>
        <w:drawing>
          <wp:inline distT="0" distB="0" distL="0" distR="0">
            <wp:extent cx="6006465" cy="26257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รับเข็มกลัดที่ระลึกพร้อมเสื้อจักรยานพระราชทาน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(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จำนวนจำกัด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)</w:t>
      </w:r>
    </w:p>
    <w:p>
      <w:pPr>
        <w:pStyle w:val="Normal"/>
        <w:spacing w:lineRule="auto" w:line="240" w:before="0" w:after="2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ร่วมเป็นหนึ่งในประวัติศาสตร์ เชิญชวนผู้เข้าร่วมปั่นจักรยานใน กทม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. 40,000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ท่าน นำรหัสของท่านมาลงทะเบียนเพื่อรับเสื้อเเละเข็มกลัดพระราชทาน มีจำนวนจำกัด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br/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ตั้งแต่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09:00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เป็นต้นไป วันที่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25-26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. 58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นี้ ณ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สนามกีฬากองทัพบก ถนนวิภาวดี และท่านจะได้รับชมกิจกรรมพิเศษมากมาย</w:t>
      </w:r>
    </w:p>
    <w:p>
      <w:pPr>
        <w:pStyle w:val="Normal"/>
        <w:spacing w:lineRule="atLeast" w:line="365" w:before="0" w:after="0"/>
        <w:textAlignment w:val="baseline"/>
        <w:rPr>
          <w:rFonts w:ascii="TH SarabunPSK" w:hAnsi="TH SarabunPSK" w:eastAsia="Times New Roman" w:cs="TH SarabunPSK"/>
          <w:b/>
          <w:b/>
          <w:bCs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ข้อปฏิบัติการเข้าร่วมกิจกรรมพิเศษเพื่อรับเสื้อและเข็มกลัดที่ระลึกพระราชท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/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ลงทะเบียนกิจกรรมปั่นเพื่อแม่ผ่านเว็บไซต์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www.bikeformom2015.com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ในเขตพื้นที่กรุงเทพมหานคร ระหว่างวันที่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1-24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กรกฎาคม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255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เข้าร่วมกิจกรรมพิเศษ โดยลงทะเบียน ณ สนามกีฬากองทัพบก ถนนวิภาวดี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-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รังสิต ในวันที่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25-26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กรกฎาคม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2558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เวลา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9.00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น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โดยผู้มาลงทะเบียนก่อนมีโอกาสได้รับก่อนตามลำดับ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(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มีจำนวนจำกัด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แสดงรหัสที่ได้จากการลงทะเบียนปั่นเพื่อแม่ พร้อมบัตรประจำตัวประชาชน หรือบัตรที่ทางราชการออกให้ ต่อเจ้าหน้าที่ลงทะเบ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ผู้เข้ารับเสื้อและเข็มกลัดที่ระลึกพระราชทาน ต้องมารับพระราชทานต่อหน้าพระบรมฉายาลักษณ์ด้วยตนเองเท่านั้น และมีสิทธิได้รับคนละ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1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กรณีที่มีผู้ที่ได้รับเสื้อจักรยานพระราชทานครบตามจำนวน ผู้ที่อยู่ในลำดับถัดไปจะได้รับเฉพาะเข็มกลัดพระราชทาน</w:t>
      </w:r>
    </w:p>
    <w:p>
      <w:pPr>
        <w:pStyle w:val="Normal"/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: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 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สำหรับการรับเสื้อและเข็มกลัดพระราชทานของผู้ลงทะเบียนร่วมกิจกรรมพิเศษปั่นเพื่อแม่ในพื้นที่จังหวัดต่างๆ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(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ต่างจังหวัด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)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ให้เป็นไปตามข้อกำหนดของแต่ละจังหวัด</w:t>
      </w:r>
    </w:p>
    <w:p>
      <w:pPr>
        <w:pStyle w:val="Normal"/>
        <w:spacing w:lineRule="atLeast" w:line="365" w:before="0" w:after="0"/>
        <w:textAlignment w:val="baseline"/>
        <w:rPr/>
      </w:pP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ลำดับและรายละเอียดการจัดกิจกรรมพิเศษ วันที่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25-26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. 58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การจัดกิจกรรมพิเศษ ในวันที่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25-26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. 58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ณ สนามกีฬา ทบ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9.00-20.00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น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.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การจัดนิทรรศการรอบสนามกีฬา ทบ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นิทรรศการเฉลิมพระเกียรติพระราชกรณียกิจและโครงการอันเนื่องมาจากพระราชดำร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การแสดงภาพพระฉายาลักษณ์ที่ได้รับพระราชทานพระราชานุญาตให้ใช้ในกิจกรรม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Bike for Mom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ปั่นเพื่อแม่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การสร้างเสริมสุขภาพ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(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สสส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.)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เกี่ยวกับองค์ความรู้ การให้คำปรึกษาและกิจกรรมต่างๆ ในเรื่องการเสริมสร้างสุขภาพ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การจัดการแข่งขันฟุตบอล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25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.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. 58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ระหว่างทีม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Army united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กับ ช่อง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3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และทีม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True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กับ ช่อง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7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แข่งครึ่งละ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30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นาที และแสดงมินิคอนเสิร์ต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20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นาท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การแสดงคอนเสิร์ต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26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.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. 58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จากกรมดุริยางค์ทหารบก เวลา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17.00-19.00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น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เวทีกลางนอกสนามกีฬา ทบ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การมอบเสื้อและเข็มกลัดพระราชทาน เวลา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9.00-20.00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น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ในวันที่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25-26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.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. 58</w:t>
      </w:r>
    </w:p>
    <w:p>
      <w:pPr>
        <w:pStyle w:val="Normal"/>
        <w:spacing w:lineRule="atLeast" w:line="365" w:before="0" w:after="0"/>
        <w:textAlignment w:val="baseline"/>
        <w:rPr/>
      </w:pP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ลำดับและรายละเอียดกิจกรรม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ภายหลังเสร็จสิ้นการจัดกิจกรรมปั่นเพื่อแม่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16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ส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. 58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การจัดกิจกรรมปั่นเพื่อแม่ ในวันที่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16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ส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 xml:space="preserve">. 58 </w:t>
      </w: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>ณ บริเวณสนามด้านหน้าสำนักพระราชวัง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การจัดแสดงคอนเสริต์เฉลิมพระเกียรติ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(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คอนเสิร์ตบทเพลงเพื่อแม่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)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เริ่มแสดงหลังกิจกรรมจักรยานเฉลิมพระเกียรติ เวลาประมาณ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19.00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น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โดยวงออร์เคสตรา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3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เหล่าทัพ สำนักงานตำรวจแห่งชาติ และกรมศิลปากร ณ บริเวณสนามด้านหน้าสำนักพระราชวั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นิทรรศการพระราชกรณียกิจและนิทรรศการเกี่ยวกับจักรยานและภาพรวมการจัดกิจกรรม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Bike for Mom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ทั่วประเทศ ซึ่งจัดแสดงผ่านนิทรรศการที่สวยงามและน่าตื่นเต้น เปิดโอกาสให้ประชาชนทุกหมู่เหล่าได้เข้าช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การแสดงดนตรีและขับร้องเพลงโดยศิลปินนักร้องและศิลปินรับเชิญ จากค่ายจีเอ็มเอ็ม แกรมมี่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/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อาร์เอส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/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 xml:space="preserve">เดอะวอยซ์ ไทยแลนด์ 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 xml:space="preserve">/ 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ทรู อะคาเดมี่ แฟนเทเซี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imes New Roman" w:hAnsi="Times New Roman" w:eastAsia="Times New Roman" w:cs="TH SarabunPSK"/>
          <w:color w:val="0077BF"/>
          <w:sz w:val="40"/>
          <w:sz w:val="40"/>
          <w:szCs w:val="40"/>
          <w:shd w:fill="F6F6F6" w:val="clear"/>
        </w:rPr>
        <w:t>﻿</w:t>
      </w:r>
    </w:p>
    <w:p>
      <w:pPr>
        <w:pStyle w:val="Normal"/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77BF"/>
          <w:sz w:val="40"/>
          <w:sz w:val="40"/>
          <w:szCs w:val="40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color w:val="0077BF"/>
          <w:sz w:val="40"/>
          <w:szCs w:val="40"/>
        </w:rPr>
        <w:t>:</w:t>
      </w:r>
      <w:r>
        <w:rPr>
          <w:rFonts w:eastAsia="Times New Roman" w:cs="TH SarabunPSK" w:ascii="TH SarabunPSK" w:hAnsi="TH SarabunPSK"/>
          <w:color w:val="0077BF"/>
          <w:sz w:val="40"/>
          <w:szCs w:val="40"/>
        </w:rPr>
        <w:t> </w:t>
      </w:r>
      <w:r>
        <w:rPr>
          <w:rFonts w:ascii="TH SarabunPSK" w:hAnsi="TH SarabunPSK" w:eastAsia="Times New Roman" w:cs="TH SarabunPSK"/>
          <w:color w:val="0077BF"/>
          <w:sz w:val="40"/>
          <w:sz w:val="40"/>
          <w:szCs w:val="40"/>
        </w:rPr>
        <w:t>กิจกรรมดังกล่าวไม่มีค่าใช้จ่ายใดๆ ผู้เข้าร่วมกิจกรรมสามารถดูรายละเอียดเพิ่มเติมได้ที่ หน้าลงทะเบียนเข้าร่วมกิจกรรม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color w:val="0077BF"/>
          <w:sz w:val="40"/>
          <w:szCs w:val="40"/>
        </w:rPr>
      </w:pPr>
      <w:r>
        <w:rPr>
          <w:rFonts w:eastAsia="Times New Roman" w:cs="TH SarabunPSK" w:ascii="TH SarabunPSK" w:hAnsi="TH SarabunPSK"/>
          <w:color w:val="0077BF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keformom2015.com/logo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6:00Z</dcterms:created>
  <dc:creator>Windows User</dc:creator>
  <dc:description/>
  <dc:language>en-US</dc:language>
  <cp:lastModifiedBy>Windows User</cp:lastModifiedBy>
  <dcterms:modified xsi:type="dcterms:W3CDTF">2015-07-13T06:27:00Z</dcterms:modified>
  <cp:revision>1</cp:revision>
  <dc:subject/>
  <dc:title/>
</cp:coreProperties>
</file>