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-201930</wp:posOffset>
                </wp:positionV>
                <wp:extent cx="3588385" cy="508635"/>
                <wp:effectExtent l="5715" t="5715" r="80645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15.9pt;width:282.5pt;height:4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้าแรก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ช้ตัวอักษ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TH SarabunPSK 1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ั้งฉบั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drawing>
          <wp:inline distT="0" distB="0" distL="0" distR="0">
            <wp:extent cx="74739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ป่าเด็งวิทย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สอบวัดผล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ภาค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ปลายภาค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ห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    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วิเคราะห์ข้อ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327"/>
        <w:gridCol w:w="1257"/>
        <w:gridCol w:w="1256"/>
        <w:gridCol w:w="1256"/>
        <w:gridCol w:w="1256"/>
        <w:gridCol w:w="1256"/>
      </w:tblGrid>
      <w:tr>
        <w:trPr>
          <w:trHeight w:val="3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ำแนกตามระดับขั้นความรู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จ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ข้าใ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นำไปใช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เคราะห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งเคราะห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มินค่า</w:t>
            </w:r>
          </w:p>
        </w:tc>
      </w:tr>
      <w:tr>
        <w:trPr>
          <w:trHeight w:val="3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ข้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ด้แก่ข้อที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ฉบับนี้มี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อน  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นั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ัวเลือก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อัตนัย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ก่อนทำข้อสอบ ให้เขี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 ห้อง เลขที่สอบ และเลขที่ห้องสอ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ข้อ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ให้นักเรียนที่มาช้ากว่าเวลาเริ่มสอบ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เข้าห้องสอบ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ให้นักเรียนออกจากห้องสอบก่อนหมดเวลาสอบ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ทด ขีด เขียน คำตอบ ลงในข้อสอบ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 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ส่งข้อสอบและกระดาษคำตอบคืนกรรมการกำกับการสอบและห้ามนำเอกสารการสอบ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นอกห้อง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เด็ดขา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ที่คาดหวัง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>.1/1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ส่ตามด้านหลัง ปพ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 ใส่เท่าที่เราจะวัดในข้อสอบฉบับนี้จร้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ส่วนของเนื้อหาข้อสอบให้นับเป็นหน้า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ึ้นไปตามลำดั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28"/>
          <w:szCs w:val="28"/>
          <w:lang w:val="en-US" w:eastAsia="en-US"/>
        </w:rPr>
      </w:pPr>
      <w:r>
        <w:rPr>
          <w:rFonts w:cs="Angsana New" w:ascii="Angsana New" w:hAnsi="Angsana New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3150</wp:posOffset>
                </wp:positionH>
                <wp:positionV relativeFrom="paragraph">
                  <wp:posOffset>15240</wp:posOffset>
                </wp:positionV>
                <wp:extent cx="1270" cy="800100"/>
                <wp:effectExtent l="46990" t="635" r="476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0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4.5pt;margin-top:1.2pt;width:0.1pt;height:63pt" type="_x0000_t32">
                <v:stroke color="#ed7d31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62865</wp:posOffset>
                </wp:positionV>
                <wp:extent cx="897255" cy="396875"/>
                <wp:effectExtent l="5715" t="5715" r="80645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-4.95pt;width:70.6pt;height:3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สอง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er"/>
        <w:tabs>
          <w:tab w:val="clear" w:pos="720"/>
        </w:tabs>
        <w:jc w:val="center"/>
        <w:rPr/>
      </w:pPr>
      <w:r>
        <w:rPr>
          <w:rFonts w:ascii="TH SarabunPSK" w:hAnsi="TH SarabunPSK" w:cs="TH SarabunPSK"/>
          <w:szCs w:val="28"/>
        </w:rPr>
        <w:t xml:space="preserve">ข้อสอบวัดผลกลางภาคเรียน  ภาคเรียนที่ </w:t>
      </w:r>
      <w:r>
        <w:rPr>
          <w:rFonts w:cs="TH SarabunPSK" w:ascii="TH SarabunPSK" w:hAnsi="TH SarabunPSK"/>
          <w:szCs w:val="28"/>
        </w:rPr>
        <w:t xml:space="preserve">...... </w:t>
      </w:r>
      <w:r>
        <w:rPr>
          <w:rFonts w:ascii="TH SarabunPSK" w:hAnsi="TH SarabunPSK" w:cs="TH SarabunPSK"/>
          <w:szCs w:val="28"/>
        </w:rPr>
        <w:t>ปีการศึกษา</w:t>
      </w:r>
      <w:r>
        <w:rPr>
          <w:rFonts w:cs="TH SarabunPSK" w:ascii="TH SarabunPSK" w:hAnsi="TH SarabunPSK"/>
          <w:szCs w:val="28"/>
        </w:rPr>
        <w:t xml:space="preserve">............  </w:t>
      </w:r>
      <w:r>
        <w:rPr>
          <w:rFonts w:ascii="TH SarabunPSK" w:hAnsi="TH SarabunPSK" w:cs="TH SarabunPSK"/>
          <w:szCs w:val="28"/>
        </w:rPr>
        <w:t>วิชา</w:t>
      </w:r>
      <w:r>
        <w:rPr>
          <w:rFonts w:cs="TH SarabunPSK" w:ascii="TH SarabunPSK" w:hAnsi="TH SarabunPSK"/>
          <w:szCs w:val="28"/>
        </w:rPr>
        <w:t xml:space="preserve">..................... </w:t>
      </w:r>
      <w:r>
        <w:rPr>
          <w:rFonts w:ascii="TH SarabunPSK" w:hAnsi="TH SarabunPSK" w:cs="TH SarabunPSK"/>
          <w:szCs w:val="28"/>
        </w:rPr>
        <w:t>รหัสวิชา</w:t>
      </w:r>
      <w:r>
        <w:rPr>
          <w:rFonts w:cs="TH SarabunPSK" w:ascii="TH SarabunPSK" w:hAnsi="TH SarabunPSK"/>
          <w:szCs w:val="28"/>
        </w:rPr>
        <w:t xml:space="preserve">................ </w:t>
      </w:r>
      <w:r>
        <w:rPr>
          <w:rFonts w:ascii="TH SarabunPSK" w:hAnsi="TH SarabunPSK" w:cs="TH SarabunPSK"/>
          <w:szCs w:val="28"/>
        </w:rPr>
        <w:t xml:space="preserve">ห้อง </w:t>
      </w:r>
      <w:r>
        <w:rPr>
          <w:rFonts w:cs="TH SarabunPSK" w:ascii="TH SarabunPSK" w:hAnsi="TH SarabunPSK"/>
          <w:szCs w:val="28"/>
        </w:rPr>
        <w:t xml:space="preserve">..............   </w:t>
      </w:r>
      <w:r>
        <w:rPr>
          <w:rFonts w:ascii="TH SarabunPSK" w:hAnsi="TH SarabunPSK" w:cs="TH SarabunPSK"/>
          <w:szCs w:val="28"/>
        </w:rPr>
        <w:t>หน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</w:p>
    <w:p>
      <w:pPr>
        <w:pStyle w:val="Normal"/>
        <w:autoSpaceDE w:val="false"/>
        <w:rPr>
          <w:rFonts w:ascii="TH SarabunPSK" w:hAnsi="TH SarabunPSK" w:eastAsia="Cordia New" w:cs="TH SarabunPSK"/>
          <w:b/>
          <w:b/>
          <w:bCs/>
          <w:sz w:val="16"/>
          <w:szCs w:val="16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53340</wp:posOffset>
                </wp:positionV>
                <wp:extent cx="63741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4.2pt;width:50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432435</wp:posOffset>
                </wp:positionV>
                <wp:extent cx="304800" cy="257175"/>
                <wp:effectExtent l="24130" t="6350" r="2476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6.5pt;margin-top:34.05pt;width:23.95pt;height:20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งเลือกคำตอบที่ถูกต้องที่สุดเพียงคำตอบเดียวแล้วทำเครื่องหมาย 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กระดาษคำตอบที่แจก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1/1 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18110</wp:posOffset>
                </wp:positionV>
                <wp:extent cx="48387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9.3pt;width:3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รงส่วนนี้ใส่ผลการเรียนรู้และมาตรฐานที่สอดคล้องกับข้อสอบที่จะวัดผลนัก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ในการตัดสินว่าสารใดเป็นสารเนื้อเดียว สารเนื้อผสม พิจารณาจาก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ตราส่วนประกอบของของผส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บัติทุกส่วนของเนื้อสาร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ละล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ุดเดือดและจุดหลอมเหลว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181610</wp:posOffset>
                </wp:positionV>
                <wp:extent cx="6419850" cy="2914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14.3pt;width:505.45pt;height:2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  <w:t>1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นตัวข้อสอบจะพิมพ์ข้อสอบตามจำนวนข้อที่กำหนดในคำชี้แจงจะเป็นแนวตั้งหรือแนวนอนก็ได้ 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เหมือนกันทั้งฉบับ  โดย</w:t>
      </w:r>
      <w:r>
        <w:rPr>
          <w:rFonts w:ascii="TH SarabunPSK" w:hAnsi="TH SarabunPSK" w:cs="TH SarabunPSK"/>
          <w:b/>
          <w:b/>
          <w:bCs/>
          <w:u w:val="single"/>
        </w:rPr>
        <w:t>ในหน้าแรก ไม่ควรมีข้อสอบปรากฏอยู่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สำหร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ลุ่มสาระการเรียนรู้ภาษาไทย </w:t>
      </w:r>
      <w:r>
        <w:rPr>
          <w:rFonts w:ascii="TH SarabunPSK" w:hAnsi="TH SarabunPSK" w:cs="TH SarabunPSK"/>
        </w:rPr>
        <w:t>จะใช้เลขไทยหรือเลขอารบิกก็ได้แต่ต้องให้เหมือนกันทั้งกลุ่มสาระฯ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ละทั้งฉบับ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 กลุ่มวิชาที่มีการคำนวณ </w:t>
      </w:r>
      <w:r>
        <w:rPr>
          <w:rFonts w:ascii="TH SarabunPSK" w:hAnsi="TH SarabunPSK" w:cs="TH SarabunPSK"/>
        </w:rPr>
        <w:t>ควร</w:t>
      </w:r>
      <w:r>
        <w:rPr>
          <w:rFonts w:ascii="TH SarabunPSK" w:hAnsi="TH SarabunPSK" w:cs="TH SarabunPSK"/>
        </w:rPr>
        <w:t>เพิ่มกระดาษทดในซองข้อสอบ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 xml:space="preserve">ในส่วนของกระดาษคำตอบ ครูประจำวิชาสามารถจัดทำเองได้ เช่น ส่วนบนเป็นกระดาษคำตอบปรนัย </w:t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ล่างเป็นกระดาษคำตอบอัตนัยที่มีโจทย์และเว้นที่ว่างให้นักเรียนทำ 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ในการส่งข้อสอบ ให้ลงชื่อที่ใบนำส่งข้อสอบให้ครบถ้วน และรวบรวมส่งที่ฝ่ายวิชา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รายวิชาที่ส่งต้นฉบับให้สอดคล้องกับตารางสอ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ตัวเลือ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 ใช้ ตัวอักษร หรือ ตัวเลขใช้ได้หมดแต่ต้องเหมือนกันทั้งฉบับ 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-90170</wp:posOffset>
                </wp:positionV>
                <wp:extent cx="4716780" cy="13411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มื่อวิชาการตรวจแล้วให้ถ่ายเอกสารปะลงบนซองสีน้ำตาล และนำส่ง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่อไ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 xml:space="preserve">ขยายให้เต็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pt;height:105.6pt;mso-wrap-distance-left:9.05pt;mso-wrap-distance-right:9.05pt;mso-wrap-distance-top:3.6pt;mso-wrap-distance-bottom:3.6pt;margin-top:-7.1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เมื่อวิชาการตรวจแล้วให้ถ่ายเอกสารปะลงบนซองสีน้ำตาล และนำส่งวิชาการ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ต่อไ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 xml:space="preserve">ขยายให้เต็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8"/>
                          <w:szCs w:val="48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20"/>
          <w:tab w:val="left" w:pos="540" w:leader="none"/>
        </w:tabs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308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drawing>
                <wp:inline distT="0" distB="0" distL="0" distR="0">
                  <wp:extent cx="879475" cy="8191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โรงเรียนป่าเด็งวิทยา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ใบนำส่งข้อสอบวัดผล  </w:t>
            </w:r>
            <w:r>
              <w:rPr>
                <w:rFonts w:ascii="Wingdings" w:hAnsi="Wingdings" w:eastAsia="Wingdings" w:cs="Wingdings"/>
                <w:sz w:val="40"/>
                <w:sz w:val="40"/>
                <w:szCs w:val="40"/>
              </w:rPr>
              <w:t>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กลางภาคเรียน </w:t>
            </w:r>
            <w:r>
              <w:rPr>
                <w:rFonts w:ascii="Wingdings" w:hAnsi="Wingdings" w:eastAsia="Wingdings" w:cs="Wingdings"/>
                <w:sz w:val="40"/>
                <w:sz w:val="40"/>
                <w:szCs w:val="40"/>
              </w:rPr>
              <w:t>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ปลายภาคเรียน  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ภาคเรีย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....................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ascii="TH SarabunPSK" w:hAnsi="TH SarabunPSK" w:cs="TH SarabunPSK"/>
              </w:rPr>
              <w:t>รหัสวิชา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ิชา </w:t>
            </w:r>
            <w:r>
              <w:rPr>
                <w:rFonts w:ascii="Wingdings" w:hAnsi="Wingdings" w:eastAsia="Wingdings" w:cs="Wingdings"/>
              </w:rPr>
              <w:t></w:t>
            </w:r>
            <w:r>
              <w:rPr>
                <w:rFonts w:ascii="TH SarabunPSK" w:hAnsi="TH SarabunPSK" w:cs="TH SarabunPSK"/>
              </w:rPr>
              <w:t xml:space="preserve">   พื้นฐาน  </w:t>
            </w:r>
            <w:r>
              <w:rPr>
                <w:rFonts w:ascii="Wingdings" w:hAnsi="Wingdings" w:eastAsia="Wingdings" w:cs="Wingdings"/>
              </w:rPr>
              <w:t></w:t>
            </w:r>
            <w:r>
              <w:rPr>
                <w:rFonts w:ascii="TH SarabunPSK" w:hAnsi="TH SarabunPSK" w:cs="TH SarabunPSK"/>
              </w:rPr>
              <w:t xml:space="preserve">  เพิ่มเติม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</w:rPr>
              <w:t>กลุ่มสาระการเรียนรู้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ัวชี้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การเรียนรู้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(</w:t>
            </w:r>
            <w:r>
              <w:rPr>
                <w:rFonts w:ascii="TH SarabunPSK" w:hAnsi="TH SarabunPSK" w:cs="TH SarabunPSK"/>
              </w:rPr>
              <w:t>ไม่ต้องใส่สาระสำคัญ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นักเรียนชั้นมัธยมศึกษาปี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(</w:t>
            </w:r>
            <w:r>
              <w:rPr>
                <w:rFonts w:ascii="TH SarabunPSK" w:hAnsi="TH SarabunPSK" w:cs="TH SarabunPSK"/>
              </w:rPr>
              <w:t>ระบุห้อ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ำดับที่ 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ascii="TH SarabunPSK" w:hAnsi="TH SarabunPSK" w:cs="TH SarabunPSK"/>
              </w:rPr>
              <w:t xml:space="preserve">วันที่สอบ 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นาที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แต่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…)</w:t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อกข้อ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</w:t>
              <w:br/>
              <w:t>(…………………………………………………)</w:t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ัชรินทร์  พิลึ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ผลประเมิน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รณู  สีลิ้นจ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ป่าเด็งวิทยา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jc w:val="center"/>
        <w:rPr>
          <w:rFonts w:ascii="AngsanaUPC" w:hAnsi="AngsanaUPC" w:cs="AngsanaUPC"/>
          <w:sz w:val="40"/>
          <w:szCs w:val="40"/>
          <w:u w:val="double"/>
        </w:rPr>
      </w:pPr>
      <w:r>
        <w:rPr>
          <w:rFonts w:ascii="AngsanaUPC" w:hAnsi="AngsanaUPC" w:cs="AngsanaUPC"/>
          <w:sz w:val="40"/>
          <w:sz w:val="40"/>
          <w:szCs w:val="40"/>
          <w:u w:val="double"/>
        </w:rPr>
        <w:t>คำชี้แจงการออกข้อสอบ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โปรดอ่านและปฏิบัติตาม</w:t>
      </w:r>
      <w:r>
        <w:rPr>
          <w:rFonts w:cs="AngsanaUPC" w:ascii="AngsanaUPC" w:hAnsi="AngsanaUPC"/>
          <w:color w:val="FF0000"/>
          <w:sz w:val="32"/>
          <w:szCs w:val="32"/>
        </w:rPr>
        <w:t xml:space="preserve">) </w:t>
      </w:r>
      <w:r>
        <w:rPr>
          <w:rFonts w:cs="AngsanaUPC" w:ascii="AngsanaUPC" w:hAnsi="AngsanaUPC"/>
          <w:color w:val="FF0000"/>
          <w:sz w:val="32"/>
          <w:szCs w:val="32"/>
        </w:rPr>
        <w:t>!!!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พิมพ์ข้อสอบคุณครูจะต้องทำเหมือนกันทั้งฉบับ เช่นถ้าตีตารางต้องตีตารางทั้งฉบับ ถ้าแบ่งคอลัมน์ต้องแบ่งคอลัมน์ ถ้าไม่มีการแบ่งต้องไม่มีการแบ่ง ดูความเหมาะสมตามรายวิชาของตนเอง เน้นความเป็นระเบียบเรียบร้อย ถูกต้อง อ่านง่าย และข้อความไม่เบียดกันแน่นจนเกิน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ูสามารถออกข้อสอบได้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ลือกตอบ  </w:t>
      </w:r>
      <w:r>
        <w:rPr>
          <w:rFonts w:cs="TH SarabunPSK" w:ascii="TH SarabunPSK" w:hAnsi="TH SarabunPSK"/>
          <w:sz w:val="32"/>
          <w:szCs w:val="32"/>
        </w:rPr>
        <w:t xml:space="preserve">(Multiple choice exams) </w:t>
      </w:r>
      <w:r>
        <w:rPr>
          <w:rFonts w:ascii="TH SarabunPSK" w:hAnsi="TH SarabunPSK" w:cs="TH SarabunPSK"/>
          <w:sz w:val="32"/>
          <w:sz w:val="32"/>
          <w:szCs w:val="32"/>
        </w:rPr>
        <w:t>และแบบเขียน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ubjective exam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ใช้กระดาษคำตอบจากโปรแกรม </w:t>
      </w:r>
      <w:r>
        <w:rPr>
          <w:rFonts w:cs="TH SarabunPSK" w:ascii="TH SarabunPSK" w:hAnsi="TH SarabunPSK"/>
          <w:sz w:val="32"/>
          <w:szCs w:val="32"/>
        </w:rPr>
        <w:t xml:space="preserve">ZipGrade </w:t>
      </w:r>
      <w:r>
        <w:rPr>
          <w:rFonts w:ascii="TH SarabunPSK" w:hAnsi="TH SarabunPSK" w:cs="TH SarabunPSK"/>
          <w:sz w:val="32"/>
          <w:sz w:val="32"/>
          <w:szCs w:val="32"/>
        </w:rPr>
        <w:t>ให้ครูทำหัวกระดาษให้เรียบร้อยเหมือนกระดาษคำตอบ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ข้อสอบ ให้ครูเคาะเว้นระยะข้อ และเคาะตัวเลือกถอยออกมา เป็นลำดับขั้นจากโจทย์คำถามเพื่อความ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ข้อสอบถ้าข้อสอบหากโจทย์และคำตอบอยู่คนละหน้ากันให้ยกทั้งข้อไว้อีกหน้าหนึ่งทันที ไม่มีการแยกคำถามกับคำตอบออกจากกันหรือแยกไว้คนละหน้า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มพ์คำถามที่เป็นข้อสอบแบบ</w:t>
      </w:r>
      <w:r>
        <w:rPr>
          <w:rFonts w:ascii="TH SarabunPSK" w:hAnsi="TH SarabunPSK" w:cs="TH SarabunPSK"/>
          <w:sz w:val="32"/>
          <w:sz w:val="32"/>
          <w:szCs w:val="32"/>
        </w:rPr>
        <w:t>เขียน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ุณครูใส่โจทย์คำถามไว้ที่กระดาษคำตอบได้เลย ไม่ต้องพิมพ์โจทย์คำถามลงในกระดาษคำถาม เพื่อเป็นการประหยัดกระดา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ให้คุณครูวิเคราะห์ข้อสอบของตนเอง ตามตารางวิเคราะห์ข้อสอบในหน้าแรก</w:t>
      </w:r>
    </w:p>
    <w:sectPr>
      <w:headerReference w:type="default" r:id="rId4"/>
      <w:footerReference w:type="default" r:id="rId5"/>
      <w:type w:val="nextPage"/>
      <w:pgSz w:w="11906" w:h="16838"/>
      <w:pgMar w:left="900" w:right="566" w:gutter="0" w:header="57" w:top="630" w:footer="57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งานวัดผลประเมินผล</w:t>
    </w:r>
    <w:r>
      <w:rPr>
        <w:rFonts w:eastAsia="CordiaUPC" w:cs="CordiaUPC"/>
      </w:rPr>
      <w:t xml:space="preserve">   </w:t>
    </w:r>
    <w:r>
      <w:rPr/>
      <w:t>โรงเรียนป่าเด็งวิทย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BrowalliaUPC" w:hAnsi="BrowalliaUPC" w:cs="BrowalliaUPC"/>
      <w:b/>
      <w:bCs/>
      <w:sz w:val="36"/>
      <w:szCs w:val="36"/>
    </w:rPr>
  </w:style>
  <w:style w:type="character" w:styleId="Style11">
    <w:name w:val="ชื่อเรื่องรอง อักขระ"/>
    <w:qFormat/>
    <w:rPr>
      <w:rFonts w:ascii="BrowalliaUPC" w:hAnsi="BrowalliaUPC" w:cs="BrowalliaUPC"/>
      <w:b/>
      <w:bCs/>
      <w:sz w:val="56"/>
      <w:szCs w:val="56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b w:val="false"/>
      <w:bCs w:val="false"/>
      <w:sz w:val="16"/>
      <w:szCs w:val="2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ชื่อเรื่อง อักขระ"/>
    <w:qFormat/>
    <w:rPr>
      <w:rFonts w:cs="Angsan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rFonts w:ascii="CordiaUPC" w:hAnsi="CordiaUPC" w:eastAsia="Times New Roman" w:cs="CordiaUPC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sz w:val="56"/>
      <w:szCs w:val="56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40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  <w:szCs w:val="25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0:00Z</dcterms:created>
  <dc:creator>sKzXP</dc:creator>
  <dc:description/>
  <cp:keywords/>
  <dc:language>en-US</dc:language>
  <cp:lastModifiedBy>Golfgapz English</cp:lastModifiedBy>
  <cp:lastPrinted>2019-11-18T13:54:00Z</cp:lastPrinted>
  <dcterms:modified xsi:type="dcterms:W3CDTF">2021-03-18T07:20:00Z</dcterms:modified>
  <cp:revision>2</cp:revision>
  <dc:subject/>
  <dc:title/>
</cp:coreProperties>
</file>