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395" cy="539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บริหารวิชากา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ระการเรียนรู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ญาตสอบนอกตาราง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วัดผลประเมินผ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ผู้อำนวยการปฏิบัติหน้าที่รองผู้อำนวยการกลุ่มบริหารวิชา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>......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ระการเรียนรู้ 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สอบนอกตารางสอบ  ภาคเรีย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นรายวิชา  ดังนี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191"/>
        <w:gridCol w:w="1025"/>
        <w:gridCol w:w="2250"/>
        <w:gridCol w:w="1489"/>
        <w:gridCol w:w="1220"/>
        <w:gridCol w:w="906"/>
        <w:gridCol w:w="757"/>
      </w:tblGrid>
      <w:tr>
        <w:trPr>
          <w:trHeight w:val="6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นการสอบ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สอ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การสอบ</w:t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ฤษฏ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</w:tr>
      <w:tr>
        <w:trPr>
          <w:trHeight w:val="3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ตุผลที่ขอสอบนอกตารางสอบ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right="-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เอกสารประกอบการขอจัดสอบนอกตารางดังนี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สอบ จำนว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วัดพฤติกรรมการเรียนรู้ หากสอบภาคปฏิบัติ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ขอ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อนุญาต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ัดผลประเมินผล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อนุญาต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ผู้อำนวยการปฏิบัติหน้าที่รองผู้อำนวยการกลุ่มบริหาร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ี่ได้รับมอบหม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26:00Z</dcterms:created>
  <dc:creator>Phakwalan</dc:creator>
  <dc:description/>
  <cp:keywords/>
  <dc:language>en-US</dc:language>
  <cp:lastModifiedBy>computer</cp:lastModifiedBy>
  <cp:lastPrinted>2012-08-08T16:56:00Z</cp:lastPrinted>
  <dcterms:modified xsi:type="dcterms:W3CDTF">2019-11-21T02:26:00Z</dcterms:modified>
  <cp:revision>2</cp:revision>
  <dc:subject/>
  <dc:title/>
</cp:coreProperties>
</file>