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122555</wp:posOffset>
                </wp:positionV>
                <wp:extent cx="3157220" cy="50863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9.65pt;width:248.55pt;height:4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16 </w:t>
      </w:r>
      <w:r>
        <w:rPr>
          <w:rFonts w:ascii="TH SarabunPSK" w:hAnsi="TH SarabunPSK" w:cs="TH SarabunPSK"/>
          <w:sz w:val="32"/>
          <w:sz w:val="32"/>
          <w:szCs w:val="32"/>
        </w:rPr>
        <w:t>ทั้งฉบับ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1485</wp:posOffset>
                </wp:positionH>
                <wp:positionV relativeFrom="paragraph">
                  <wp:posOffset>43815</wp:posOffset>
                </wp:positionV>
                <wp:extent cx="98361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๐๕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7.9pt;mso-wrap-distance-left:9.05pt;mso-wrap-distance-right:9.05pt;mso-wrap-distance-top:0pt;mso-wrap-distance-bottom:0pt;margin-top:3.4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๐๕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74739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ป่าเด็ง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วั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ลางภาค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ปลายภาค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ห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  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ฉบับนี้มี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อน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นั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ัตนัย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่อนทำข้อสอบ ให้เขี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ห้อง เลขที่สอบ และเลขที่ห้องสอ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ข้อ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นักเรียนที่มาช้ากว่าเวลาเริ่มสอบ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เข้าห้อง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นักเรียนออกจากห้องสอบก่อนหมดเวลา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ทด ขีด เขียน คำตอบ ลงในข้อ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่งข้อสอบและกระดาษคำตอบคืนกรรมการกำกับการสอบและห้ามนำเอกสารการสอบ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นอกห้อ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เด็ดข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คาดหวัง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1/1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ตามด้านหลัง ปพ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 ใส่เท่าที่เราจะวัดในข้อสอบฉบับนี้จร้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62865</wp:posOffset>
                </wp:positionV>
                <wp:extent cx="897255" cy="396875"/>
                <wp:effectExtent l="5715" t="5715" r="80645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4.95pt;width:70.6pt;height:3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สอง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ascii="TH SarabunPSK" w:hAnsi="TH SarabunPSK" w:cs="TH SarabunPSK"/>
          <w:szCs w:val="28"/>
        </w:rPr>
        <w:t xml:space="preserve">ข้อสอบวัดผลกลางภาคเรียน  ภาคเรียนที่ </w:t>
      </w:r>
      <w:r>
        <w:rPr>
          <w:rFonts w:cs="TH SarabunPSK" w:ascii="TH SarabunPSK" w:hAnsi="TH SarabunPSK"/>
          <w:szCs w:val="28"/>
        </w:rPr>
        <w:t xml:space="preserve">...... </w:t>
      </w:r>
      <w:r>
        <w:rPr>
          <w:rFonts w:ascii="TH SarabunPSK" w:hAnsi="TH SarabunPSK" w:cs="TH SarabunPSK"/>
          <w:szCs w:val="28"/>
        </w:rPr>
        <w:t>ปีการศึกษา</w:t>
      </w:r>
      <w:r>
        <w:rPr>
          <w:rFonts w:cs="TH SarabunPSK" w:ascii="TH SarabunPSK" w:hAnsi="TH SarabunPSK"/>
          <w:szCs w:val="28"/>
        </w:rPr>
        <w:t xml:space="preserve">............  </w:t>
      </w:r>
      <w:r>
        <w:rPr>
          <w:rFonts w:ascii="TH SarabunPSK" w:hAnsi="TH SarabunPSK" w:cs="TH SarabunPSK"/>
          <w:szCs w:val="28"/>
        </w:rPr>
        <w:t>วิชา</w:t>
      </w:r>
      <w:r>
        <w:rPr>
          <w:rFonts w:cs="TH SarabunPSK" w:ascii="TH SarabunPSK" w:hAnsi="TH SarabunPSK"/>
          <w:szCs w:val="28"/>
        </w:rPr>
        <w:t xml:space="preserve">..................... </w:t>
      </w:r>
      <w:r>
        <w:rPr>
          <w:rFonts w:ascii="TH SarabunPSK" w:hAnsi="TH SarabunPSK" w:cs="TH SarabunPSK"/>
          <w:szCs w:val="28"/>
        </w:rPr>
        <w:t>รหัสวิชา</w:t>
      </w:r>
      <w:r>
        <w:rPr>
          <w:rFonts w:cs="TH SarabunPSK" w:ascii="TH SarabunPSK" w:hAnsi="TH SarabunPSK"/>
          <w:szCs w:val="28"/>
        </w:rPr>
        <w:t xml:space="preserve">................ </w:t>
      </w:r>
      <w:r>
        <w:rPr>
          <w:rFonts w:ascii="TH SarabunPSK" w:hAnsi="TH SarabunPSK" w:cs="TH SarabunPSK"/>
          <w:szCs w:val="28"/>
        </w:rPr>
        <w:t xml:space="preserve">ห้อง </w:t>
      </w:r>
      <w:r>
        <w:rPr>
          <w:rFonts w:cs="TH SarabunPSK" w:ascii="TH SarabunPSK" w:hAnsi="TH SarabunPSK"/>
          <w:szCs w:val="28"/>
        </w:rPr>
        <w:t xml:space="preserve">..............   </w:t>
      </w:r>
      <w:r>
        <w:rPr>
          <w:rFonts w:ascii="TH SarabunPSK" w:hAnsi="TH SarabunPSK" w:cs="TH SarabunPSK"/>
          <w:szCs w:val="28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63741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4.2pt;width:50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432435</wp:posOffset>
                </wp:positionV>
                <wp:extent cx="304800" cy="257175"/>
                <wp:effectExtent l="24130" t="6350" r="247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.5pt;margin-top:34.05pt;width:23.95pt;height:2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เลือกคำตอบที่ถูกต้องที่สุดเพียงคำตอบเดียวแล้วทำ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กระดาษคำตอบที่แจ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/1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18110</wp:posOffset>
                </wp:positionV>
                <wp:extent cx="48387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9.3pt;width:3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รงส่วนนี้ใส่ผลการเรียนรู้และมาตรฐานที่สอดคล้องกับข้อสอบที่จะวัดผลนัก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ในการตัดสินว่าสารใดเป็นสารเนื้อเดียว สารเนื้อผสม พิจารณาจาก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ประกอบของของผส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ุกส่วนของเนื้อสา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ละล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ุดเดือดและจุดหลอมเหลว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6419850" cy="2914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4.3pt;width:505.4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ตัวข้อสอบจะพิมพ์ข้อสอบตามจำนวนข้อที่กำหนดในคำชี้แจงจะเป็นแนวตั้งหรือแนวนอนก็ได้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เหมือนกันทั้งฉบับ  โดย</w:t>
      </w:r>
      <w:r>
        <w:rPr>
          <w:rFonts w:ascii="TH SarabunPSK" w:hAnsi="TH SarabunPSK" w:cs="TH SarabunPSK"/>
          <w:b/>
          <w:b/>
          <w:bCs/>
          <w:u w:val="single"/>
        </w:rPr>
        <w:t>ในหน้าแรก ไม่ควรมีข้อสอบปรากฏอยู่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กลุ่มสาระการเรียนรู้ภาษาไทย  </w:t>
      </w:r>
      <w:r>
        <w:rPr>
          <w:rFonts w:ascii="TH SarabunPSK" w:hAnsi="TH SarabunPSK" w:cs="TH SarabunPSK"/>
        </w:rPr>
        <w:t>จะใช้เลขไทยหรือเลขอารบิกก็ได้แต่ต้องให้เหมือนกันทั้งกลุ่มสาระฯ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ทั้งฉบับ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คณิตศาสตร์</w:t>
      </w:r>
      <w:r>
        <w:rPr>
          <w:rFonts w:ascii="TH SarabunPSK" w:hAnsi="TH SarabunPSK" w:cs="TH SarabunPSK"/>
        </w:rPr>
        <w:t xml:space="preserve"> ให้เพิ่มกระดาษทดในซองข้อสอบ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ใน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เป็นข้อสอบอัตนัย จะต้องพิมพ์คำถามลงในตัวข้อสอบด้วย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ในส่วนของกระดาษคำตอบ ครูประจำวิชาสามารถจัดทำเองได้ เช่น ส่วนบนเป็นกระดาษคำตอบปรนัย 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ล่างเป็นกระดาษคำตอบอัตนัยที่มีโจทย์และเว้นที่ว่างให้นักเรียนทำ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ในการส่งข้อสอบ ให้ลงชื่อที่ใบนำส่งข้อสอบให้ครบถ้วน และรวบรวมส่งที่ฝ่าย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ายวิชาที่ส่งต้นฉบับให้สอดคล้องกับตารางสอบ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เลือสามารถ ใช้ ตัวอักษร หรือ ตัวเลขใช้ได้หมดแต่ต้องเหมือนกันทั้งฉบับ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4716780" cy="725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มื่อวิชาการตรวจแล้วให้ถ่ายเอกสารปะลงบนซองสีน้ำตาล และนำส่ง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57.1pt;mso-wrap-distance-left:9.05pt;mso-wrap-distance-right:9.05pt;mso-wrap-distance-top:3.6pt;mso-wrap-distance-bottom:3.6pt;margin-top:13.9pt;mso-position-vertical-relative:text;margin-left:75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มื่อวิชาการตรวจแล้วให้ถ่ายเอกสารปะลงบนซองสีน้ำตาล และนำส่งวิชา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211455</wp:posOffset>
                </wp:positionV>
                <wp:extent cx="1838960" cy="422910"/>
                <wp:effectExtent l="63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423000"/>
                        </a:xfrm>
                        <a:prstGeom prst="downArrow">
                          <a:avLst>
                            <a:gd name="adj1" fmla="val 67435"/>
                            <a:gd name="adj2" fmla="val 2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9.5pt;margin-top:16.65pt;width:144.75pt;height:3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eastAsia="Angsana New"/>
        </w:rPr>
        <w:t xml:space="preserve">      </w:t>
      </w:r>
      <w:r>
        <w:rPr>
          <w:rFonts w:cs="TH SarabunPSK" w:ascii="TH SarabunPSK" w:hAnsi="TH SarabunPSK"/>
        </w:rPr>
        <w:t xml:space="preserve">9.   </w:t>
      </w:r>
      <w:r>
        <w:rPr>
          <w:rFonts w:ascii="TH SarabunPSK" w:hAnsi="TH SarabunPSK" w:cs="TH SarabunPSK"/>
        </w:rPr>
        <w:t xml:space="preserve">ใบนำส่งข้อสอบ          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308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879475" cy="8191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โรงเรียนป่าเด็งวิทยา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บนำส่งข้อสอบวัดผล 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</w:rPr>
              <w:t>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ลางภาคเรียน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</w:rPr>
              <w:t>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ปลายภาคเรียน  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ชา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TH SarabunPSK" w:hAnsi="TH SarabunPSK" w:cs="TH SarabunPSK"/>
              </w:rPr>
              <w:t xml:space="preserve">   พื้นฐาน 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TH SarabunPSK" w:hAnsi="TH SarabunPSK" w:cs="TH SarabunPSK"/>
              </w:rPr>
              <w:t xml:space="preserve">  เพิ่มเติม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เรียนรู้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</w:rPr>
              <w:t>ไม่ต้องใส่สาระสำคัญ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นักเรียนชั้นมัธยมศึกษาปี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</w:rPr>
              <w:t>ระบุห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 xml:space="preserve">วันที่สอบ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นาที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อก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>(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กัญญา สีปู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เทพ  ทองสีไ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อำนวยการปฏิบัติหน้าที่รองผู้อำน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ลุ่มบริหารงานวิชาการ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ขยายให้เต็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48"/>
                <w:szCs w:val="48"/>
              </w:rPr>
              <w:t>A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ส่วนนี้ถ่ายเอกสารแปะลงบนซองข้อสอบให้เรียบร้อย </w:t>
            </w:r>
          </w:p>
        </w:tc>
      </w:tr>
    </w:tbl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57" w:top="630" w:footer="5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งานวัดผลประเมินผล</w:t>
    </w:r>
    <w:r>
      <w:rPr>
        <w:rFonts w:eastAsia="CordiaUPC" w:cs="CordiaUPC"/>
      </w:rPr>
      <w:t xml:space="preserve">   </w:t>
    </w:r>
    <w:r>
      <w:rPr/>
      <w:t>โรงเรียนป่าเด็งวิทย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cs="Browalli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BrowalliaUPC" w:hAnsi="BrowalliaUPC" w:cs="BrowalliaUPC"/>
      <w:b/>
      <w:bCs/>
      <w:sz w:val="36"/>
      <w:szCs w:val="36"/>
    </w:rPr>
  </w:style>
  <w:style w:type="character" w:styleId="SubtitleChar">
    <w:name w:val="Subtitle Char"/>
    <w:qFormat/>
    <w:rPr>
      <w:rFonts w:ascii="BrowalliaUPC" w:hAnsi="BrowalliaUPC" w:cs="BrowalliaUPC"/>
      <w:b/>
      <w:bCs/>
      <w:sz w:val="56"/>
      <w:szCs w:val="56"/>
    </w:rPr>
  </w:style>
  <w:style w:type="character" w:styleId="BalloonTextChar">
    <w:name w:val="Balloon Text Char"/>
    <w:qFormat/>
    <w:rPr>
      <w:rFonts w:ascii="Tahoma" w:hAnsi="Tahoma" w:eastAsia="Times New Roman" w:cs="Angsana New"/>
      <w:b w:val="false"/>
      <w:bCs w:val="false"/>
      <w:sz w:val="16"/>
      <w:szCs w:val="2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cs="Angsana New"/>
      <w:sz w:val="32"/>
      <w:szCs w:val="32"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9:00Z</dcterms:created>
  <dc:creator>sKzXP</dc:creator>
  <dc:description/>
  <cp:keywords/>
  <dc:language>en-US</dc:language>
  <cp:lastModifiedBy>computer</cp:lastModifiedBy>
  <cp:lastPrinted>2013-01-23T00:44:00Z</cp:lastPrinted>
  <dcterms:modified xsi:type="dcterms:W3CDTF">2018-09-11T12:43:00Z</dcterms:modified>
  <cp:revision>4</cp:revision>
  <dc:subject/>
  <dc:title/>
</cp:coreProperties>
</file>