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ลาป่วย ลาคลอดบุตร ลากิจส่วนตัว</w:t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โรงเรียนสามง่า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ูปถัมภ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  <w:tab/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 xml:space="preserve">              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โรงเรียนสามง่ามชนูปถัมภ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 โรงเรียนสามง่ามชนูปถัมภ์ สังกัดสำนักงานเขตพื้นที่การศึกษามัธยมศึกษาพิจิ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ล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กิจส่วนตั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Normal"/>
        <w:ind w:right="-3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3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ลา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วย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ส่วนตัว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  ครั้งสุดท้ายตั้งแต่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</w:t>
        <w:tab/>
      </w:r>
    </w:p>
    <w:p>
      <w:pPr>
        <w:pStyle w:val="Normal"/>
        <w:ind w:right="-3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ind w:right="-3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</w:t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203200</wp:posOffset>
                </wp:positionV>
                <wp:extent cx="310134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ัวหน้าฝ่ายบริหารงานบุคคลและกิจการ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กฤตยา  บริบูรณ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>/</w:t>
                              <w:tab/>
                              <w:tab/>
                              <w:t>/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43.55pt;mso-wrap-distance-left:9.05pt;mso-wrap-distance-right:9.05pt;mso-wrap-distance-top:0pt;mso-wrap-distance-bottom:0pt;margin-top:16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ัวหน้าฝ่ายบริหารงานบุคคลและกิจการนัก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กฤตยา  บริบูรณ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>/</w:t>
                        <w:tab/>
                        <w:tab/>
                        <w:t>/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ิติการลาในปีงบประมาณนี้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 w:eastAsia="en-US"/>
        </w:rPr>
      </w:pPr>
      <w:r>
        <w:rPr>
          <w:rFonts w:cs="TH SarabunPSK" w:ascii="TH SarabunPSK" w:hAnsi="TH SarabunPSK"/>
          <w:sz w:val="16"/>
          <w:szCs w:val="16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6590</wp:posOffset>
                </wp:positionH>
                <wp:positionV relativeFrom="paragraph">
                  <wp:posOffset>1511935</wp:posOffset>
                </wp:positionV>
                <wp:extent cx="3101340" cy="2088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08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 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(    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ายกิตติทัต  อาจเอื้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สามง่ามชนูปถัมภ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64.45pt;mso-wrap-distance-left:9.05pt;mso-wrap-distance-right:9.05pt;mso-wrap-distance-top:0pt;mso-wrap-distance-bottom:0pt;margin-top:119.05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 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(    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นายกิตติทัต  อาจเอื้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โรงเรียนสามง่ามชนูปถัมภ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70"/>
        <w:gridCol w:w="1240"/>
        <w:gridCol w:w="1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ล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ฤตยา  บริบูรณ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>/</w:t>
        <w:tab/>
        <w:tab/>
        <w:t>/</w:t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  <w:tab/>
        <w:tab/>
        <w:tab/>
        <w:tab/>
        <w:tab/>
      </w:r>
    </w:p>
    <w:sectPr>
      <w:type w:val="nextPage"/>
      <w:pgSz w:w="11906" w:h="16838"/>
      <w:pgMar w:left="144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dot"/>
        <w:tab w:val="left" w:pos="8820" w:leader="dot"/>
      </w:tabs>
      <w:ind w:left="720" w:hanging="72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dot"/>
      </w:tabs>
      <w:outlineLvl w:val="4"/>
    </w:pPr>
    <w:rPr>
      <w:b/>
      <w:bCs/>
      <w:sz w:val="32"/>
      <w:szCs w:val="32"/>
    </w:rPr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tabs>
        <w:tab w:val="clear" w:pos="720"/>
        <w:tab w:val="left" w:pos="6120" w:leader="none"/>
        <w:tab w:val="left" w:pos="7920" w:leader="none"/>
      </w:tabs>
      <w:ind w:left="5040" w:hanging="0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1:00Z</dcterms:created>
  <dc:creator>Admin</dc:creator>
  <dc:description/>
  <cp:keywords/>
  <dc:language>en-US</dc:language>
  <cp:lastModifiedBy>กฤตยา บริบูรณ์</cp:lastModifiedBy>
  <cp:lastPrinted>2025-06-04T11:06:00Z</cp:lastPrinted>
  <dcterms:modified xsi:type="dcterms:W3CDTF">2025-06-04T04:07:00Z</dcterms:modified>
  <cp:revision>3</cp:revision>
  <dc:subject/>
  <dc:title>แบบใบลาป่วย ลาคลอดบุตร ลากิจส่วนตั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BFB9378024F57BAF021E59ACFDCFA_12</vt:lpwstr>
  </property>
  <property fmtid="{D5CDD505-2E9C-101B-9397-08002B2CF9AE}" pid="3" name="KSOProductBuildVer">
    <vt:lpwstr>1033-12.2.0.18165</vt:lpwstr>
  </property>
</Properties>
</file>