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023610</wp:posOffset>
                </wp:positionH>
                <wp:positionV relativeFrom="paragraph">
                  <wp:posOffset>201930</wp:posOffset>
                </wp:positionV>
                <wp:extent cx="142875" cy="8572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571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4.3pt;margin-top:15.9pt;width:11.2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ขอมีบัตรประจำตัว หรือขอบัตรประจำตัว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42           </w:t>
      </w:r>
      <w:r>
        <w:rPr>
          <w:rFonts w:ascii="Angsana New" w:hAnsi="Angsana New" w:cs="Angsana New"/>
          <w:sz w:val="32"/>
          <w:sz w:val="32"/>
          <w:szCs w:val="32"/>
        </w:rPr>
        <w:t>รหัสบัตร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63855</wp:posOffset>
                </wp:positionV>
                <wp:extent cx="59245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61.75pt;mso-wrap-distance-left:9.05pt;mso-wrap-distance-right:9.05pt;mso-wrap-distance-top:0pt;mso-wrap-distance-bottom:0pt;margin-top:28.65pt;mso-position-vertical-relative:text;margin-left:4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pacing w:val="-8"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ออกบัตร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262255</wp:posOffset>
                </wp:positionV>
                <wp:extent cx="908685" cy="1005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20.65pt;width:71.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หมดอายุ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ชื่อสกุล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 สัญชาติ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มู่โลหิต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ชื่ออยู่ในทะเบียนบ้านเลขที่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จังหวัด…………………………รหัสไปรษณีย์……………โทรศัพท์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9130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5870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927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645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หมายประจำตัวประชาชนของผู้ยื่นคำขอ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1730</wp:posOffset>
                </wp:positionH>
                <wp:positionV relativeFrom="paragraph">
                  <wp:posOffset>64135</wp:posOffset>
                </wp:positionV>
                <wp:extent cx="186690" cy="1485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5.0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58420</wp:posOffset>
                </wp:positionV>
                <wp:extent cx="186690" cy="148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4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6190</wp:posOffset>
                </wp:positionH>
                <wp:positionV relativeFrom="paragraph">
                  <wp:posOffset>54610</wp:posOffset>
                </wp:positionV>
                <wp:extent cx="186690" cy="1485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4.3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7290</wp:posOffset>
                </wp:positionH>
                <wp:positionV relativeFrom="paragraph">
                  <wp:posOffset>54610</wp:posOffset>
                </wp:positionV>
                <wp:extent cx="186690" cy="1485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4.3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ของรัฐประเภทข้าราชการ          พลเรือน           ครู            บำเหน็จบำนาญ           </w:t>
      </w:r>
      <w:r>
        <w:rPr>
          <w:rFonts w:ascii="Angsana New" w:hAnsi="Angsana New" w:cs="Angsana New"/>
          <w:sz w:val="32"/>
          <w:sz w:val="32"/>
          <w:szCs w:val="32"/>
        </w:rPr>
        <w:t>ลูกจ้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สังกัด 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</w:t>
      </w:r>
      <w:r>
        <w:rPr>
          <w:rFonts w:ascii="Angsana New" w:hAnsi="Angsana New" w:cs="Angsana New"/>
          <w:sz w:val="32"/>
          <w:sz w:val="32"/>
          <w:szCs w:val="32"/>
        </w:rPr>
        <w:t>ร ตำแ</w:t>
      </w:r>
      <w:r>
        <w:rPr>
          <w:rFonts w:ascii="Angsana New" w:hAnsi="Angsana New" w:cs="Angsana New"/>
          <w:sz w:val="32"/>
          <w:sz w:val="32"/>
          <w:szCs w:val="32"/>
        </w:rPr>
        <w:t>หน่ง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spacing w:before="0" w:after="1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ศ…………………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ประสงค์ขอมีบัตรประจำตัวเจ้าหน้าที่ของรัฐต่อ เลขาธิการคณะกรรมการการศึกษาขั้นพื้นฐ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76835</wp:posOffset>
                </wp:positionV>
                <wp:extent cx="186690" cy="1485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6.0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76200</wp:posOffset>
                </wp:positionV>
                <wp:extent cx="186690" cy="148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9570</wp:posOffset>
                </wp:positionH>
                <wp:positionV relativeFrom="paragraph">
                  <wp:posOffset>62865</wp:posOffset>
                </wp:positionV>
                <wp:extent cx="274320" cy="1543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pt;margin-top:4.95pt;width:21.5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66675</wp:posOffset>
                </wp:positionV>
                <wp:extent cx="274320" cy="1543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5.25pt;width:21.5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มีบัตรใหม่ เนื่องจาก                บัตรหมดอายุ               บัตรหายหรือถูกทำลาย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ายเลขของบัตรเดิม……………………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225</wp:posOffset>
                </wp:positionH>
                <wp:positionV relativeFrom="paragraph">
                  <wp:posOffset>62865</wp:posOffset>
                </wp:positionV>
                <wp:extent cx="186690" cy="1485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9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อเปลี่ยนบัตรเนื่องจาก               เปลี่ยน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ื่อน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ื่อนย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185</wp:posOffset>
                </wp:positionH>
                <wp:positionV relativeFrom="paragraph">
                  <wp:posOffset>46990</wp:posOffset>
                </wp:positionV>
                <wp:extent cx="274320" cy="1543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3.7pt;width:21.5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7495</wp:posOffset>
                </wp:positionH>
                <wp:positionV relativeFrom="paragraph">
                  <wp:posOffset>46990</wp:posOffset>
                </wp:positionV>
                <wp:extent cx="274320" cy="1543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5pt;margin-top:3.7pt;width:21.5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43180</wp:posOffset>
                </wp:positionV>
                <wp:extent cx="274320" cy="1543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5pt;margin-top:3.4pt;width:21.5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ชื่อ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ชื่อ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66040</wp:posOffset>
                </wp:positionV>
                <wp:extent cx="274320" cy="1543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5.2pt;width:21.5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020</wp:posOffset>
                </wp:positionH>
                <wp:positionV relativeFrom="paragraph">
                  <wp:posOffset>37465</wp:posOffset>
                </wp:positionV>
                <wp:extent cx="274320" cy="1543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pt;margin-top:2.95pt;width:21.5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ื่น ๆ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43180</wp:posOffset>
                </wp:positionV>
                <wp:extent cx="186690" cy="1485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3.4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5285</wp:posOffset>
                </wp:positionH>
                <wp:positionV relativeFrom="paragraph">
                  <wp:posOffset>75565</wp:posOffset>
                </wp:positionV>
                <wp:extent cx="274320" cy="1543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5.95pt;width:21.5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นบรูปถ่ายสองใบมาพร้อมกับคำขอนี้แล้ว และ              หลักฐาน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ผู้ทำคำขอ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74930</wp:posOffset>
                </wp:positionV>
                <wp:extent cx="186690" cy="1485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5.9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2975</wp:posOffset>
                </wp:positionH>
                <wp:positionV relativeFrom="paragraph">
                  <wp:posOffset>65405</wp:posOffset>
                </wp:positionV>
                <wp:extent cx="259080" cy="1447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5pt;margin-top:5.15pt;width:20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ขีดฆ่าข้อความที่ไม่ต้องการออกแล้วขีด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       และหรือ          หน้าข้อความที่ใช้ </w:t>
      </w:r>
    </w:p>
    <w:p>
      <w:pPr>
        <w:sectPr>
          <w:type w:val="nextPage"/>
          <w:pgSz w:w="11906" w:h="16838"/>
          <w:pgMar w:left="1134" w:right="83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ลงคำนำนามตามกฎหมายและระเบียบของทางราชการ  เช่น นาย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ศ เป็นต้น และชื่อผู้ขอมีบั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แนะนำประกอบคำขอมีบัตรประจำตัวเจ้าหน้าที่ของรั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95pt" to="332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อกคำขอมีบัตรให้ถูกต้องสมบูรณ์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บรูปถ่ายสีหรือขาวดำ ขนาด </w:t>
      </w:r>
      <w:r>
        <w:rPr>
          <w:rFonts w:cs="Angsana New" w:ascii="Angsana New" w:hAnsi="Angsana New"/>
          <w:sz w:val="32"/>
          <w:szCs w:val="32"/>
        </w:rPr>
        <w:t xml:space="preserve">2.5 x 3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(1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ตรง ไม่สวมหมวกหรือแว่นตาดำ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ถ่ายไว้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ก่อนวันที่ยื่นคำขอ โดยแต่งเครื่องแบบปฏิบัติราชการ เครื่องแบบพิธี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แบบเจ้าหน้าที่ของรัฐที่ตนสังกัด ชุดสากล หรือชุดไทยพระราชท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แต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ครื่อง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้องประดับเครื่องหมาย ยศ ชั้น ให้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นอกประจำการ ให้ใช้เครื่องแบบเหมือนข้าราชการประจำ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้นแต่เครื่องหมายสังกัดให้ติดที่ปกคอเสื้อด้านหน้า  ข้างซ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ครื่องหมายอักษร  นก  ติดที่ปกคอเสื้อด้านหน้า  ข้างขว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อมีบัตรใหม่เนื่องจากบัตรเก่าสูญหาย ให้แนบใบแจ้งความไปเป็นหลักฐาน กรณีบัตรเก่าหมดอายุ               เลื่อนระดับ เปลี่ยนตำแหน่ง และย้าย ให้ส่งบัตรเก่าคืนพร้อมคำขอมีบัตรฯ ใหม่ด้วยทุก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ขอมีบัตรประจำตัว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 โดยเก็บรักษาไว้ที่หน่วยงานต้นสังกัดที่ออกบัตร และไม่ต้อง                                 ส่งไปยัง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 ในท้องที่ที่มีชื่ออยู่ใน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ขอ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ที่มีเลขประจำตัวประชาช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หมู่โลหิตจากสถาน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ทำบัตรครั้งแรก หรือบัตรหายแล้วไม่มีสำเนาบัตร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0:00Z</dcterms:created>
  <dc:creator>pe9</dc:creator>
  <dc:description/>
  <cp:keywords/>
  <dc:language>en-US</dc:language>
  <cp:lastModifiedBy>Administrator</cp:lastModifiedBy>
  <cp:lastPrinted>2021-07-12T12:49:00Z</cp:lastPrinted>
  <dcterms:modified xsi:type="dcterms:W3CDTF">2021-07-12T05:50:00Z</dcterms:modified>
  <cp:revision>2</cp:revision>
  <dc:subject/>
  <dc:title/>
</cp:coreProperties>
</file>