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5030</wp:posOffset>
            </wp:positionH>
            <wp:positionV relativeFrom="paragraph">
              <wp:posOffset>-335280</wp:posOffset>
            </wp:positionV>
            <wp:extent cx="1609725" cy="1200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แบบบันทึกกิจกรรม “ลดเวลาเรียน เพิ่มเวลารู้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ามง่ามชนูปถัมภ์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อำเภอสามง่าม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พิจิ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ภาคเรียนที่ …………… ปีการศึกษา ……………………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  :  .....................................................................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24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กิจ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......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 .................................................................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spacing w:lineRule="auto" w:line="240" w:before="0" w:after="240"/>
        <w:ind w:left="72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สอน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เมิน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268"/>
      </w:tblGrid>
      <w:tr>
        <w:trPr>
          <w:trHeight w:val="6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</w:rPr>
        <w:t>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สอน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..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สอน</w:t>
      </w:r>
    </w:p>
    <w:p>
      <w:pPr>
        <w:pStyle w:val="Normal"/>
        <w:spacing w:before="0" w:after="0"/>
        <w:ind w:left="36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………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………………………………….…..)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(</w:t>
      </w:r>
      <w:r>
        <w:rPr>
          <w:rFonts w:eastAsia="Calibri" w:cs="TH SarabunPSK" w:ascii="TH SarabunPSK" w:hAnsi="TH SarabunPSK"/>
          <w:sz w:val="32"/>
          <w:szCs w:val="32"/>
        </w:rPr>
        <w:t>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……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………….…..)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ลดเวลาเรียน เพิ่มเวลารู้</w:t>
      </w:r>
    </w:p>
    <w:p>
      <w:pPr>
        <w:pStyle w:val="Style15"/>
        <w:ind w:left="2160" w:hanging="3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.………………..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พัฒนาผู้เรีย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พชร  หวานแช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วิชา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bookmarkStart w:id="0" w:name="_Hlk103344347"/>
      <w:r>
        <w:rPr>
          <w:rFonts w:ascii="TH SarabunPSK" w:hAnsi="TH SarabunPSK" w:cs="TH SarabunPSK"/>
          <w:sz w:val="32"/>
          <w:sz w:val="32"/>
          <w:szCs w:val="32"/>
        </w:rPr>
        <w:t xml:space="preserve">นายวัชรพง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่วงไหม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ามง่ามชนูปถัมภ์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ชคชัย  เทพสุริยวงศ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จัดกิจกรรม “ลดเวลาเรียน เพิ่มเวลารู้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“ลดเวลาเรียน เพิ่มเวลารู้” เป็นกิจกรรมสร้างสรรค์ที่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ง่ามชนูปถัมภ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จัดได้อย่างหลากหลายเพื่อช่วยเพิ่มพูนทักษะการคิดวิเคราะห์ ความมีน้ำใจต่อกัน 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เป็นทีม และกระตุ้นให้นักเรียนได้ค้นหาศักยภาพและความชอบของตนเองเพราะมีความเชื่อว่านักเรียนทุกคนมีความพิเศษ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สามารถในแบบฉบับของตนเอง กิจกรรมดังกล่าวเป็น กิจกรรมที่ ให้นักเรียนได้ปฏิบัติ ตามความถน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นใจ ความต้องการทั้งปฏิบัติด้วยตนเอง หรือปฏิบัติเป็นกลุ่ม เป็นทีม โดยการปฏิบัติกิจกรรมไม่จำเป็นต้องเปิดให้เฉพาะนักเรียนห้องเดียวกัน หรือระดับชั้นเดียวกัน บางกิจกรรมสามารถศึกษาหรือ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่วมกันหลายระดับชั้นได้ เพื่อให้นักเรียนรู้จักการปรับตัว การช่วยเหลือดูแลกัน การมีปฏิสัมพันธ์กับคนหลายช่วงวัย โดยเป็นการจำลองสภาพจริงในสังคม ให้นักเรียนได้เรียนรู้จะยิ่งช่วยเพิ่มทักษะในการแก้ ปัญหาให้กับเด็กไทย การจัดกิจก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ลดเวลา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วลารู้” ได้กำหนดหมวดกิจกรรมและแนวทาง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 ดังนี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กิจกรรม “ลดเวลาเรียน เพิ่มเวลารู้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“ลดเวลาเรียน เพิ่มเวลารู้” แบ่งออก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กิจกรรม มีรายละเอียด ดังนี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พัฒนา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บังคับตาม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ลุ่มกิจกรรม ดังนี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นะแนว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กเรีย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สังคมและสาธารณะประโยชน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เสริมสมรรถนะแล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กลุ่มกิจกรรม ดังนี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สามารถด้านการสื่อสา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วามสามารถด้านการคิดและการพัฒนากรอบความคิดแบบเปิดกว้าง </w:t>
      </w:r>
      <w:r>
        <w:rPr>
          <w:rFonts w:cs="TH SarabunPSK" w:ascii="TH SarabunPSK" w:hAnsi="TH SarabunPSK"/>
          <w:sz w:val="32"/>
          <w:szCs w:val="32"/>
        </w:rPr>
        <w:t>(Growth Mindse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สามารถด้านการแก้ปัญห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สามารถด้านการใช้เทคโนโลย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ักษะการเรียนรู้ที่ส่งเสริม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เสริมคุณลักษณะและค่านิย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ลุ่มกิจกรรม ดังนี้</w:t>
      </w:r>
    </w:p>
    <w:p>
      <w:pPr>
        <w:pStyle w:val="Normal"/>
        <w:widowControl w:val="false"/>
        <w:autoSpaceDE w:val="false"/>
        <w:spacing w:lineRule="auto" w:line="240" w:before="0" w:after="0"/>
        <w:ind w:right="-56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่านิยมและจิตสำนึกการทำประโยชน์ต่อสังคมมีจิตสาธารณะและการให้บริการด้านต่างๆ ทั้งที่เป็นประโยชน์ต่อตนเองและต่อส่วนรว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วามรักชาติ ศาสนา และพระมหากษัตริย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ฝังคุณธรรม จริย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ซื่อสัตย์ สุจริต เสียสละ อดทน มุ่งมั่นในการทำงานกตัญญ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วามรักความภาคภูมิใจในความเป็นไทยและหวงแหนสมบัติของชาต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เสริมทักษะการทำงาน การดำรงชีพและทักษะชีว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ลุ่มกิจกรรม ดังนี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ความสนใจ ความถนัด และความต้องการของผู้เรียนตามความแตกต่างระหว่างบุคคล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ฝึกการทำงานทักษะทางอาชีพ ทรัพย์สินทางปัญญา อยู่อย่างพอเพียงและมีวินัยทางการเงิ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สามารถด้านการใช้ทักษะชีวิต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สมรรถนะทางกาย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8475</wp:posOffset>
            </wp:positionH>
            <wp:positionV relativeFrom="paragraph">
              <wp:posOffset>32385</wp:posOffset>
            </wp:positionV>
            <wp:extent cx="7021195" cy="7738110"/>
            <wp:effectExtent l="0" t="0" r="0" b="0"/>
            <wp:wrapNone/>
            <wp:docPr id="2" name="รูปภาพ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6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ไม่ผ่านการประเมิน มี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…… </w:t>
        <w:tab/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/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…… </w:t>
        <w:tab/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/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…… </w:t>
        <w:tab/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/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…… </w:t>
        <w:tab/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/……</w:t>
      </w:r>
    </w:p>
    <w:p>
      <w:pPr>
        <w:pStyle w:val="Style15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ดเวลาเรียน เพิ่มเวลา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กิจกรรม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Style15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Style15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84"/>
        <w:gridCol w:w="731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ั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Style15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..………………………………………………………………………………….……………………………………………………………………………..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จัดกิจกรรม</w:t>
      </w:r>
    </w:p>
    <w:p>
      <w:pPr>
        <w:pStyle w:val="Style15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..………………………………………………………………………………….……………………………………………………………………………..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หรือแนวทางแก้ไข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..………………………………………………………………………………….……………………………………………………………………………..</w:t>
      </w:r>
    </w:p>
    <w:p>
      <w:pPr>
        <w:pStyle w:val="Style15"/>
        <w:ind w:left="360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..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..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..)</w:t>
      </w:r>
    </w:p>
    <w:p>
      <w:pPr>
        <w:pStyle w:val="Style15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5495</wp:posOffset>
                </wp:positionH>
                <wp:positionV relativeFrom="paragraph">
                  <wp:posOffset>-523875</wp:posOffset>
                </wp:positionV>
                <wp:extent cx="158115" cy="3778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85pt;margin-top:-41.25pt;width:12.4pt;height:2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การจัด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เวลาเรียน เพิ่มเวลา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 : 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กิจกรรม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 : 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50165</wp:posOffset>
                </wp:positionV>
                <wp:extent cx="6537325" cy="8382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83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3.95pt;width:514.7pt;height:6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w="11906" w:h="16838"/>
      <w:pgMar w:left="1411" w:right="1138" w:gutter="0" w:header="0" w:top="1008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wallia New" w:hAnsi="Browallia New" w:eastAsia="Cordia New"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rowallia New" w:hAnsi="Browallia New" w:eastAsia="Cordia New" w:cs="Angsana New"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rowallia New" w:hAnsi="Browallia New" w:eastAsia="Cordia New" w:cs="Angsana New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Cordia New" w:cs="Angsana New"/>
      <w:b/>
      <w:bCs/>
      <w:sz w:val="28"/>
      <w:szCs w:val="20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sz w:val="28"/>
      <w:u w:val="single"/>
    </w:rPr>
  </w:style>
  <w:style w:type="character" w:styleId="3">
    <w:name w:val="หัวเรื่อง 3 อักขระ"/>
    <w:qFormat/>
    <w:rPr>
      <w:rFonts w:ascii="Browallia New" w:hAnsi="Browallia New" w:eastAsia="Cordia New" w:cs="Browallia New"/>
      <w:b/>
      <w:bCs/>
      <w:sz w:val="28"/>
    </w:rPr>
  </w:style>
  <w:style w:type="character" w:styleId="4">
    <w:name w:val="หัวเรื่อง 4 อักขระ"/>
    <w:qFormat/>
    <w:rPr>
      <w:rFonts w:ascii="Browallia New" w:hAnsi="Browallia New" w:eastAsia="Cordia New" w:cs="Browallia New"/>
      <w:b/>
      <w:bCs/>
      <w:sz w:val="28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Hps">
    <w:name w:val="hps"/>
    <w:qFormat/>
    <w:rPr/>
  </w:style>
  <w:style w:type="character" w:styleId="Style12">
    <w:name w:val="หัวกระดาษ อักขระ"/>
    <w:qFormat/>
    <w:rPr>
      <w:rFonts w:eastAsia="Times New Roman" w:cs="Cordia New"/>
    </w:rPr>
  </w:style>
  <w:style w:type="character" w:styleId="Style13">
    <w:name w:val="ท้ายกระดาษ อักขระ"/>
    <w:qFormat/>
    <w:rPr>
      <w:rFonts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Calibri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3:00Z</dcterms:created>
  <dc:creator>Vichakan2</dc:creator>
  <dc:description/>
  <cp:keywords/>
  <dc:language>en-US</dc:language>
  <cp:lastModifiedBy>Asus</cp:lastModifiedBy>
  <cp:lastPrinted>2022-05-17T10:40:00Z</cp:lastPrinted>
  <dcterms:modified xsi:type="dcterms:W3CDTF">2022-05-17T03:44:00Z</dcterms:modified>
  <cp:revision>58</cp:revision>
  <dc:subject/>
  <dc:title/>
</cp:coreProperties>
</file>