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Fah kwang" w:hAnsi="TH Fah kwang" w:cs="TH Fah kwang"/>
          <w:b/>
          <w:b/>
          <w:bCs/>
          <w:sz w:val="50"/>
          <w:szCs w:val="50"/>
          <w:lang w:val="en-US" w:eastAsia="en-US"/>
        </w:rPr>
      </w:pPr>
      <w:r>
        <w:rPr>
          <w:rFonts w:cs="TH Fah kwang" w:ascii="TH Fah kwang" w:hAnsi="TH Fah kwang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-238760</wp:posOffset>
            </wp:positionV>
            <wp:extent cx="2059940" cy="135191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50"/>
          <w:szCs w:val="50"/>
        </w:rPr>
      </w:pPr>
      <w:r>
        <w:rPr>
          <w:rFonts w:cs="TH Fah kwang" w:ascii="TH Fah kwang" w:hAnsi="TH Fah kwang"/>
          <w:b/>
          <w:bCs/>
          <w:sz w:val="50"/>
          <w:szCs w:val="50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50"/>
          <w:szCs w:val="50"/>
        </w:rPr>
      </w:pPr>
      <w:r>
        <w:rPr>
          <w:rFonts w:cs="TH Fah kwang" w:ascii="TH Fah kwang" w:hAnsi="TH Fah kwang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บ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44"/>
          <w:szCs w:val="44"/>
        </w:rPr>
        <w:t>...</w:t>
      </w:r>
      <w:r>
        <w:rPr>
          <w:rFonts w:cs="TH SarabunPSK" w:ascii="TH SarabunPSK" w:hAnsi="TH SarabunPSK"/>
          <w:b/>
          <w:bCs/>
          <w:sz w:val="44"/>
          <w:szCs w:val="44"/>
        </w:rPr>
        <w:t>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spacing w:lineRule="auto" w:line="27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ูผู้ส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 ครู  วิทยฐานะ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104193483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สามง่ามชนูปถัมถ์ จังหวัดพิจิตร 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พิจิตร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ขั้นพื้นฐาน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104193483"/>
      <w:bookmarkEnd w:id="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16"/>
          <w:szCs w:val="16"/>
        </w:rPr>
      </w:pPr>
      <w:r>
        <w:rPr>
          <w:rFonts w:cs="TH Fah kwang" w:ascii="TH Fah kwang" w:hAnsi="TH Fah kwa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ง่ามชน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คุณลักษณะ อันพึงประสงค์ของผู้เรียน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ฝังและพัฒนาผู้เรียนให้เป็นผู้ที่มีความรู้คู่คุณธ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ฉะนั้นครูผู้สอนจะต้องใช้เวลาในการสังเกตพฤติกรรมนักเรียนแต่ละคนเพื่อนำมาประเมินและตัดสินผล กลุ่มบริหารวิชาการ จึงได้จัดทำคู่มือ การประเมินคุณลักษณะอันพึงประสงค์ของนักเรียนขึ้น เพื่อให้ครูผู้สอนได้ใช้เป็นแนวทางในการประเมินที่เป็นไปในรูปแบบและแนวทางอันเดียวกัน และส่งผลให้การประเมินที่ได้ตรงตามมาตรฐาน ตามตัวชี้วัดตามที่หลักสูตรฯ กำหนด ดังนั้นในคู่มือฉบับนี้คุณครูผู้สอนต้อง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ู่มือการประเมินคุณลักษณะอันพึงประสงค์ของนักเรียน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อย่างละเอียดและเข้า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ลักษณะอันพึงประสงค์ของนักเรียน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ามสภาพ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ใช้ตามสภาพจริงตามบริบทงา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ง่าม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ของแต่ละข้อในคู่มือ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และกรอกคะแนนคุณลักษณะอันพึงประสงค์ของแต่ละข้อตามตัวชี้วัด ให้กรอกเป็นตัวเล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ะด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 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ตัวเลขมีความหมา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ยี่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0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ไม่ผ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ะแนนผลการประเมินคุณลักษณะอันพึงประสงค์ ทั้ง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เป็นคะแนน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ช้เกณฑ์พิจารณาสรุปผลการประเมินคุณลักษณะอันพึงประสงค์ของนักเรียนรายบุคคล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ต้องได้รับการประเมินคุณลักษณะอันพึงประสงค์ ใน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ทุกข้อจึงจะอนุมัติให้ผ่านเกณฑ์การประเมินคุณลักษณะอันพึงประสงค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ยาม ตัวชี้วัด พฤติกรรมบ่งชี้ และเกณฑ์การให้คะแน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รักชาติ ศาสน์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คารพธ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การเข้าร่วมกิจกรรมหน้าเสาธงของนักเรียนเป็นเกณฑ์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 –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ร่วมกิจกรรมหน้า เสาธง หรือ              เข้าร่วมกิจกรรม             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ี้ได้รับจากงานระบบการดูแลช่วยเหลือ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วาจา  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ความซื่อสัตย์สุจริต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ที่ประพฤติตรงตามความเป็นจริงทั้งทางกาย วาจา ใจ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ตรงตามความเป็นจริงต่อตนเองทั้งทางก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 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คำนึงถึง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ะอาย และเกรงกลัวต่อการกระทำผ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วาจา 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–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ข้อมูลที่ถูกต้องและเป็นจริง                       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ำสิ่งของและผลงานของผู้อื่นมาเป็นของ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                  ไม่นำสิ่งของและผลงานของผู้อื่นมาเป็นของตนเอง ปฏิบัติตนต่อผู้อื่นด้วยความซื่อตรง เป็นแบบอย่างที่ดีด้านความซื่อสัต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ข้อตกลง กฎเกณฑ์ ระเบียบ ข้อบังคับ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 แ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ตรงต่อเวลาใ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 ตรงต่อเวลาในการปฏิบัติกิจกรรมและรับผิดชอบในการทำงา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และ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สาร สิ่งพิมพ์ 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 –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ากรของส่วนรวมอย่างประหย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้มค่า และเก็บรักษา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อาเปรีย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ับตัวเพื่ออยู่ในสังคมได้อย่างมีความสุ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 –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และการทำงาน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การทำงาน และใช้ในชีวิตประจำวั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งานด้วยความเพียรพยายาม อดทน เพื่อให้งานสำเร็จตา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เพียร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ดทนเพื่อให้งานสำเร็จตามเป้าหมา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22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 –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ิลปะ วัฒนธรรมไทย และมีความกตัญญูกตเวท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ิลปะ และวัฒนธ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.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1 – 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มมาคารวะ ต่อครู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มชน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การเข้าร่วมกิจกรรมการดูแลเขตพื้นที่ของนักเรียนเป็นเกณฑ์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 –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การดูแลรักษา              เขตพื้นที่ ที่ตนรับผิดชอบ ต่ำกว่า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ี้ได้รับจากงานดูแลเขตพื้นที่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ลักษ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24"/>
        <w:gridCol w:w="1524"/>
        <w:gridCol w:w="1525"/>
        <w:gridCol w:w="1525"/>
        <w:gridCol w:w="15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ลักษะอ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ึงประสงค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คุณลักษณะที่พึงประสงค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tbl>
      <w:tblPr>
        <w:tblW w:w="1056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509"/>
        <w:gridCol w:w="425"/>
        <w:gridCol w:w="425"/>
        <w:gridCol w:w="425"/>
        <w:gridCol w:w="426"/>
        <w:gridCol w:w="425"/>
        <w:gridCol w:w="425"/>
        <w:gridCol w:w="425"/>
        <w:gridCol w:w="626"/>
        <w:gridCol w:w="1629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ุณลักษณะอันพึงประสงค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567"/>
        <w:gridCol w:w="567"/>
        <w:gridCol w:w="567"/>
        <w:gridCol w:w="567"/>
      </w:tblGrid>
      <w:tr>
        <w:trPr/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แสดงความรักชาติ เช่น เชิญธง ยืนตรงเคารพธงชาติ ร้องเพลงชาติ  รักษาชื่อเสียงและหวงแหนสมบัติของชาต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ทางศาสนา และปฏิบัติตามหลักธรรมของศาสนา เช่น รักษาศีล  ปฏิบัติธรร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อบเข้าร่วมกิจกรรมเพื่อแสดงความจงรักภักดีต่อพระมหากษัตริ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รักชาติ ศาสน์ กษัตริย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ไม่โก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 ไม่ลักขโม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 ไม่คด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ซื่อสัตย์สุจริ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ตนตามข้อตกลง  กฎระเบียบของครอบครัว โรงเรียน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ีวิน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1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ใจ เพียรพยายามในการเรียน สนใจเข้าร่วมกิจกรรมการเรียนรู้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.2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สวงหา ศึกษา ค้นคว้าความรู้จากแหล่งการเรียนรู้ต่าง 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วิเคราะห์ตรวจสอบ แลกเปลี่ยน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ใฝ่เรียนรู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อย่างพอเพียง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ของส่วนรวมอย่างประหยัด คุ้มค่า รวมทั้งใช้เวลา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การทำงานบนพื้นฐานของความรู้ ข้อมูล ข่าวสาร มีภูมิคุ้มกันในตัว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 การอยู่อย่างพอเพีย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567"/>
        <w:gridCol w:w="567"/>
        <w:gridCol w:w="567"/>
        <w:gridCol w:w="567"/>
      </w:tblGrid>
      <w:tr>
        <w:trPr/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ไม่ย่อท้อต่อปัญหาและ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ุ่งมั่นในการทำงา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. 1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ฏิบัติตามขนบธรรมเนียม ประเพณี  ศิลปะ วัฒนธรรม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อย่างถูกต้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 นำมาใช้ให้เหมาะสมในวิถี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รักความเป็นไท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 แบ่งปันสิ่งของ อาสาทำงานให้ด้วยความเต็มใจ ไม่หวังผลตอบ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และสังค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สาธารณสมบัติและสิ่งแวดล้อมด้วย ความ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มีจิตสาธารณ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 -79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0 -59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)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รุปแต่ละข้อคุณลักษณะ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            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20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2  -  19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 -  11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7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ลักษ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24"/>
        <w:gridCol w:w="1524"/>
        <w:gridCol w:w="1525"/>
        <w:gridCol w:w="1525"/>
        <w:gridCol w:w="15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ลักษะอ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ึงประสงค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คุณลักษณะที่พึงประสงค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6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69"/>
        <w:gridCol w:w="425"/>
        <w:gridCol w:w="425"/>
        <w:gridCol w:w="425"/>
        <w:gridCol w:w="426"/>
        <w:gridCol w:w="425"/>
        <w:gridCol w:w="425"/>
        <w:gridCol w:w="425"/>
        <w:gridCol w:w="696"/>
        <w:gridCol w:w="1559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ราย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ษณ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ุณลักษณะอันพึงประสงค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กฤษ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อ่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567"/>
        <w:gridCol w:w="567"/>
        <w:gridCol w:w="567"/>
        <w:gridCol w:w="567"/>
      </w:tblGrid>
      <w:tr>
        <w:trPr/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แสดงความรักชาติ เช่น เชิญธง ยืนตรงเคารพธงชาติ ร้องเพลงชาติ  รักษาชื่อเสียงและหวงแหนสมบัติของชาต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เข้าร่วมกิจกรรมทางศาสนา และปฏิบัติตามหลักธรรมของศาสนา เช่น รักษาศีล  ปฏิบัติธรรม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28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อบเข้าร่วมกิจกรรมเพื่อแสดงความจงรักภักดีต่อพระมหากษัตริ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การรักชาติ ศาสน์ กษัตริย์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ไม่โก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 ไม่ลักขโม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 ไม่คด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ซื่อสัตย์สุจร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ฏิบัติตนตามข้อตกลง  กฎระเบียบของครอบครัว โรงเรียน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ีวิน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1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ใจ เพียรพยายามในการเรียน สนใจเข้าร่วมกิจกรรมการเรียนรู้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.2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สวงหา ศึกษา ค้นคว้าความรู้จากแหล่งการเรียนรู้ต่าง 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วิเคราะห์ตรวจสอบ แลกเปลี่ยน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ใฝ่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อย่างพอเพียง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ของส่วนรวมอย่างประหยัด คุ้มค่า รวมทั้งใช้เวลา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การทำงานบนพื้นฐานของความรู้ ข้อมูล ข่าวสาร มีภูมิคุ้มกันในตัว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 การอยู่อย่างพอเพียง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567"/>
        <w:gridCol w:w="567"/>
        <w:gridCol w:w="567"/>
        <w:gridCol w:w="567"/>
      </w:tblGrid>
      <w:tr>
        <w:trPr/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</w:tc>
      </w:tr>
      <w:tr>
        <w:trPr>
          <w:trHeight w:val="1134" w:hRule="atLeast"/>
          <w:cantSplit w:val="true"/>
        </w:trPr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ไม่ย่อท้อต่อปัญหาและ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 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ความมุ่งมั่นในการทำ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7. 1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ฏิบัติตามขนบธรรมเนียม ประเพณี  ศิลปะ วัฒนธรรม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อย่างถูกต้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 นำมาใช้ให้เหมาะสมในวิถี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 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รักความเป็น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 แบ่งปันสิ่งของ อาสาทำงานให้ด้วยความเต็มใจ ไม่หวังผลตอบ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สาธารณสมบัติและสิ่งแวดล้อมด้วย ความ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 ..√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√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การมีจิต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แต่ละด้านรว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÷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+3+2+2+3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+2+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=21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ปฏิบัติชัดเจนและสม่ำเสม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ปฏิบัติบาง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ไม่ได้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รุปแต่ละข้อคุณลักษณะ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            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</w:p>
    <w:p>
      <w:pPr>
        <w:pStyle w:val="Normal"/>
        <w:spacing w:lineRule="atLeast" w:line="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Fah kwang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pc_itzone</dc:creator>
  <dc:description/>
  <cp:keywords/>
  <dc:language>en-US</dc:language>
  <cp:lastModifiedBy>NATTANICHA PATOMPUTTITUM</cp:lastModifiedBy>
  <cp:lastPrinted>2022-05-23T10:21:00Z</cp:lastPrinted>
  <dcterms:modified xsi:type="dcterms:W3CDTF">2022-05-23T03:22:00Z</dcterms:modified>
  <cp:revision>59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