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113665</wp:posOffset>
            </wp:positionV>
            <wp:extent cx="1869440" cy="122682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ู่มือการใช้แบบ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ามหลักสูตรแกนกลางการศึกษาขั้นพื้นฐาน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52"/>
          <w:szCs w:val="5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สามง่ามชนูปถัมภ์ อำเภอสามง่าม จังหวัด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ำนักงานเขตพื้นที่มัธยมศึกษา เขต </w:t>
      </w:r>
      <w:r>
        <w:rPr>
          <w:rFonts w:cs="TH SarabunPSK" w:ascii="TH SarabunPSK" w:hAnsi="TH SarabunPSK"/>
          <w:b/>
          <w:bCs/>
          <w:sz w:val="50"/>
          <w:szCs w:val="50"/>
        </w:rPr>
        <w:t>4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มีคำสั่งให้ใช้หลักสูตรแกนกลางศึกษาขึ้นพื้นฐานพุทธศักราช  ๒๕๕๑  และใช้ในโรงเรียนที่มีความพร้อมในการใช้หลักสูตรในปีการศึกษา  ๒๕๕๒  และใช้ในโรงเรียนทั่วประเทศ                         ในปีการศึกษา  ๒๕๕๓  หลักสูตรนี้เป็นหลักสูตรที่ใช้แนวคิดหลักสูตรอิงมาตรฐาน  </w:t>
      </w:r>
      <w:r>
        <w:rPr>
          <w:rFonts w:cs="TH SarabunPSK" w:ascii="TH SarabunPSK" w:hAnsi="TH SarabunPSK"/>
          <w:sz w:val="32"/>
          <w:szCs w:val="32"/>
        </w:rPr>
        <w:t xml:space="preserve">(Standards – based  Curriculum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 เป็นหลักสูตรที่กำหนดมาตรฐานการเรียนรู้เป็นเป้าหมายในการพัฒนาคุณภาพผู้เรียน  โดยมาตรฐานการเรียนรู้ได้ระบุสิ่งที่ผู้เรียนพึงรู้และปฏิบัติได้  เมื่อสำเร็จการศึกษาขั้นพื้นฐาน  เพื่อให้ทุกภาคส่วนที่เกี่ยวข้องในการจัดการศึกษาได้ยึดเป็นแนวทางในการดำเนินการพัฒนาและส่งเสริมให้ผู้เรียนได้บรรลุคุณภาพตามมาตรฐานการเรียนรู้ดังกล่าว  ด้วยการดำเนินการบริหารจัดการอิงมาตรฐาน  </w:t>
      </w:r>
      <w:r>
        <w:rPr>
          <w:rFonts w:cs="TH SarabunPSK" w:ascii="TH SarabunPSK" w:hAnsi="TH SarabunPSK"/>
          <w:sz w:val="32"/>
          <w:szCs w:val="32"/>
        </w:rPr>
        <w:t xml:space="preserve">(Standards – based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ที่สะท้อ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s – based Assess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ระบวนการนำหลักสูตรไปสู่การปฎิบัติเป็นไปอย่างมีประสิทธิภาพ  สำนักงานคณะกรรมการการศึกษาขั้นพื้นฐานจึงได้จัดทำเอกสารประกอบหลักสูตร  เพื่ออธิบายขยายความให้ผู้เกี่ยวข้องทุกฝ่าย  ทั้งระดับชาติ  ท้องถิ่น  และสถานศึกษามีความเข้าใจที่ชัดเจนตรงกัน  รวมทั้งร่วมกันรับผิดชอบและทำงานร่วมกันอย่างเป็นระบ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งามพิทยาคมจึงได้จัดทำคู่มือและแบบการประเมินคุณลักษณะอันพึงประสงค์ ๘ ประการขึ้น โดยยึดตามหลักสูตรแกนกลางการศึกษาขั้นพื้นฐาน พุทธศักราช ๒๕๕๑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การวัดและประเมินผลคุณลักษณะอันพึงประสงค์ คุณลักษณะอันพึงประสงค์ตามหลักสูตรแกนกลางการศึกษาขั้นพื้นฐานพุทธศักราช ๒๕๕๑ นิยาม  ตัวชี้วัด  พฤติกรรมบ่งชี้  และเกณฑ์การให้คะแน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ว่า เอกสารประกอบการประเมินคุณลักษณะอันพึงประสงค์เล่มนี้จะเป็นประโยชน์ต่อสถานศึกษาและครูผู้สอนตลอดจนหน่วยงานที่เกี่ยวข้อง ให้สามารถพัฒนาแนวทางการวัดและประเมินผลคุณลักษณะอันพึงประสงค์ได้อย่างมีประสิทธิภาพ เพื่อพัฒนาให้ผู้เรียนมีคุณลักษณะอันพึงประสงค์ ตามหลักสูตรแกนกลางการศึกษาขั้นพื้นฐานพุทธศักราช ๒๕๕๑ มีทักษะกระบวนการคิด เป็นคนดี มีคุณธรรม และดำรงชีวิตในสังคมได้อย่างมีความ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โรงเรียนสามง่าม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รายงานผลการประเมินคุณลักษณะอันพึงประสงค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ผลการประเมินคุณลักษณะอันพึงประสงค์รายห้อง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รอกและสรุปผลการประเมินคุณลักษณะอันพึงประสงค์รายห้อง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ลักษณะอันพึงประสงค์ รายบุคคล</w:t>
      </w:r>
    </w:p>
    <w:p>
      <w:pPr>
        <w:pStyle w:val="Style19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368300</wp:posOffset>
            </wp:positionV>
            <wp:extent cx="1102995" cy="103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5"/>
        <w:ind w:firstLine="720"/>
        <w:rPr>
          <w:rFonts w:ascii="TH SarabunPSK" w:hAnsi="TH SarabunPSK" w:cs="TH SarabunPSK"/>
          <w:sz w:val="40"/>
          <w:szCs w:val="40"/>
          <w:lang w:val="th-TH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         โรง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มง่ามชนูปถัมภ์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sz w:val="32"/>
          <w:szCs w:val="32"/>
        </w:rPr>
        <w:t>............/..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  </w:t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....  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ประเมินคุณลักษณะอันพึงประสงค์ 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นักเรียนชั้น ม</w:t>
      </w:r>
      <w:r>
        <w:rPr>
          <w:rFonts w:eastAsia="Angsana New"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</w:t>
      </w:r>
    </w:p>
    <w:p>
      <w:pPr>
        <w:pStyle w:val="Heading1"/>
        <w:ind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  ผู้อำนวยการโรงเรียน</w:t>
      </w:r>
      <w:r>
        <w:rPr>
          <w:rFonts w:ascii="TH SarabunPSK" w:hAnsi="TH SarabunPSK" w:eastAsia="Angsana New" w:cs="TH SarabunPSK"/>
        </w:rPr>
        <w:t>สามง่ามชนูปถัมภ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แบบสรุปผลการประเม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ง่ามชนูปถัมภ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สร้างหลักสูตรสถานศึกษาขึ้น ในหลักสูตรกำหนดให้ประเมินคุณลักษณะอันพึง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นักเรียน โดยประเมินตามตัวบ่งชี้  และสรุปผลออกมาในระดับห้องเรียน  นั้น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ข้าพเจ้าได้ดำเนินการประเมินและสรุปผลเรียบร้อยแล้ว  ชั้นมัธยมศึกษาปีที่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มีนักเรียนทั้งหมด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น  ผ่านเกณฑ์การประเมิน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คน ไม่ผ่า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 สรุปผลการประเมิน 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ีเยี่ยม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อใช้ได้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้อมกับบันทึกฉบับนี้  ข้าพเจ้าได้แนบรายละเอียดการประเมินมา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ทราบ  และลงความเห็นเป็นแนวทางในการปฏิบัติครั้งต่อไป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) 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( ......................................................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ูที่ปรึกษาชั้น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เห็นหัวหน้า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ง่ามชนูปถัมภ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ง่าม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ามง่ามชนูปถัมภ์ สพม</w:t>
      </w:r>
      <w:r>
        <w:rPr>
          <w:rFonts w:cs="TH SarabunPSK" w:ascii="TH SarabunPSK" w:hAnsi="TH SarabunPSK"/>
          <w:b/>
          <w:bCs/>
          <w:sz w:val="32"/>
          <w:szCs w:val="32"/>
        </w:rPr>
        <w:t>.4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 เพื่อปลูกฝังและพัฒนาผู้เรียนให้เป็นผู้ที่มีความรู้คู่คุณธรรม           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ฉะนั้นครูผู้สอนจะต้องใช้เวลาในการสังเกตพฤติกรรมนักเรียนแต่ละคนเพื่อนำมาประเมินและตัดสินผล กลุ่มบริหารวิชาการ จึงได้จัดทำคู่มือ การประเมินคุณลักษณะอันพึงประสงค์ของนักเรียนขึ้น เพื่อให้ครูผู้สอนได้ใช้เป็นแนวทางในการประเมินที่เป็นไปในรูปแบบและแนวทางอันเดียวกัน และส่งผลให้การประเมินที่ได้ตรงตามมาตรฐาน ตามตัวชี้วัดตามที่หลักสูตรฯ กำหนด ดังนั้นในคู่มือฉบับนี้คุณครูผู้สอนต้อง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ู่มือการ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อย่างละเอียดและเข้า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ามสภาพ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ใช้ตามสภาพจริงตามบริบทงานของโรงเรียนสามง่ามชนูปถัมภ์เป็น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ของแต่ละข้อในคู่มือ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และกรอกคะแนนคุณลักษณะอันพึงประสงค์ของแต่ละข้อตามตัวชี้วัด ให้กรอกเป็นตัวเลข       ระดับ </w:t>
      </w:r>
      <w:r>
        <w:rPr>
          <w:rFonts w:cs="TH SarabunPSK" w:ascii="TH SarabunPSK" w:hAnsi="TH SarabunPSK"/>
          <w:sz w:val="32"/>
          <w:szCs w:val="32"/>
        </w:rPr>
        <w:t xml:space="preserve">0, 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ยี่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0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ไม่ผ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ะแนนผลการประเมินคุณลักษณะอันพึงประสงค์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เป็นคะแนนเฉลี่ย และใช้เกณฑ์พิจารณาสรุปผลการประเมินคุณลักษณะอันพึงประสงค์ของนักเรียนรายบุคคล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9  -  24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32"/>
          <w:szCs w:val="32"/>
        </w:rPr>
        <w:tab/>
        <w:t>(3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  <w:r>
        <w:rPr>
          <w:rFonts w:cs="TH SarabunPSK" w:ascii="TH SarabunPSK" w:hAnsi="TH SarabunPSK"/>
          <w:sz w:val="32"/>
          <w:szCs w:val="32"/>
        </w:rPr>
        <w:t xml:space="preserve">13  -  18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ด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>(2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7  -  12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  ระดับคุณภาพ     ผ่าน</w:t>
      </w:r>
      <w:r>
        <w:rPr>
          <w:rFonts w:cs="TH SarabunPSK" w:ascii="TH SarabunPSK" w:hAnsi="TH SarabunPSK"/>
          <w:sz w:val="32"/>
          <w:szCs w:val="32"/>
        </w:rPr>
        <w:tab/>
        <w:t>(1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</w:t>
      </w:r>
      <w:r>
        <w:rPr>
          <w:rFonts w:cs="TH SarabunPSK" w:ascii="TH SarabunPSK" w:hAnsi="TH SarabunPSK"/>
          <w:sz w:val="32"/>
          <w:szCs w:val="32"/>
        </w:rPr>
        <w:t xml:space="preserve">0  -  6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32"/>
          <w:szCs w:val="32"/>
        </w:rPr>
        <w:tab/>
        <w:t>(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ต้องได้รับการประเมินคุณลักษณะอันพึงประสงค์ ใน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ทุกข้อจึงจะอนุมัติให้ผ่านเกณฑ์การประเมินคุณลักษณะอันพึงประสงค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 ตัวชี้วัด พฤติกรรมบ่งชี้ และเกณฑ์การให้คะแน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รักชาติ ศาสน์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หน้าเสาธง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ระบบการดูแลช่วยเหลือ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วาจา  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ความซื่อสัตย์สุจริต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ที่ประพฤติตรงตามความเป็นจริงทั้งทางกาย วาจา ใจ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ตรงตามความเป็นจริงต่อตนเองทั้งทางก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วาจา ใ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ข้อมูลที่ถูกต้องและเป็นจริง                       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ำสิ่งของและผลงานของผู้อื่นมาเป็นของ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                   ไม่นำสิ่งของและผลงานของผู้อื่นมาเป็นของตนเอง 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งานกิจการ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ทำความดีของนักเร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ความดีขอ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 แ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 ตรงต่อเวลาในการปฏิบัติกิจกรรมและรับผิดชอบในการทำงา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และ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งานกิจการ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เกณฑ์ ระเบียบ ข้อบังคับขอ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ส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ิจกรรมโฮมรูม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    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 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ส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งานกิจการนักเรียน แบบเยี่ยม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อ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ุมนุมรักการอ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      การงานด้วยความเพียรพยายาม อดทน เพื่อให้งานสำเร็จตา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22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     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1 – 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มมาคารวะ ต่อครูอาจารย์ ปฏิบัติตนเป็น 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ได้รับจากงานกิจกรรมที่เกี่ยวกับประเพณี ศิลปะ และวัฒนธรรมไท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ูมิปัญญาไท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98"/>
        <w:gridCol w:w="1816"/>
        <w:gridCol w:w="1816"/>
        <w:gridCol w:w="2279"/>
      </w:tblGrid>
      <w:tr>
        <w:trPr>
          <w:trHeight w:val="3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19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1 – 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การดูแลรักษา              เขตพื้นที่ ที่ตนรับผิดชอบ ต่ำกว่า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ี้ได้รับจากงานดูแลเขตพื้นที่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ทำจิตสารธารณะ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24"/>
        <w:gridCol w:w="1524"/>
        <w:gridCol w:w="1525"/>
        <w:gridCol w:w="1525"/>
        <w:gridCol w:w="15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คุณลักษะอันพึงประสงค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702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 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รุปผลการประเมินคุณลักษณะที่พึงประสง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509"/>
        <w:gridCol w:w="425"/>
        <w:gridCol w:w="425"/>
        <w:gridCol w:w="425"/>
        <w:gridCol w:w="426"/>
        <w:gridCol w:w="425"/>
        <w:gridCol w:w="425"/>
        <w:gridCol w:w="425"/>
        <w:gridCol w:w="626"/>
        <w:gridCol w:w="1629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ราย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ุณลักษณะอันพึงประสงค์  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อบเข้าร่วมกิจกรรมแสดงความรักชาติ เช่น เชิญธง ยืนตรงเคารพธงชาติ ร้องเพลงชาติ  รักษาชื่อเสียงและหวงแหนสมบัติของชาต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อบเข้าร่วมกิจกรรมทางศาสนา และปฏิบัติตามหลักธรรมของศาสนา เช่น รักษาศีล  ปฏิบัติธรร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firstLine="2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อบเข้าร่วมกิจกรรมเพื่อแสดงความจงรักภักดีต่อพระมหากษัตริย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การรักชาติ ศาสน์ กษัตริย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ข้อมูลที่ถูกต้องและเป็นจริง ไม่โกห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ือเอาสิ่งของหรือผลงานของผู้อื่นมาเป็นของตนเองไม่ลักขโม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หาผลประโยชน์ในทางที่ไม่ถูกต้อง ไม่คดโก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ความซื่อสัตย์สุจริ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น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ฏิบัติตนตามข้อตกลง  กฎระเบียบของครอบครัว โรงเรียน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3.2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รงต่อเวลาและรับผิดชอบในการเรียน 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ความมีวิน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ฝ่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ั้งใจ เพียรพยายามในการเรียนสนใจเข้าร่วมกิจกรรมการเรียนรู้ต่าง ๆ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2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สวงหา ศึกษา ค้นคว้าความรู้จากแหล่งการเรียนรู้ต่าง ๆ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ความรู้วิเคราะห์ตรวจสอบ แลกเปลี่ยน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การใฝ่เรียนรู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ู่อย่างพอเพียง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ทรัพย์สินของตนเองและของส่วนรวมอย่างประหยัด คุ้มค่า รวมทั้งใช้เวลา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และตัดสินใจด้วยความรอบคอบมี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เรียนการทำงานบนพื้นฐานของความรู้ ข้อมูล ข่าวสาร มีภูมิคุ้มกันในตัว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 การอยู่อย่างพอเพีย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อันพึงประสงค์และตัวชี้วั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เยี่ย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เยี่ย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มเททำงาน อดทนไม่ย่อท้อต่อปัญหาและอุปสรรค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พัฒนาการทำงานและผลงา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ความมุ่งมั่นในการทำงา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ความเป็น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7. 1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ตามขนบธรรมเนียม ประเพณี  ศิลปะ วัฒนธรรมไท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ภาษาไทย เลขไทยในการสื่อสารได้อย่างถูกต้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ิจกรรมที่เกี่ยวข้องกับภูมิปัญญาไทย นำมาใช้ให้เหมาะสมในวิถี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รักความเป็นไท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ิตสาธาร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ผู้อื่น แบ่งปันสิ่งของ อาสาทำงานให้ด้วยความเต็มใจ ไม่หวังผลตอบ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ิจกรรมที่เป็นประโยชน์ต่อโรงเรียน ชุมช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แลรักษาสาธารณสมบัติและสิ่งแวดล้อมด้วย ความ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 การมีจิตสาธารณ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คะแนนรว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การให้ และกรอกคะแนนคุณลักษณะอันพึงประสงค์ของแต่ละข้อตามตัวชี้วัด ให้กรอกเป็นตัวเลข ระดับ  </w:t>
      </w:r>
      <w:r>
        <w:rPr>
          <w:rFonts w:cs="TH SarabunPSK" w:ascii="TH SarabunPSK" w:hAnsi="TH SarabunPSK"/>
          <w:sz w:val="28"/>
        </w:rPr>
        <w:t xml:space="preserve">0,  1,  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ซึ่งตัวเลขมีความหมาย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หมายถึง  ระดับดีเยี่ย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หมายถึง  ระดับ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หมายถึง  ระดับผ่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  </w:t>
      </w:r>
      <w:r>
        <w:rPr>
          <w:rFonts w:cs="TH SarabunPSK" w:ascii="TH SarabunPSK" w:hAnsi="TH SarabunPSK"/>
          <w:sz w:val="28"/>
        </w:rPr>
        <w:t xml:space="preserve">0  </w:t>
      </w:r>
      <w:r>
        <w:rPr>
          <w:rFonts w:ascii="TH SarabunPSK" w:hAnsi="TH SarabunPSK" w:cs="TH SarabunPSK"/>
          <w:sz w:val="28"/>
          <w:sz w:val="28"/>
        </w:rPr>
        <w:t>หมายถึง  ระดับไม่ผ่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สรุปแต่ละข้อคุณลักษณะฯ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lang w:eastAsia="zh-CN"/>
        </w:rPr>
        <w:t>8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  <w:lang w:eastAsia="zh-CN"/>
        </w:rPr>
        <w:t>9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ะแนน            อยู่ในเกณฑ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3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28"/>
          <w:lang w:eastAsia="zh-CN"/>
        </w:rPr>
        <w:t>6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  <w:lang w:eastAsia="zh-CN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อยู่ในเกณฑ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  <w:lang w:eastAsia="zh-CN"/>
        </w:rPr>
        <w:t>2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sz w:val="28"/>
          <w:lang w:eastAsia="zh-CN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         อยู่ในเกณฑ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  <w:lang w:eastAsia="zh-CN"/>
        </w:rPr>
        <w:t>1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คุณภาพ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     </w:t>
      </w:r>
      <w:r>
        <w:rPr>
          <w:rFonts w:cs="TH SarabunPSK" w:ascii="TH SarabunPSK" w:hAnsi="TH SarabunPSK"/>
          <w:sz w:val="28"/>
        </w:rPr>
        <w:t xml:space="preserve">20  -  24   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    ระดับคุณภาพ     ดีเยี่ยม   </w:t>
      </w:r>
      <w:r>
        <w:rPr>
          <w:rFonts w:cs="TH SarabunPSK" w:ascii="TH SarabunPSK" w:hAnsi="TH SarabunPSK"/>
          <w:sz w:val="28"/>
        </w:rPr>
        <w:tab/>
        <w:t>(3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     </w:t>
      </w:r>
      <w:r>
        <w:rPr>
          <w:rFonts w:cs="TH SarabunPSK" w:ascii="TH SarabunPSK" w:hAnsi="TH SarabunPSK"/>
          <w:sz w:val="28"/>
        </w:rPr>
        <w:t xml:space="preserve">12  -  19   </w:t>
        <w:tab/>
        <w:tab/>
      </w:r>
      <w:r>
        <w:rPr>
          <w:rFonts w:ascii="TH SarabunPSK" w:hAnsi="TH SarabunPSK" w:cs="TH SarabunPSK"/>
          <w:sz w:val="28"/>
          <w:sz w:val="28"/>
        </w:rPr>
        <w:t>หมายถึง     ระดับคุณภาพ     ดี</w:t>
      </w:r>
      <w:r>
        <w:rPr>
          <w:rFonts w:cs="TH SarabunPSK" w:ascii="TH SarabunPSK" w:hAnsi="TH SarabunPSK"/>
          <w:sz w:val="28"/>
        </w:rPr>
        <w:tab/>
        <w:t xml:space="preserve">    </w:t>
        <w:tab/>
        <w:t>(2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       </w:t>
      </w:r>
      <w:r>
        <w:rPr>
          <w:rFonts w:cs="TH SarabunPSK" w:ascii="TH SarabunPSK" w:hAnsi="TH SarabunPSK"/>
          <w:sz w:val="28"/>
        </w:rPr>
        <w:t xml:space="preserve">8  -  11  </w:t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หมายถึง     ระดับคุณภาพ     ผ่าน</w:t>
      </w:r>
      <w:r>
        <w:rPr>
          <w:rFonts w:cs="TH SarabunPSK" w:ascii="TH SarabunPSK" w:hAnsi="TH SarabunPSK"/>
          <w:sz w:val="28"/>
        </w:rPr>
        <w:tab/>
        <w:tab/>
        <w:t>(1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คะแนน        </w:t>
      </w:r>
      <w:r>
        <w:rPr>
          <w:rFonts w:cs="TH SarabunPSK" w:ascii="TH SarabunPSK" w:hAnsi="TH SarabunPSK"/>
          <w:sz w:val="28"/>
        </w:rPr>
        <w:t xml:space="preserve">0  -  7   </w:t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    ระดับคุณภาพ     ไม่ผ่าน </w:t>
      </w:r>
      <w:r>
        <w:rPr>
          <w:rFonts w:cs="TH SarabunPSK" w:ascii="TH SarabunPSK" w:hAnsi="TH SarabunPSK"/>
          <w:sz w:val="28"/>
        </w:rPr>
        <w:tab/>
        <w:tab/>
        <w:t>(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6">
    <w:name w:val="เนื้อความ อักขระ"/>
    <w:qFormat/>
    <w:rPr>
      <w:rFonts w:ascii="Angsana New" w:hAnsi="Angsana New" w:eastAsia="Angsana New"/>
      <w:sz w:val="32"/>
      <w:szCs w:val="32"/>
    </w:rPr>
  </w:style>
  <w:style w:type="character" w:styleId="Style17">
    <w:name w:val="ชื่อเรื่องรอง อักขระ"/>
    <w:qFormat/>
    <w:rPr>
      <w:rFonts w:ascii="Calibri Light" w:hAnsi="Calibri Light" w:eastAsia="SimSun;宋体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SimSun;宋体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pc_itzone</dc:creator>
  <dc:description/>
  <cp:keywords/>
  <dc:language>en-US</dc:language>
  <cp:lastModifiedBy>บัญชี Microsoft</cp:lastModifiedBy>
  <cp:lastPrinted>2019-11-05T14:15:00Z</cp:lastPrinted>
  <dcterms:modified xsi:type="dcterms:W3CDTF">2021-01-10T04:51:00Z</dcterms:modified>
  <cp:revision>68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