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Fah kwang" w:hAnsi="TH Fah kwang" w:cs="TH Fah kwang"/>
          <w:b/>
          <w:b/>
          <w:bCs/>
          <w:sz w:val="50"/>
          <w:szCs w:val="50"/>
          <w:lang w:val="en-US" w:eastAsia="en-US"/>
        </w:rPr>
      </w:pPr>
      <w:r>
        <w:rPr>
          <w:rFonts w:cs="TH Fah kwang" w:ascii="TH Fah kwang" w:hAnsi="TH Fah kwang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6890</wp:posOffset>
            </wp:positionH>
            <wp:positionV relativeFrom="paragraph">
              <wp:posOffset>-238760</wp:posOffset>
            </wp:positionV>
            <wp:extent cx="2059940" cy="135191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  <w:sz w:val="50"/>
          <w:szCs w:val="50"/>
        </w:rPr>
      </w:pPr>
      <w:r>
        <w:rPr>
          <w:rFonts w:cs="TH Fah kwang" w:ascii="TH Fah kwang" w:hAnsi="TH Fah kwang"/>
          <w:b/>
          <w:bCs/>
          <w:sz w:val="50"/>
          <w:szCs w:val="50"/>
        </w:rPr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  <w:sz w:val="50"/>
          <w:szCs w:val="50"/>
        </w:rPr>
      </w:pPr>
      <w:r>
        <w:rPr>
          <w:rFonts w:cs="TH Fah kwang" w:ascii="TH Fah kwang" w:hAnsi="TH Fah kwang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แบบรายงานผลการประเมินคุณลักษณะอันพึง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เรียนที่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 – สกุล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 – สกุล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ูที่ปรึกษา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โรงเรียนสามง่ามชนูปถัมภ์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อำเภอสามง่าม จังหวัดพิจิ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สำนักงานเขตพื้นที่มัธยมศึกษา เขต </w:t>
      </w:r>
      <w:r>
        <w:rPr>
          <w:rFonts w:cs="TH SarabunPSK" w:ascii="TH SarabunPSK" w:hAnsi="TH SarabunPSK"/>
          <w:b/>
          <w:bCs/>
          <w:sz w:val="50"/>
          <w:szCs w:val="50"/>
        </w:rPr>
        <w:t>41</w:t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  <w:sz w:val="16"/>
          <w:szCs w:val="16"/>
        </w:rPr>
      </w:pPr>
      <w:r>
        <w:rPr>
          <w:rFonts w:cs="TH Fah kwang" w:ascii="TH Fah kwang" w:hAnsi="TH Fah kwa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ใช้แบบประเมินคุณลักษณะอันพึงประสงค์ของนักเรียนสำหรับครูผู้สอ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ง่ามชนูปถัมภ์ สพม</w:t>
      </w:r>
      <w:r>
        <w:rPr>
          <w:rFonts w:cs="TH SarabunPSK" w:ascii="TH SarabunPSK" w:hAnsi="TH SarabunPSK"/>
          <w:b/>
          <w:bCs/>
          <w:sz w:val="32"/>
          <w:szCs w:val="32"/>
        </w:rPr>
        <w:t>.4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คุณลักษณะ อันพึงประสงค์ของผู้เรียนไว้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ชาติ ศาสน์ กษัตริย์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่อสัตย์สุจริต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ฝ่เรียนรู้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มั่นในการทำงาน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ความเป็นไทย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ลูกฝังและพัฒนาผู้เรียนให้เป็นผู้ที่มีความรู้คู่คุณธรร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ที่ดีสำหรับการดำรงชีวิตในสังคม ซึ่งการประเมินคุณลักษณะอันพึงประสงค์นั้น ต้องใช้ข้อมูลจากการสังเกตพฤติกรรมตามสภาพจริงตามบริบทของโรงเรียน ฉะนั้นครูผู้สอนจะต้องใช้เวลาในการสังเกตพฤติกรรมนักเรียนแต่ละคนเพื่อนำมาประเมินและตัดสินผล กลุ่มบริหารวิชาการ จึงได้จัดทำคู่มือ การประเมินคุณลักษณะอันพึงประสงค์ของนักเรียนขึ้น เพื่อให้ครูผู้สอนได้ใช้เป็นแนวทางในการประเมินที่เป็นไปในรูปแบบและแนวทางอันเดียวกัน และส่งผลให้การประเมินที่ได้ตรงตามมาตรฐาน ตามตัวชี้วัดตามที่หลักสูตรฯ กำหนด ดังนั้นในคู่มือฉบับนี้คุณครูผู้สอนต้องดำเนินการ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ู่มือการประเมินคุณลักษณะอันพึงประสงค์ของนักเรียน 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้อ อย่างละเอียดและเข้าใ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ุณลักษณะอันพึงประสงค์ของนักเรียน 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ตามสภาพ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ใช้ตามสภาพจริงตามบริบทงาน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ามง่ามชนูปถัมภ์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ตัวชี้วัดของแต่ละข้อในคู่มือ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และกรอกคะแนนคุณลักษณะอันพึงประสงค์ของแต่ละข้อตามตัวชี้วัด ให้กรอกเป็นตัวเล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ระดับ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, 1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ซึ่งตัวเลขมีความหมาย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3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เยี่ย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ผ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0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ไม่ผ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คะแนนผลการประเมินคุณลักษณะอันพึงประสงค์ ทั้ง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เป็นคะแนน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ช้เกณฑ์พิจารณาสรุปผลการประเมินคุณลักษณะอันพึงประสงค์ของนักเรียนรายบุคคล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cs="TH SarabunPSK" w:ascii="TH SarabunPSK" w:hAnsi="TH SarabunPSK"/>
          <w:sz w:val="32"/>
          <w:szCs w:val="32"/>
        </w:rPr>
        <w:t xml:space="preserve">19  -  24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ระดับคุณภาพ     ดีเยี่ยม   </w:t>
      </w:r>
      <w:r>
        <w:rPr>
          <w:rFonts w:cs="TH SarabunPSK" w:ascii="TH SarabunPSK" w:hAnsi="TH SarabunPSK"/>
          <w:sz w:val="32"/>
          <w:szCs w:val="32"/>
        </w:rPr>
        <w:tab/>
        <w:t>(3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cs="TH SarabunPSK" w:ascii="TH SarabunPSK" w:hAnsi="TH SarabunPSK"/>
          <w:sz w:val="32"/>
          <w:szCs w:val="32"/>
        </w:rPr>
        <w:t xml:space="preserve">13  -  18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  ระดับคุณภาพ     ดี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>(2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  -  12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  ระดับคุณภาพ     ผ่าน</w:t>
      </w:r>
      <w:r>
        <w:rPr>
          <w:rFonts w:cs="TH SarabunPSK" w:ascii="TH SarabunPSK" w:hAnsi="TH SarabunPSK"/>
          <w:sz w:val="32"/>
          <w:szCs w:val="32"/>
        </w:rPr>
        <w:tab/>
        <w:t>(1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  </w:t>
      </w:r>
      <w:r>
        <w:rPr>
          <w:rFonts w:cs="TH SarabunPSK" w:ascii="TH SarabunPSK" w:hAnsi="TH SarabunPSK"/>
          <w:sz w:val="32"/>
          <w:szCs w:val="32"/>
        </w:rPr>
        <w:t xml:space="preserve">0  -  6 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ระดับคุณภาพ     ไม่ผ่าน </w:t>
      </w:r>
      <w:r>
        <w:rPr>
          <w:rFonts w:cs="TH SarabunPSK" w:ascii="TH SarabunPSK" w:hAnsi="TH SarabunPSK"/>
          <w:sz w:val="32"/>
          <w:szCs w:val="32"/>
        </w:rPr>
        <w:tab/>
        <w:t>(0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ักเรียนต้องได้รับการประเมินคุณลักษณะอันพึงประสงค์ ในระดับ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ทุกข้อจึงจะอนุมัติให้ผ่านเกณฑ์การประเมินคุณลักษณะอันพึงประสงค์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ิยาม ตัวชี้วัด พฤติกรรมบ่งชี้ และเกณฑ์การให้คะแน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ชาติ ศาสน์ 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คุณลักษณะที่แสดงออกถึงการเป็นพลเมืองดีของชาติ ธำรงไว้ซึ่งความเป็นชาติไทย ศรัทธา ยึดมั่นในศาสนา และเคารพเทิดทูนสถาบันพระมหากษัตริ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รักชาติ ศาสน์ 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ผู้ที่มีลักษณะซึ่งแสดงออกถึงการเป็นพลเมืองดีของชาติ มีความสามัคคีปรองดอง ภูมิใจ เชิดชูความเป็นชาติไทย ปฏิบัติตนตามหลักศาสนาที่ตนนับถือ และแสดงความจงรักภักดีต่อสถาบันพระมหากษัตริ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ลเมืองดีของชาติ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ตรงเคารพธ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้องเพลงชาติ และอธิบายความหมายของเพลงชาติได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สิทธิและหน้าที่พลเมืองดีของชาติ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ัคค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องดอ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ำรงไว้ซึ่งความเป็นชาติไท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 ส่งเสริม สนับสนุนกิจกรรมที่สร้างความสามัคคี ปรองดอง ที่เป็นประโยชน์ต่อโรงเรียน ชุมชน และสังค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วงแหน ปกป้อง ยกย่องความเป็นชาติไท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ัทธา ยึดมั่น และปฏิบัติตนตามหลักของศาสน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หลักของศาสนาที่ตนนับถ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ของศาสนิกช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เทิดทูนสถาบันพระมหากษัตริย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สำนึกในพระมหากรุณาธิคุณของ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ซึ่งความจงรักภักดีต่อสถาบันพระมหากษัตริย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การเข้าร่วมกิจกรรมหน้าเสาธงของนักเรียนเป็นเกณฑ์พิจารณ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 – 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ข้าร่วมกิจกรรมหน้า เสาธง หรือ              เข้าร่วมกิจกรรม             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             หน้าเสาธ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 -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             หน้าเสาธ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 - 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             หน้าเสาธ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นี้ได้รับจากงานระบบการดูแลช่วยเหลือ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่อสัตย์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ุณลักษณะที่แสดงออกถึงการยึดมั่นในความถูกต้อง ประพฤติตรงตามความเป็นจริงต่อตนเองและผู้อื่น ทั้งทางกาย วาจา  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มีความซื่อสัตย์สุจริต </w:t>
      </w:r>
      <w:r>
        <w:rPr>
          <w:rFonts w:ascii="TH SarabunPSK" w:hAnsi="TH SarabunPSK" w:cs="TH SarabunPSK"/>
          <w:sz w:val="32"/>
          <w:sz w:val="32"/>
          <w:szCs w:val="32"/>
        </w:rPr>
        <w:t>คือ ผู้ที่ประพฤติตรงตามความเป็นจริงทั้งทางกาย วาจา ใจ และยึดหลักความจริง ความถูกต้องในการดำเนินชีวิต มีความละอายและเกรงกลัวต่อการกระทำผ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พฤติตรงตามความเป็นจริงต่อตนเองทั้งทางก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จา ใ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ถูกต้องและเป็น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โดยคำนึงถึงความ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ะอาย และเกรงกลัวต่อการกระทำผิ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คำมั่นสัญญ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รงตามความเป็นจริงต่อผู้อื่นทั้งทางกาย วาจา ใ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ือเอาสิ่งของหรือผลงานของผู้อื่นมาเป็น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่อผู้อื่นด้วยความซื่อต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าประโยชน์ในทางที่ไม่ถูกต้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 – 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ห้ข้อมูลที่ถูกต้องและเป็นจริง                       มีพฤติกรรมนำสิ่งของและผลงานของผู้อื่นมาเป็นของ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ที่ถูกต้องและเป็นจริง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ำสิ่งของและผลงานของผู้อื่นมาเป็นของตนเอ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ที่ถูกต้องและเป็นจริง                 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ำสิ่งของและผลงานของผู้อื่นมาเป็นของตนเอง ปฏิบัติตนต่อผู้อื่นด้วยความซื่อตร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ถูกต้องและเป็นจริง                   ไม่นำสิ่งของและผลงานของผู้อื่นมาเป็นของตนเอง ปฏิบัติตนต่อผู้อื่นด้วยความซื่อตรง เป็นแบบอย่างที่ดีด้านความซื่อสัตย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การยึดมั่นในข้อตกลง กฎเกณฑ์ และระเบียบ ข้อบังคับของครอบครัว โรงเรียน และ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ปฏิบัติตนตามข้อตกลงกฎเกณฑ์ และระเบียบ ข้อบังคับของครอบครัว โรงเรียน และสังคมเป็นปกติวิสัย ไม่ละเมิดสิทธิของผู้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 โรงเรียน และสังค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ข้อตกลง ข้อตกลง กฎเกณฑ์ ระเบียบ ข้อบังคับ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 โรงเรียน และสังคม ไม่ละเมิดสิทธิของผู้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ในการปฏิบัติกิจกรรม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ชีวิตประจำวัน และรับผิดชอบในการทำ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ตนตามข้อตกลง กฎเกณฑ์ ระเบียบ ข้อบังคับของโรงเรียน แ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โรงเรียน ตรงต่อเวลาในการปฏิบัติ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 ตรงต่อเวลาในการปฏิบัติกิจกรรมและรับผิดชอบในการทำงา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โรงเรียน และ ไม่ละเมิดสิทธิของผู้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ในการปฏิบัติกิจกรรมและรับผิดชอบในการทำง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ฝ่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ความตั้งใจ เพียรพยายามในการเรียน แสวงหาความรู้จากแหล่งเรียนรู้ทั้งภายในและภายนอกโรง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ใฝ่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มีลักษณะแสดงออกถึงความตั้งใจ เพียรพยายามในการเรียนและ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 แสวงหาความรู้จากแหล่งเรียนรู้ทั้งภายในและภายนอกโรงเรียนอย่างสม่ำเสมอ ด้วยการเลือกใช้สื่ออย่างเหมาะสม บันทึกความรู้ วิเคราะห์ สรุปเป็นองค์ความรู้ แลกเปลี่ยนเรียนรู้ ถ่ายทอด เผยแพร่ และนำไปใช้ในชีวิตประจำวั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 เพียรพยายามในการเรียน และเข้าร่วมกิจกรรมการเรียนรู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และมีความเพียรพยายามใ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เข้าร่วมกิจกรรมการเรียนรู้ต่าง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จากแหล่งเรียนรู้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ั้งภายในและภายนอกโรงเรียน ด้วยการเลือกใช้สื่ออย่างเหมาะสม บันทึกความรู้ วิเคราะห์ สรุปเป็นองค์ความรู้ แลกเปลี่ยนเรียนรู้ และนำไปใช้ในชีวิตประจำวันได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หาความรู้จาก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อกสาร สิ่งพิมพ์ สื่อเทคโนโลยีต่าง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ความรู้ วิเคราะห์ ตรวจสอบจากสิ่งที่เรียนรู้ สรุปเป็นองค์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ด้วยวิธีการต่างๆ และนำไปใช้ในชีวิตประจำวั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22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 – 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เป็นบาง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บ่อยครั้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ทั้งภายในและภายนอกโรงเรียนเป็นประจำ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การดำเนินชีวิตอย่างพอประมาณ มีเหตุผล รอบคอบ มีคุณธรรม มีภูมิคุ้มกันในตัวที่ดี และปรับตัวเพื่ออยู่ในสังคมได้อย่างมีความ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อยู่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ดำเนินชีวิตอย่างประมาณตน มีเหตุผล รอบคอบ ระมัดระวัง อยู่ร่วมกับผู้อื่นด้วยความรับผิดชอบ ไม่เบียดเบียนผู้อื่น เห็นคุณค่าของทรัพยากรต่างๆ มีการวางแผนป้องกันความเสี่ยง และพร้อมรับการเปลี่ยนแป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ชีวิตอย่างพอประมาณ มีเหตุผล รอบคอบ มีคุณธรรม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 เช่น เงิน สิ่งของ เครื่องใช้ ฯลฯ อย่างประหยัดคุ้มค่า และเก็บรักษาดูแลอย่างดี รวมทั้งการใช้เวลา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ากรของส่วนรวมอย่างประหย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้มค่า และเก็บรักษา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และตัดสินใจด้วยความรอบคอบ มีเหตุ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อาเปรียบ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ไม่ทำให้ผู้อื่นเดือดร้อน พร้อมให้อภัยเมื่อผู้อื่นกระทำผิดพลา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คุ้มกันในตัว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ับตัวเพื่ออยู่ในสังคมได้อย่างมีความสุข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เรียน การทำงาน และการใช้ชีวิตประจำวันบนพื้นฐานของความรู้ ข้อมูล ข่าวส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เท่าทันการเปลี่ยนแปลงของสังคมและสภาพ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อมรับและปรับตัวเพื่ออยู่ร่วมกับผู้อื่นได้อย่างมีความสุข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22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 – 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งินและของใช้ส่วนตัวและส่วนรวมอย่างไม่ประหย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วางแผนการเรียนและการใช้ชีวิตประจำ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ทรัพย์สินของตนเองและทรัพยากรของส่วนรวมอย่างประหยัด คุ้มค่า เก็บรักษาดูแลอย่างดี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เก็บรักษาดูแลอย่างดี  ไม่เอาเปรียบผู้อื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ความรู้ข้อมูลข่าวสารในการ วางแผนการเรียน และการทำงาน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ทรัพย์สินของตนเองและทรัพยากรของส่วนรวมอย่างประหยัด คุ้มค่า เก็บรักษาดูแลอย่างดี  ไม่เอาเปรียบผู้อื่น และไม่ทำให้ผู้อื่นเดือดร้อ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ความรู้ข้อมูลข่าวสารในการ วางแผนการเรียน การทำงาน และใช้ในชีวิตประจำวัน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ุ่งมั่นในการทำงาน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คุณลักษณะที่แสดงออกถึงความตั้งใจ และรับผิดชอบในการ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งานด้วยความเพียรพยายาม อดทน เพื่อให้งานสำเร็จตาม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มุ่งมั่น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มีลักษณะซึ่งแสดงออกถึงความตั้งใจปฏิบัติหน้าที่ที่ได้รับมอบหมายด้วยความเพียรพยายาม ทุ่มเทกำลังกาย กำลังใจ ในการปฏิบัติกิจกรรมต่างๆ ให้สำเร็จลุล่วงตามเป้าหมายที่กำหนดด้วยความรับผิดชอบ และมีความภาคภูมิใจใน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ก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ด้วยความเพียรพยาย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อดทนเพื่อให้งานสำเร็จตามเป้าหมา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ทำงานให้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การทำงาน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มเททำงาน อดทน ไม่ย่อท้อต่อปัญหาและอุปสรรค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แก้ปัญหาและอุปสรรคในการทำงานให้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800"/>
        <w:gridCol w:w="22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1 – 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ภายในเวลาที่กำหนด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ความภาคภูมิใจ เห็นคุณค่า ร่วมอนุรักษ์สืบท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ไทย ขนบธรรมเนียมประเพณี ศิลปะและวัฒนธรรม ใช้ภาษาไทยในการสื่อสารได้อย่างถูกต้องและ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รักความเป็นไทย  </w:t>
      </w:r>
      <w:r>
        <w:rPr>
          <w:rFonts w:ascii="TH SarabunPSK" w:hAnsi="TH SarabunPSK" w:cs="TH SarabunPSK"/>
          <w:sz w:val="32"/>
          <w:sz w:val="32"/>
          <w:szCs w:val="32"/>
        </w:rPr>
        <w:t>คือ  ผู้ที่มีความภาคภูมิใจ เห็นคุณค่า ชื่นชม มีส่วนร่วมในการอนุรักษ์ สืบทอด เผยแพร่ภูมิปัญญาไทย ขนบธรรมเนียมประเพณี ศิลปะและวัฒนธรรมไทย มีความกตัญญูกตเวที ใช้ภาษาไทยในการสื่อสารอย่างถูกต้อง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ภูมิใจในขนบธรรมเนียม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ศิลปะ วัฒนธรรมไทย และมีความกตัญญูกตเวท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และมีมารยาทงดงามแบบไทย มีสัมมาคารวะ กตัญญูกตเวทีต่อผู้มีพระคุ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ี่เกี่ยวข้องกับ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ศิลปะ และวัฒนธรรม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กช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นะนำให้ผู้อื่นปฏิบัติตามขนบธรรมเนียมประเพณี ศิลปะและวัฒนธรรมไท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และใช้ภาษาไทยในการสื่อสารได้อย่างถูกต้องเหมาะสม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.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และเลขไทยในการสื่อสารได้อย่างถูกต้องเหมาะ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กชวน แนะนำให้ผู้อื่นเห็นคุณค่าของการใช้ภาษาไทยที่ถูกต้อ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และสืบทอดภูมิปัญญาไท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ภูมิปัญญาไทยมาใช้ให้เหมาะสมในวิถี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ี่เกี่ยวข้องกับภูมิปัญญาไท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 มีส่วนร่วมในการสืบทอดภูมิปัญญาไท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7.1 – 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ัมมาคารวะต่อครูอาจาร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ัมมาคารวะต่อครูอาจารย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ัมมาคารวะต่อครูอาจารย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เป็นผู้มีมารยาทแบบ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กี่ยวข้องกับ              ภูมิปัญญาไท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ัมมาคารวะ ต่อครู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มารยาทแบบ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กี่ยวข้องกับ            ภูมิปัญญ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ส่วนร่วมในการสืบทอดภูมิปัญญ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การมีส่วนร่วมในกิจกรรมหรือสถานการณ์ที่ก่อให้เกิดประโยชน์แก่ผู้อื่น ชุมชน และสังคม ด้วยความเต็มใจ กระตือรือร้น โดยไม่หวังผลตอบ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มีลักษณะเป็นผู้ให้และช่วยเหลือผู้อื่น แบ่งปันความสุขส่วนตนเพื่อทำประโยชน์แก่ส่วนรวม เข้าใจ เห็นใจผู้ที่มีความเดือดร้อน อาสาช่วยเหลือสังคม อนุรักษ์สิ่งแวดล้อมด้วยแรงกาย สติปัญญา ลงมือปฏิบัติเพื่อแก้ปัญหา หรือร่วมสร้างสรรค์สิ่งที่ดีงามให้เกิดในชุมชน โดยไม่หวังสิ่งตอบ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ผู้อื่นด้วยความเต็ม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ึงพอใจโดยไม่หวังผลตอบแทน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พ่อแม่ ผู้ปกครอง ครูทำงานด้วยความเต็ม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ทำงานให้ผู้อื่นด้วยกำลังกาย กำลังใจ และกำลังสติปัญญาโดยไม่หวังผล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ปันสิ่งของ ทรัพย์สิน และอื่นๆ และช่วยแก้ปัญหาหรือสร้างความสุขให้กับผู้อื่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ป็นประโยชน์ต่อโรงเรียน ชุมชน และสังคม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 รักษาสาธารณสมบัติและสิ่งแวดล้อมด้วยความเต็ม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ป็นประโยชน์ต่อ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ุมชน 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เพื่อแก้ปัญหาหรือร่วมสร้างสิ่งที่ดีงามของส่วนรวมตามสถานการณ์ที่เกิดขึ้นด้วยความกระตือรือร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การเข้าร่วมกิจกรรมการดูแลเขตพื้นที่ของนักเรียนเป็นเกณฑ์พิจารณ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1 – 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           การดูแลรักษา              เขตพื้นที่ ที่ตนรับผิดชอบ ต่ำกว่า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การดูแลรักษา          เขตพื้นที่ที่ตนรับผิดชอบ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 -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การดูแลรักษา          เขตพื้นที่ที่ตนรับผิดชอบ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 - 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การดูแลรักษาเขตพื้นที่ที่ตนรับผิดชอบ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นี้ได้รับจากงานดูแลเขตพื้นที่ของ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ประเม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ณลักษณ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ึง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ัธย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>...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24"/>
        <w:gridCol w:w="1524"/>
        <w:gridCol w:w="1525"/>
        <w:gridCol w:w="1525"/>
        <w:gridCol w:w="1525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คุณลักษะอ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ึงประสงค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702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/ 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702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/ 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สรุปผลการประเมินคุณลักษณะที่พึงประสงค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เรียนชั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ัธย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ศึกษาปี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6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5"/>
        <w:gridCol w:w="509"/>
        <w:gridCol w:w="425"/>
        <w:gridCol w:w="425"/>
        <w:gridCol w:w="425"/>
        <w:gridCol w:w="426"/>
        <w:gridCol w:w="425"/>
        <w:gridCol w:w="425"/>
        <w:gridCol w:w="425"/>
        <w:gridCol w:w="626"/>
        <w:gridCol w:w="1629"/>
      </w:tblGrid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รายข้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รว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คุณลักษณะอันพึงประสงค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เรียน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กุล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567"/>
        <w:gridCol w:w="567"/>
        <w:gridCol w:w="567"/>
        <w:gridCol w:w="567"/>
      </w:tblGrid>
      <w:tr>
        <w:trPr/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และตัวชี้วัด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คะแนน</w:t>
            </w:r>
          </w:p>
        </w:tc>
      </w:tr>
      <w:tr>
        <w:trPr>
          <w:trHeight w:val="1134" w:hRule="atLeast"/>
          <w:cantSplit w:val="true"/>
        </w:trPr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เข้าร่วมกิจกรรมแสดงความรักชาติ เช่น เชิญธง ยืนตรงเคารพธงชาติ ร้องเพลงชาติ  รักษาชื่อเสียงและหวงแหนสมบัติของชาต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0" w:firstLine="2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เข้าร่วมกิจกรรมทางศาสนา และปฏิบัติตามหลักธรรมของศาสนา เช่น รักษาศีล  ปฏิบัติธรร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0" w:firstLine="2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อบเข้าร่วมกิจกรรมเพื่อแสดงความจงรักภักดีต่อพระมหากษัตริย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การรักชาติ ศาสน์ กษัตริย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ถูกต้องและเป็นจริง ไม่โกห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ือเอาสิ่งของหรือผลงานของผู้อื่นมาเป็นของตนเอง ไม่ลักขโม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าผลประโยชน์ในทางที่ไม่ถูกต้อง ไม่คดโก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ความซื่อสัตย์สุจริต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ฏิบัติตนตามข้อตกลง  กฎระเบียบของครอบครัว โรงเรียนและสังค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.2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รงต่อเวลาและรับผิดชอบในการเรียน 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ในกิจวัตรประจำวันโดยไม่ละเมิดสิทธิผู้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ความมีวินั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1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ั้งใจ เพียรพยายามในการเรียน สนใจเข้าร่วมกิจกรรมการเรียนรู้ต่าง ๆ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4.2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แสวงหา ศึกษา ค้นคว้าความรู้จากแหล่งการเรียนรู้ต่าง ๆ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ความรู้วิเคราะห์ตรวจสอบ แลกเปลี่ยน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การใฝ่เรียนรู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อย่างพอเพียง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ของส่วนรวมอย่างประหยัด คุ้มค่า รวมทั้งใช้เวลาอย่างเหมาะส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และตัดสินใจด้วยความรอบคอบมี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เรียนการทำงานบนพื้นฐานของความรู้ ข้อมูล ข่าวสาร มีภูมิคุ้มกันในตัว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 การอยู่อย่างพอเพีย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567"/>
        <w:gridCol w:w="567"/>
        <w:gridCol w:w="567"/>
        <w:gridCol w:w="567"/>
      </w:tblGrid>
      <w:tr>
        <w:trPr/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และตัวชี้วัด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คะแนน</w:t>
            </w:r>
          </w:p>
        </w:tc>
      </w:tr>
      <w:tr>
        <w:trPr>
          <w:trHeight w:val="1134" w:hRule="atLeast"/>
          <w:cantSplit w:val="true"/>
        </w:trPr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ทำงานให้สำเร็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มเททำงาน อดทนไม่ย่อท้อต่อปัญหาและอุปสรรค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พัฒนาการทำงานและผลงานด้วย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ความมุ่งมั่นในการทำงา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7. 1 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ปฏิบัติตามขนบธรรมเนียม ประเพณี  ศิลปะ วัฒนธรรมไท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อย่างถูกต้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ี่เกี่ยวข้องกับภูมิปัญญาไทย นำมาใช้ให้เหมาะสมในวิถีชีว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รักความเป็นไท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ผู้อื่น แบ่งปันสิ่งของ อาสาทำงานให้ด้วยความเต็มใจ ไม่หวังผลตอบแท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ป็นประโยชน์ต่อโรงเรียน ชุมชนและ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รักษาสาธารณสมบัติและสิ่งแวดล้อมด้วย ความเต็ม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การมีจิตสาธารณ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รว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ปฏิบ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ปฏิบ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0 -79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ปฏิบ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0 -59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ปฏิบ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)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สรุปแต่ละข้อคุณลักษณะฯ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            อยู่ใน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lang w:eastAsia="zh-CN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  <w:lang w:eastAsia="zh-CN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lang w:eastAsia="zh-CN"/>
        </w:rPr>
        <w:t>1</w:t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cs="TH SarabunPSK" w:ascii="TH SarabunPSK" w:hAnsi="TH SarabunPSK"/>
          <w:sz w:val="32"/>
          <w:szCs w:val="32"/>
        </w:rPr>
        <w:t xml:space="preserve">20  -  24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ระดับคุณภาพ     ดีเยี่ยม   </w:t>
      </w:r>
      <w:r>
        <w:rPr>
          <w:rFonts w:cs="TH SarabunPSK" w:ascii="TH SarabunPSK" w:hAnsi="TH SarabunPSK"/>
          <w:sz w:val="32"/>
          <w:szCs w:val="32"/>
        </w:rPr>
        <w:tab/>
        <w:t>(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cs="TH SarabunPSK" w:ascii="TH SarabunPSK" w:hAnsi="TH SarabunPSK"/>
          <w:sz w:val="32"/>
          <w:szCs w:val="32"/>
        </w:rPr>
        <w:t xml:space="preserve">12  -  19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  ระดับคุณภาพ     ดี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>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  -  11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  ระดับคุณภาพ     ผ่าน</w:t>
      </w:r>
      <w:r>
        <w:rPr>
          <w:rFonts w:cs="TH SarabunPSK" w:ascii="TH SarabunPSK" w:hAnsi="TH SarabunPSK"/>
          <w:sz w:val="32"/>
          <w:szCs w:val="32"/>
        </w:rPr>
        <w:tab/>
        <w:t>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  </w:t>
      </w:r>
      <w:r>
        <w:rPr>
          <w:rFonts w:cs="TH SarabunPSK" w:ascii="TH SarabunPSK" w:hAnsi="TH SarabunPSK"/>
          <w:sz w:val="32"/>
          <w:szCs w:val="32"/>
        </w:rPr>
        <w:t xml:space="preserve">0  -  7 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ระดับคุณภาพ     ไม่ผ่าน </w:t>
      </w:r>
      <w:r>
        <w:rPr>
          <w:rFonts w:cs="TH SarabunPSK" w:ascii="TH SarabunPSK" w:hAnsi="TH SarabunPSK"/>
          <w:sz w:val="32"/>
          <w:szCs w:val="32"/>
        </w:rPr>
        <w:tab/>
        <w:t>(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ประเม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ณลักษณ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ึง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ัธย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>...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24"/>
        <w:gridCol w:w="1524"/>
        <w:gridCol w:w="1525"/>
        <w:gridCol w:w="1525"/>
        <w:gridCol w:w="1525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คุณลักษะอ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ึงประสงค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702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/ 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702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/ 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คุณลักษณะที่พึงประสงค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62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69"/>
        <w:gridCol w:w="425"/>
        <w:gridCol w:w="425"/>
        <w:gridCol w:w="425"/>
        <w:gridCol w:w="426"/>
        <w:gridCol w:w="425"/>
        <w:gridCol w:w="425"/>
        <w:gridCol w:w="425"/>
        <w:gridCol w:w="696"/>
        <w:gridCol w:w="1559"/>
      </w:tblGrid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ราย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รว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ฤษณ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cs="TH SarabunPSK" w:ascii="TH SarabunPSK" w:hAnsi="TH SarabunPSK"/>
          <w:sz w:val="32"/>
          <w:szCs w:val="32"/>
        </w:rPr>
        <w:t xml:space="preserve">19  -  24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ระดับคุณภาพ     ดีเยี่ยม   </w:t>
      </w:r>
      <w:r>
        <w:rPr>
          <w:rFonts w:cs="TH SarabunPSK" w:ascii="TH SarabunPSK" w:hAnsi="TH SarabunPSK"/>
          <w:sz w:val="32"/>
          <w:szCs w:val="32"/>
        </w:rPr>
        <w:tab/>
        <w:t>(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cs="TH SarabunPSK" w:ascii="TH SarabunPSK" w:hAnsi="TH SarabunPSK"/>
          <w:sz w:val="32"/>
          <w:szCs w:val="32"/>
        </w:rPr>
        <w:t xml:space="preserve">13  -  18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  ระดับคุณภาพ     ดี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>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  -  12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  ระดับคุณภาพ     ผ่าน</w:t>
      </w:r>
      <w:r>
        <w:rPr>
          <w:rFonts w:cs="TH SarabunPSK" w:ascii="TH SarabunPSK" w:hAnsi="TH SarabunPSK"/>
          <w:sz w:val="32"/>
          <w:szCs w:val="32"/>
        </w:rPr>
        <w:tab/>
        <w:t>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  </w:t>
      </w:r>
      <w:r>
        <w:rPr>
          <w:rFonts w:cs="TH SarabunPSK" w:ascii="TH SarabunPSK" w:hAnsi="TH SarabunPSK"/>
          <w:sz w:val="32"/>
          <w:szCs w:val="32"/>
        </w:rPr>
        <w:t xml:space="preserve">0  -  6 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ระดับคุณภาพ     ไม่ผ่าน </w:t>
      </w:r>
      <w:r>
        <w:rPr>
          <w:rFonts w:cs="TH SarabunPSK" w:ascii="TH SarabunPSK" w:hAnsi="TH SarabunPSK"/>
          <w:sz w:val="32"/>
          <w:szCs w:val="32"/>
        </w:rPr>
        <w:tab/>
        <w:t>(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คุณลักษณะอันพึงประสงค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กฤษ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อ่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567"/>
        <w:gridCol w:w="567"/>
        <w:gridCol w:w="567"/>
        <w:gridCol w:w="567"/>
      </w:tblGrid>
      <w:tr>
        <w:trPr/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และตัวชี้วัด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คะแนน</w:t>
            </w:r>
          </w:p>
        </w:tc>
      </w:tr>
      <w:tr>
        <w:trPr>
          <w:trHeight w:val="1134" w:hRule="atLeast"/>
          <w:cantSplit w:val="true"/>
        </w:trPr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เข้าร่วมกิจกรรมแสดงความรักชาติ เช่น เชิญธง ยืนตรงเคารพธงชาติ ร้องเพลงชาติ  รักษาชื่อเสียงและหวงแหนสมบัติของชาต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เข้าร่วมกิจกรรมทางศาสนา และปฏิบัติตามหลักธรรมของศาสนา เช่น รักษาศีล  ปฏิบัติธรรม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2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อบเข้าร่วมกิจกรรมเพื่อแสดงความจงรักภักดีต่อพระมหากษัตริย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การรักชาติ ศาสน์ กษัตริย์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8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ถูกต้องและเป็นจริง ไม่โกห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ือเอาสิ่งของหรือผลงานของผู้อื่นมาเป็นของตนเอง ไม่ลักขโม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าผลประโยชน์ในทางที่ไม่ถูกต้อง ไม่คดโก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ความซื่อสัตย์สุจร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ฏิบัติตนตามข้อตกลง  กฎระเบียบของครอบครัว โรงเรียนและสังค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.2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รงต่อเวลาและรับผิดชอบในการเรียน 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ในกิจวัตรประจำวันโดยไม่ละเมิดสิทธิผู้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ความมีวิน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1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ั้งใจ เพียรพยายามในการเรียน สนใจเข้าร่วมกิจกรรมการเรียนรู้ต่าง ๆ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4.2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แสวงหา ศึกษา ค้นคว้าความรู้จากแหล่งการเรียนรู้ต่าง ๆ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ความรู้วิเคราะห์ตรวจสอบ แลกเปลี่ยน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การใฝ่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อย่างพอเพียง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ของส่วนรวมอย่างประหยัด คุ้มค่า รวมทั้งใช้เวลาอย่างเหมาะส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และตัดสินใจด้วยความรอบคอบมี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เรียนการทำงานบนพื้นฐานของความรู้ ข้อมูล ข่าวสาร มีภูมิคุ้มกันในตัว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 การอยู่อย่างพอเพียง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567"/>
        <w:gridCol w:w="567"/>
        <w:gridCol w:w="567"/>
        <w:gridCol w:w="567"/>
      </w:tblGrid>
      <w:tr>
        <w:trPr/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และตัวชี้วัด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คะแนน</w:t>
            </w:r>
          </w:p>
        </w:tc>
      </w:tr>
      <w:tr>
        <w:trPr>
          <w:trHeight w:val="1134" w:hRule="atLeast"/>
          <w:cantSplit w:val="true"/>
        </w:trPr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ทำงานให้สำเร็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มเททำงาน อดทนไม่ย่อท้อต่อปัญหาและอุปสรรค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พัฒนาการทำงานและผลงานด้วย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 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ความมุ่งมั่นในการทำ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7. 1 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ปฏิบัติตามขนบธรรมเนียม ประเพณี  ศิลปะ วัฒนธรรมไท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อย่างถูกต้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ี่เกี่ยวข้องกับภูมิปัญญาไทย นำมาใช้ให้เหมาะสมในวิถีชีว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 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รักความเป็นไท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ผู้อื่น แบ่งปันสิ่งของ อาสาทำงานให้ด้วยความเต็มใจ ไม่หวังผลตอบแท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ป็นประโยชน์ต่อโรงเรียน ชุมชนและ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รักษาสาธารณสมบัติและสิ่งแวดล้อมด้วย ความเต็ม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 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การมีจิตสาธาร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แต่ละด้านรวม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÷ 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ุณลักษ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+3+2+2+3+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+2+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=21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ี่ปฏิบัติชัดเจนและสม่ำเสม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ปฏิบัติบางครั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ไม่ได้ปฏิบ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สรุปแต่ละข้อคุณลักษณะฯ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            อยู่ใน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lang w:eastAsia="zh-CN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  <w:lang w:eastAsia="zh-CN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lang w:eastAsia="zh-CN"/>
        </w:rPr>
        <w:t>1</w:t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cs="TH SarabunPSK" w:ascii="TH SarabunPSK" w:hAnsi="TH SarabunPSK"/>
          <w:sz w:val="32"/>
          <w:szCs w:val="32"/>
        </w:rPr>
        <w:t xml:space="preserve">19  -  24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ระดับคุณภาพ     ดีเยี่ยม   </w:t>
      </w:r>
      <w:r>
        <w:rPr>
          <w:rFonts w:cs="TH SarabunPSK" w:ascii="TH SarabunPSK" w:hAnsi="TH SarabunPSK"/>
          <w:sz w:val="32"/>
          <w:szCs w:val="32"/>
        </w:rPr>
        <w:tab/>
        <w:t>(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cs="TH SarabunPSK" w:ascii="TH SarabunPSK" w:hAnsi="TH SarabunPSK"/>
          <w:sz w:val="32"/>
          <w:szCs w:val="32"/>
        </w:rPr>
        <w:t xml:space="preserve">13  -  18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  ระดับคุณภาพ     ดี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>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  -  12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  ระดับคุณภาพ     ผ่าน</w:t>
      </w:r>
      <w:r>
        <w:rPr>
          <w:rFonts w:cs="TH SarabunPSK" w:ascii="TH SarabunPSK" w:hAnsi="TH SarabunPSK"/>
          <w:sz w:val="32"/>
          <w:szCs w:val="32"/>
        </w:rPr>
        <w:tab/>
        <w:t>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  </w:t>
      </w:r>
      <w:r>
        <w:rPr>
          <w:rFonts w:cs="TH SarabunPSK" w:ascii="TH SarabunPSK" w:hAnsi="TH SarabunPSK"/>
          <w:sz w:val="32"/>
          <w:szCs w:val="32"/>
        </w:rPr>
        <w:t xml:space="preserve">0  -  6 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ระดับคุณภาพ     ไม่ผ่าน </w:t>
      </w:r>
      <w:r>
        <w:rPr>
          <w:rFonts w:cs="TH SarabunPSK" w:ascii="TH SarabunPSK" w:hAnsi="TH SarabunPSK"/>
          <w:sz w:val="32"/>
          <w:szCs w:val="32"/>
        </w:rPr>
        <w:tab/>
        <w:t>(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Fah kwang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4:00Z</dcterms:created>
  <dc:creator>pc_itzone</dc:creator>
  <dc:description/>
  <cp:keywords/>
  <dc:language>en-US</dc:language>
  <cp:lastModifiedBy>บัญชี Microsoft</cp:lastModifiedBy>
  <cp:lastPrinted>2019-11-05T14:15:00Z</cp:lastPrinted>
  <dcterms:modified xsi:type="dcterms:W3CDTF">2021-01-10T04:53:00Z</dcterms:modified>
  <cp:revision>58</cp:revision>
  <dc:subject/>
  <dc:title>คุณลักษณะอันพึงประสงค์ ตามหลักสูตรแกนกลางการศึกษาขั้นพื้นฐาน พุทธศักราช 2551</dc:title>
</cp:coreProperties>
</file>