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drawing>
          <wp:inline distT="0" distB="0" distL="0" distR="0">
            <wp:extent cx="2200275" cy="1650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กิจกรรมการประเมินการอ่าน คิดวิเคราะห์ และเข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ระดับชั้นมัธยมศึกษาปีที่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4 - 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..........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ชั้นมัธยมศึกษาปีที่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...../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........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..........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โรงเรียนสามง่ามชนูปถัมภ์  อำเภอสามง่าม  จังหวัดพิจิต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4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168275</wp:posOffset>
                </wp:positionV>
                <wp:extent cx="5915660" cy="1082675"/>
                <wp:effectExtent l="5080" t="5715" r="5715" b="462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08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ิจกรรม การประเมินการอ่าน คิดวิเคราะห์ และ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ดับชั้นมัธยมศึกษาปีที่ 4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6pt;margin-top:13.25pt;width:465.75pt;height:8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ิจกรรม การประเมินการอ่าน คิดวิเคราะห์ และเข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ดับชั้นมัธยมศึกษาปีที่ 4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959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56"/>
                <w:szCs w:val="56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กิจกรรม</w:t>
            </w:r>
          </w:p>
        </w:tc>
      </w:tr>
      <w:tr>
        <w:trPr>
          <w:trHeight w:val="10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ามารถอ่านเพื่อการศึกษาค้นคว้า เพิ่มพูนความรู้ ประสบการณ์และการประยุกต์ใช้ในชีวิตประจำวัน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1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  ดาวตัดสินใ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1.2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  ป้าตุ่ม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ดาวตัดสินใ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นักเรียนอ่านข้อความเรื่อง “ดาวตัดสินใจ” แล้วตอบคำถาม</w:t>
      </w:r>
    </w:p>
    <w:p>
      <w:pPr>
        <w:pStyle w:val="Normal"/>
        <w:tabs>
          <w:tab w:val="clear" w:pos="720"/>
          <w:tab w:val="left" w:pos="324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27330</wp:posOffset>
                </wp:positionV>
                <wp:extent cx="5991860" cy="1746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74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17.9pt;width:471.75pt;height:137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ดาวตัดสินใจ</w:t>
      </w:r>
    </w:p>
    <w:p>
      <w:pPr>
        <w:pStyle w:val="Normal"/>
        <w:spacing w:lineRule="atLeast" w:line="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าวไม่สบายใจที่เธอมีทั้งสิวและฝ้าขึ้นที่ใบหน้า  เธอพยายามหาครีมรักษาสิวฝ้าจากการแนะนำของเพื่อนๆอยู่เสมอแต่ก็ไม่ได้ผล  วันหนึ่งเธอไปเดินซื้อของที่ตลาด  เห็นคนมุงดูสินค้าแผงลอยแน่นมาก  เธอจึงเข้าไปดู  เห็นหญิงสาวสวยคนหนึ่งโฆษราครีมแก้สิวฝ้า  หญิงผู้นั้นอธิบายสรรพคุณพร้อมสาธิตให้ดูที่บริเวณหลังฝ่ามือ  ให้ดูลักษณะการทาครีม แล้วดูว่าผิวเธอเนียนสวยขึ้น  ดาวตัดสินใจซื้อครี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ทั้งๆที่ราคาค่อนข้างแพง  ดาวทดลองทาครีมอย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-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ปรากฏว่าผิวของเธอยิ่งเป็นสิวฝ้ามากกว่าเดิม  ดาวจึงยิ่งไม่สบายใจมากกว่าเดิ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ของดาวคืออะ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เหตุจากอะ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้านักเรียนเป็นดาว นักเรียนจะมีวิธีการแก้ไขอย่างไร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อบเป็น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ื่อแก้ไขตามวิธีการใน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้ว  คาดว่าผลที่ได้รับจะเป็นอย่างไร  อธิบายเหตุผ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 ป้าตุ่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นักเรียนอ่านข้อความเรื่อง  “ป้าตุ่ม” แล้วตอบคำถ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94945</wp:posOffset>
                </wp:positionV>
                <wp:extent cx="6314440" cy="1893570"/>
                <wp:effectExtent l="5080" t="5080" r="5715" b="1566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89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างบ้านของน้องแนน มีป้าตุ่มเช่าบ้านอยู่ สภาพบ้านดี  ค่าเช่าเดือนละ 5,000  บาท  ป้าตุ่มมีอาชีพขายส้มตำ  ฝีมือการปรุงไม่ดี รสชาติไม่อร่อยลูกค้าจึงไม่ค่อยมี  ป้าตุ่มจึงต้องยืมเงินลุงเสริมที่ปล่อยเงินกู้โดยเก็บรายวัน  ลุงเสริมจะขี่จักรยานมาทวงเงินทุกวัน  ป้าตุ่มกับสามีไม่มีเงินจ่ายก็จะหลบไปที่อื่น และให้หลานตะโกนบอกลุงเสริมว่าป้ากับลุงไม่อยู่  ป้าตุ่มและครอบครัวจะอยู่อย่างไม่มีความสุข  เป็นทุกข์ที่ต้องหลบเจ้าหนี้ ค่าเช่าบ้านก็ไม่ค่อยมีให้เจ้าของบ้าน  ในที่สุดป้าตุ่มก็สืบเสาะหาวิธีการปรุงส้มตำให้อร่อยจนมีลูกค้าเพิ่มมากขึ้น  และให้สามีไปขับรถมอเตอร์ไซด์รับจ้าง  และให้น้องสาวรับเลี้ยงเด็กในบ้าน นอกจากนั้นยังแบ่งห้องให้เช่า จึงมีรายได้เพิ่มขึ้นหลายทาง  ป้าตุ่มทยอยใช้หนี้ลุงเสริมจนหมด ป้าตุ่มเริ่มมีฐานะดีขึ้นและไม่ต้องกู้เงินชาวบ้านอีก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35pt;width:497.15pt;height:14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างบ้านของน้องแนน มีป้าตุ่มเช่าบ้านอยู่ สภาพบ้านดี  ค่าเช่าเดือนละ 5,000  บาท  ป้าตุ่มมีอาชีพขายส้มตำ  ฝีมือการปรุงไม่ดี รสชาติไม่อร่อยลูกค้าจึงไม่ค่อยมี  ป้าตุ่มจึงต้องยืมเงินลุงเสริมที่ปล่อยเงินกู้โดยเก็บรายวัน  ลุงเสริมจะขี่จักรยานมาทวงเงินทุกวัน  ป้าตุ่มกับสามีไม่มีเงินจ่ายก็จะหลบไปที่อื่น และให้หลานตะโกนบอกลุงเสริมว่าป้ากับลุงไม่อยู่  ป้าตุ่มและครอบครัวจะอยู่อย่างไม่มีความสุข  เป็นทุกข์ที่ต้องหลบเจ้าหนี้ ค่าเช่าบ้านก็ไม่ค่อยมีให้เจ้าของบ้าน  ในที่สุดป้าตุ่มก็สืบเสาะหาวิธีการปรุงส้มตำให้อร่อยจนมีลูกค้าเพิ่มมากขึ้น  และให้สามีไปขับรถมอเตอร์ไซด์รับจ้าง  และให้น้องสาวรับเลี้ยงเด็กในบ้าน นอกจากนั้นยังแบ่งห้องให้เช่า จึงมีรายได้เพิ่มขึ้นหลายทาง  ป้าตุ่มทยอยใช้หนี้ลุงเสริมจนหมด ป้าตุ่มเริ่มมีฐานะดีขึ้นและไม่ต้องกู้เงินชาวบ้านอีกต่อไ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เป็นสาเหตุของการเป็นหนี้ของป้าต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ราะเหตุใดป้าตุ่มจึงไม่ต้องกู้ยืมเงินผู้อื่นอี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ากนักเรียนเป็นป้าตุ่ม นักเรียนจะมีวิธีป้องกันไม่ให้เป็นหนี้อย่างไรบ้าง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อบเป็น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124460</wp:posOffset>
                </wp:positionV>
                <wp:extent cx="5915660" cy="1214755"/>
                <wp:effectExtent l="5080" t="5715" r="5715" b="334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21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 การประเมินการอ่าน คิดวิเคราะห์ และ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ดับชั้นมัธยมศึกษาปีที่ 4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9.8pt;width:465.75pt;height:9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 การประเมินการอ่าน คิดวิเคราะห์ และเข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ดับชั้นมัธยมศึกษาปีที่ 4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rPr/>
      </w:pPr>
      <w:r>
        <w:rPr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 xml:space="preserve">ตัวชี้วัดที่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กิจกรรม</w:t>
            </w:r>
          </w:p>
        </w:tc>
      </w:tr>
      <w:tr>
        <w:trPr>
          <w:trHeight w:val="190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จับประเด็นสำคัญ ลำดับเหตุการณ์จากการอ่านสื่อที่มีความซับซ้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วิเคราะห์สิ่งที่ผู้เขียนต้องการสื่อสารกับผู้อ่าน และสามารถวิพากษ์ให้ข้อเสนอแนะในแง่มุม ต่าง 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่านคิดวิเคราะห์ด้วยข้อความ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วิเคราะห์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ทดสอบ ภาพเหตุการณ์ชวนคิด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่านคิดวิเคราะห์ด้วย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่านบทความต่อไปนี้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-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95</wp:posOffset>
                </wp:positionH>
                <wp:positionV relativeFrom="paragraph">
                  <wp:posOffset>102870</wp:posOffset>
                </wp:positionV>
                <wp:extent cx="5654675" cy="2040890"/>
                <wp:effectExtent l="5715" t="5080" r="5080" b="1679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204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นักการทูตต่างประเทศเคยปรารภว่า  เพลงสรรเสริญพระบารมีของคนไทยนั้น มีความไพเราะเพราะพริ้งเหลือเกิน  คำแปลที่ถอดความหมายมาเป็นภาษาอังกฤษแล้ว มีความลึกซึ้งที่ฟังแล้วชวนขนลุก และสามารถบ่งบอกถึงความรู้สึกผูกพันของคนไทยที่มีต่อในหลวง  มีความภาคภูมิใจแทนพระองค์ท่านจริงๆ  แต่เด็กไทยบางคนคงไม่ทราบกระมังว่า ระหว่างการบรรเลงเพลงอันมีความศักดิ์สิทธิ์เช่นนี้ รวมถึงในต่างประเทศที่เขากระทำกันอยู่  เราจักต้องยืนตรงถวายความเคารพอย่างที่สุด ไม่คุยและไม่เล่น  ในบางประเทศเอามือกุมหัวใจแล้วขับร้องตามอย่างพร้อมเพรียงกัน จะช่วยธำรงเกียรติยศและคุณแห่งความดีนี้ไว้ เพลงอันมีความศักดิ์สิทธิ์ที่กล่าวถึงนี้ คือ ความรักหวงแหนและความภูมิใจของคนไทยทั้งชาติโดยแท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8.1pt;width:445.2pt;height:16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นักการทูตต่างประเทศเคยปรารภว่า  เพลงสรรเสริญพระบารมีของคนไทยนั้น มีความไพเราะเพราะพริ้งเหลือเกิน  คำแปลที่ถอดความหมายมาเป็นภาษาอังกฤษแล้ว มีความลึกซึ้งที่ฟังแล้วชวนขนลุก และสามารถบ่งบอกถึงความรู้สึกผูกพันของคนไทยที่มีต่อในหลวง  มีความภาคภูมิใจแทนพระองค์ท่านจริงๆ  แต่เด็กไทยบางคนคงไม่ทราบกระมังว่า ระหว่างการบรรเลงเพลงอันมีความศักดิ์สิทธิ์เช่นนี้ รวมถึงในต่างประเทศที่เขากระทำกันอยู่  เราจักต้องยืนตรงถวายความเคารพอย่างที่สุด ไม่คุยและไม่เล่น  ในบางประเทศเอามือกุมหัวใจแล้วขับร้องตามอย่างพร้อมเพรียงกัน จะช่วยธำรงเกียรติยศและคุณแห่งความดีนี้ไว้ เพลงอันมีความศักดิ์สิทธิ์ที่กล่าวถึงนี้ คือ ความรักหวงแหนและความภูมิใจของคนไทยทั้งชาติโดยแท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ราะเหตุใดชาวต่างประเทศจึงมีความเห็นว่าเพลงสรรเสริญพระบารมีมีความศักดิ์สิทธิ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เนื้อเพลงบอกถึงความผูกพันของคนไทยที่มีต่อในหลว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เมื่อใครได้ยินแล้วก็ต้องแสดงความเคารพด้วยความสำรว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เป็นเพลงที่ใช้สรรเสริญพระบารมีในหลว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มีความไพเราะเพราะพริ้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วามนี้ผู้กล่าวมีน้ำเสียงอย่างไ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าบซึ้งความหมายที่แปลเป็นภาษาต่างประเทศ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จฉาคนไทยที่มีในหลว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ภูมิใจแทนคนไท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นชมและตำหนิ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่านบทความต่อไปนี้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-4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69215</wp:posOffset>
                </wp:positionV>
                <wp:extent cx="5617845" cy="1375410"/>
                <wp:effectExtent l="5715" t="5080" r="5080" b="783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37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การที่ผู้แทนหันมาเล่นกีฬากันในยามว่างนี้  ผมมีความรู้สึกว่าเป็นเรื่องที่ดี  เพราะกีฬาสอนคนให้เป็นมากขึ้น โดยเฉพาะเกมกอล์ฟนั้นเป็นเกมที่สอนรู้จักซื่อสัตย์ต่อตนเองและรับผิดชอบต่อตนเอง เพราะกอล์ฟเป็นกีฬาที่โกงกันง่ายที่สุด  ผมก็ได้แต่หวังว่าความซื่อสัตย์ต่อตนเอง มีความรับผิดชอบต่อตนเองติดตัวไปในยามที่บุญมาวาสนาส่งได้เป็นปากเป็นเสียงแทนประชาชนในอนาคตข้าง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5.45pt;width:442.3pt;height:10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การที่ผู้แทนหันมาเล่นกีฬากันในยามว่างนี้  ผมมีความรู้สึกว่าเป็นเรื่องที่ดี  เพราะกีฬาสอนคนให้เป็นมากขึ้น โดยเฉพาะเกมกอล์ฟนั้นเป็นเกมที่สอนรู้จักซื่อสัตย์ต่อตนเองและรับผิดชอบต่อตนเอง เพราะกอล์ฟเป็นกีฬาที่โกงกันง่ายที่สุด  ผมก็ได้แต่หวังว่าความซื่อสัตย์ต่อตนเอง มีความรับผิดชอบต่อตนเองติดตัวไปในยามที่บุญมาวาสนาส่งได้เป็นปากเป็นเสียงแทนประชาชนในอนาคตข้างหน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ผู้เขียนบทความนี้คื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ากให้ผู้แทนมีความซื่อสัตย์และรับผิดชอบต่อตนเ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ากให้ผู้แทนตีกอล์ฟเพื่อฝึกให้มีความซื่อสัตย์และ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ากให้ผู้แทนตีกอล์ฟให้มีสุขภาพแข็งแร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ากให้กีฬาสอนคนให้เป็น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ญมาวาสนาส่ง” มีความหมายว่าอย่างไ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ใครมีบุญวาสนาก็จะส่งให้เป็นผู้แท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และวาสนาจะเกื้อหนุนซึ่งกันและก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เป็นผู้แทนจะมีวาส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ตีกอล์ฟจะมีบุญวาสนา</w:t>
      </w:r>
    </w:p>
    <w:p>
      <w:pPr>
        <w:pStyle w:val="Normal"/>
        <w:tabs>
          <w:tab w:val="clear" w:pos="720"/>
          <w:tab w:val="left" w:pos="70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0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405755" cy="904240"/>
                <wp:effectExtent l="5715" t="5080" r="508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90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มาตรการปูองกันรวมถึงการวิจัยหาวัคซีนและการปรับปรุงระบบการเลี้ยงไก่และเป็ด รวมไปถึงสัตว์ปีกทั้งหลายทั้งปวงนั้น ย่อมจะทำให้ค่าใช้จ่ายในอุตสาหกรรมในด้านนี้สูงขึ้น ต้องฆ่าสัตว์ปีกกันมากมาย ซึ่งยิ่งทำให้ค่าใช้จ่ายสูงขึ้นไปอี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9.3pt;width:425.6pt;height:7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มาตรการปูองกันรวมถึงการวิจัยหาวัคซีนและการปรับปรุงระบบการเลี้ยงไก่และเป็ด รวมไปถึงสัตว์ปีกทั้งหลายทั้งปวงนั้น ย่อมจะทำให้ค่าใช้จ่ายในอุตสาหกรรมในด้านนี้สูงขึ้น ต้องฆ่าสัตว์ปีกกันมากมาย ซึ่งยิ่งทำให้ค่าใช้จ่ายสูงขึ้นไปอี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0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วามนี้กล่าวถึงเรื่องอะไรเป็นประเด็นหลั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การเลี้ยงเป็นและไก่การฆ่าสัตว์ปีกเนื่องจากล้นตลาด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ฆ่าสัตว์ปี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ูองกันไข้หวัดน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การเลี้ยงเป็นและไก่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110490</wp:posOffset>
                </wp:positionV>
                <wp:extent cx="5581650" cy="901700"/>
                <wp:effectExtent l="5080" t="5080" r="5715" b="677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90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ึงแม้ว่าชีวิตมนุษย์จะหนีความทุกข์ไม่พ้น เราก็ไม่ควรมีชีวิตอยู่อย่างสิ้นหวัง การดิ้นรนและเอาชนะความล้มเหลวทำให้ชีวิตมนุษย์มีคุณค่าขึ้น... ผู้ที่ไม่ต่อสู้ดิ้นรนเพราะมองไม่เห็นความสำเร็จอยู่ข้างหน้า และทำตัวเหมือนกรวดทรายที่ไหล ตามกระแสน้ำนั้น เป็นผู้ที่ทำตัวไม่สมกับที่เกิดมาเป็น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8.7pt;width:439.45pt;height: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ึงแม้ว่าชีวิตมนุษย์จะหนีความทุกข์ไม่พ้น เราก็ไม่ควรมีชีวิตอยู่อย่างสิ้นหวัง การดิ้นรนและเอาชนะความล้มเหลวทำให้ชีวิตมนุษย์มีคุณค่าขึ้น... ผู้ที่ไม่ต่อสู้ดิ้นรนเพราะมองไม่เห็นความสำเร็จอยู่ข้างหน้า และทำตัวเหมือนกรวดทรายที่ไหล ตามกระแสน้ำนั้น เป็นผู้ที่ทำตัวไม่สมกับที่เกิดมาเป็นมนุษ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47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วามนี้กล่าวถึงเรื่องอะไรเป็นประเด็นหลั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่อสู้ดิ้นรนเป็นธรรมชาติของมนุษย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วิตมนุษย์ย่อมมีทั้งทุกข์ สุข สมหวังและสิ้นหวั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ล้มเหลวช่วยให้มนุษย์ประสบความสำเร็จในชีวิต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ค่าของชีวิตมนุษย์อยู่ที่การต่อสู้เพื่อเอาชนะอุปสรรค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730</wp:posOffset>
                </wp:positionH>
                <wp:positionV relativeFrom="paragraph">
                  <wp:posOffset>21590</wp:posOffset>
                </wp:positionV>
                <wp:extent cx="4339590" cy="573405"/>
                <wp:effectExtent l="5080" t="5715" r="5715" b="633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57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“ก็จริงอยู่ผู้หญิงใช่ดอกไม้        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และก็ใช่ผู้ชายใช่ผาห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  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่างก็คือสิ่งที่มีชีวิน                    อยู่บนธรณินแผ่นดินเดียว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1.7pt;width:341.65pt;height:4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“ก็จริงอยู่ผู้หญิงใช่ดอกไม้        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และก็ใช่ผู้ชายใช่ผาห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   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่างก็คือสิ่งที่มีชีวิน                    อยู่บนธรณินแผ่นดินเดียว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เป็นแนวคิดสำคัญของคำประพันธ์ต่อไปนี้                         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หญิงและผู้ชายต่างก็มีชีวิต  แต่มีธรรมชาติที่แตกต่างกั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หญิงและผู้ชายมีความแข็งแกร่งเท่าเทียมกันในฐานะสิ่งมีชีวิต</w:t>
      </w:r>
    </w:p>
    <w:p>
      <w:pPr>
        <w:pStyle w:val="Normal"/>
        <w:spacing w:lineRule="atLeast" w:line="20"/>
        <w:ind w:right="-897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หญิงและผู้ชายมีความเท่าเทียมกันและต้องพึ่งพาอ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ย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 </w:t>
      </w:r>
    </w:p>
    <w:p>
      <w:pPr>
        <w:pStyle w:val="Normal"/>
        <w:spacing w:lineRule="atLeast" w:line="20"/>
        <w:ind w:right="-897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หญิงและผู้ชายต่างมีศักดิ์ศรีของความเป็นมนุษย์เสมอกัน</w:t>
      </w:r>
    </w:p>
    <w:p>
      <w:pPr>
        <w:pStyle w:val="Normal"/>
        <w:spacing w:lineRule="atLeast" w:line="20"/>
        <w:ind w:right="-897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ind w:right="-897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ind w:right="-897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คำประพันธ์ต่อไปนี้ตอบคำถาม</w:t>
      </w:r>
    </w:p>
    <w:p>
      <w:pPr>
        <w:pStyle w:val="Normal"/>
        <w:spacing w:lineRule="atLeast" w:line="2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44780</wp:posOffset>
                </wp:positionV>
                <wp:extent cx="5226050" cy="1106170"/>
                <wp:effectExtent l="5080" t="5080" r="5715" b="1350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120" cy="110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กว่าเจ้าจะสูงใหญ่เกินไหล่แม่         ลำบากแท้เพียงไหนดวงใจเอ๋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              สักหายใจห่างเจ้าแม่ไม่เคย                เฝ้าชมเชยลูกน้อยผู้กลอย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              ความชรามาเยือนเตือนให้รู้               แม่จะอยู่กับเราอีกเท่า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              ไม้ใกล้ฝั่งทรุดพังลงวันใด                  เย็นร่มไทรจักลับไปกับก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4pt;width:411.45pt;height:8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กว่าเจ้าจะสูงใหญ่เกินไหล่แม่         ลำบากแท้เพียงไหนดวงใจเอ๋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              สักหายใจห่างเจ้าแม่ไม่เคย                เฝ้าชมเชยลูกน้อยผู้กลอยใ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              ความชรามาเยือนเตือนให้รู้               แม่จะอยู่กับเราอีกเท่า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              ไม้ใกล้ฝั่งทรุดพังลงวันใด                  เย็นร่มไทรจักลับไปกับกา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เป็นวัตถุประสงค์ของผู้เขียนคำประพันธ์ข้างต้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รณนาความรักที่มีต่อแม่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ายความโศกเศร้าที่แม่จะจากไป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สึกระลึกถึงพระคุณของแม่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ือนให้ลูกดูแลแม่เพื่อทดแทนคุณ    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ามประโยคใดเป็นประโยคใจความสำคัญ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1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ักนั้นต้องอาศัยการปลูกต้นรัก รดน้ำพรวนดินอย่างดีเพื่อสร้างชีวิตครอบครัว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รองคู่ในสภาพสังคมปัจจุบันไม่ใช่เรื่องง่ายที่จะเข้าใจกันตลอดไป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ยู่ร่วมกันของคนสองคนที่แตกต่างกันด้านความคิด ต้องอาศัยการรู้จักให้อภัยกัน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Normal"/>
        <w:spacing w:lineRule="atLeast" w:line="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4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สามีภรรยาจึงจะอยู่ร่วมกันได้ตลอดรอดฝั่ง”                 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 (1)</w:t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 (2)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 (3)</w:t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 (4) </w:t>
      </w:r>
    </w:p>
    <w:p>
      <w:pPr>
        <w:pStyle w:val="Normal"/>
        <w:spacing w:lineRule="atLeast" w:line="2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่านข้อความต่อไปนี้ แล้วตอบคำถาม ข้อ 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-11</w:t>
      </w:r>
    </w:p>
    <w:p>
      <w:pPr>
        <w:pStyle w:val="Normal"/>
        <w:spacing w:lineRule="atLeast" w:line="2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99060</wp:posOffset>
                </wp:positionV>
                <wp:extent cx="5990590" cy="1819910"/>
                <wp:effectExtent l="5080" t="5080" r="5715" b="1328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81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“ ผมมีความรู้สึกส่วนตัวว่าในระดับของพวกเกษตรกรด้วยกัน  ชาวนาค่อนข้างน่าสงสารกว่าใครเพราะรายได้ต่ำ  ผมเคยไปสัมผัสชีวิตชาวนาแถว  ๆ ภาคกลาง  พบว่าส่วนใหญ่แล้วไม่มีพื้นที่ทำนาเป็นของตนเองหรือถึงมีก็มีไม่กี่ไร่   นอกนั้นเป็นของนายทุนทั้งสิ้น  ผมจึงพยายามที่จะศึกษาว่าการป้องกันกำจัดและลดต้นทุนการผลิต  การลงทุนของชาวนา เพื่อให้เขาได้กำไรสูงสุด  นี่คือเป้าหมายงานวิจัย  เราต้องการลดต้นทุนการผลิตของชาวนาไม่ว่าจะด้านการป้องกันกำจัดของสารฆ่าแมลง  ซึ่งจะเป็นประโยชน์ต่อชาวนาในด้านเศรษฐกิจรวมทั้งสุขภาพด้วย  เพราะเราลดจำนวนครั้งของการใช้สารฆ่าแมลงลงหรือในด้านค้นหาพันธุ์ข้าวที่มีความต้านทานต่อแมลงให้เขา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5pt;margin-top:7.8pt;width:471.65pt;height:14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“ ผมมีความรู้สึกส่วนตัวว่าในระดับของพวกเกษตรกรด้วยกัน  ชาวนาค่อนข้างน่าสงสารกว่าใครเพราะรายได้ต่ำ  ผมเคยไปสัมผัสชีวิตชาวนาแถว  ๆ ภาคกลาง  พบว่าส่วนใหญ่แล้วไม่มีพื้นที่ทำนาเป็นของตนเองหรือถึงมีก็มีไม่กี่ไร่   นอกนั้นเป็นของนายทุนทั้งสิ้น  ผมจึงพยายามที่จะศึกษาว่าการป้องกันกำจัดและลดต้นทุนการผลิต  การลงทุนของชาวนา เพื่อให้เขาได้กำไรสูงสุด  นี่คือเป้าหมายงานวิจัย  เราต้องการลดต้นทุนการผลิตของชาวนาไม่ว่าจะด้านการป้องกันกำจัดของสารฆ่าแมลง  ซึ่งจะเป็นประโยชน์ต่อชาวนาในด้านเศรษฐกิจรวมทั้งสุขภาพด้วย  เพราะเราลดจำนวนครั้งของการใช้สารฆ่าแมลงลงหรือในด้านค้นหาพันธุ์ข้าวที่มีความต้านทานต่อแมลงให้เขา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ขียนข้างต้น มีตอนใดเป็นข้อความแสดงอารมณ์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มีความรู้สึกส่วนตัวว่าในระดับของพวกเกษตรกรด้วยกัน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วนามีรายได้ต่ำ  ไม่มีนาเป็นของตนเองหรือมีก็น้อย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พันธุ์ข้าวที่มีความต้านทานต่อแมลงให้ชาวนา  จะช่วยชาวนาในด้านเศรษฐกิจและ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ุขภาพได้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่คือเป้าหมายงานวิจัย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.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เป็นสารที่สำคัญที่สุดใดเป็นลักษณะของการอ่านที่มีวิจารณญาณ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าวนาน่าสงสาร                                                          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วนามีรายได้ต่ำ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นี้มีประโยชน์ต่อประเทศไทยโดยส่วนรวมด้วย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พันธุ์ข้าวที่ต่อต้านต่อแมลงให้ชาวนาจะช่วยชาวนาในด้านเศรษฐ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พ</w:t>
      </w:r>
    </w:p>
    <w:p>
      <w:pPr>
        <w:pStyle w:val="Normal"/>
        <w:spacing w:lineRule="atLeast" w:line="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แสดงว่าเป็นการอ่านอย่างมีวิจารณญาณ </w:t>
      </w:r>
    </w:p>
    <w:p>
      <w:pPr>
        <w:pStyle w:val="Normal"/>
        <w:spacing w:lineRule="atLeast" w:line="20"/>
        <w:ind w:right="-61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อกอ่านหนังสือที่ผู้เขียนน่าเชื่อถือได้      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tLeast" w:line="20"/>
        <w:ind w:right="-61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รียบเทียบข่าวจากหนังสือพิมพ์หลายๆฉบับ</w:t>
      </w:r>
    </w:p>
    <w:p>
      <w:pPr>
        <w:pStyle w:val="Normal"/>
        <w:spacing w:lineRule="atLeast" w:line="20"/>
        <w:ind w:right="-613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อ่านหนังสือที่พัฒนาความคิดเท่านั้น 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 </w:t>
      </w:r>
    </w:p>
    <w:p>
      <w:pPr>
        <w:pStyle w:val="Normal"/>
        <w:spacing w:lineRule="atLeast" w:line="20"/>
        <w:ind w:right="-61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มรับและสนับสนุนความคิดของผู้เขียนเสมอ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สาะแสวงหาคำตอบ หรือพยายามตอบตัวเราเองว่า เราได้รับความรู้อะไร รับรู้ความรู้สึ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ะไร</w:t>
      </w:r>
    </w:p>
    <w:p>
      <w:pPr>
        <w:pStyle w:val="Normal"/>
        <w:spacing w:lineRule="atLeast" w:line="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ติกรรมทั้งหมดนี้รวมเป็นกระบวนการที่เรี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นิจ                         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                 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นิจสาร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และวินิจสาร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.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นิสัยให้รักการอ่านนั้น ควรเริ่มต้นจากการอ่านประเภทใด</w:t>
      </w:r>
    </w:p>
    <w:p>
      <w:pPr>
        <w:pStyle w:val="Normal"/>
        <w:spacing w:lineRule="atLeast" w:line="20"/>
        <w:ind w:right="-613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เพื่อความรู้ 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เพื่อฆ่าเวลา                                                    </w:t>
      </w:r>
    </w:p>
    <w:p>
      <w:pPr>
        <w:pStyle w:val="Normal"/>
        <w:spacing w:lineRule="atLeast" w:line="20"/>
        <w:ind w:right="-61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เพื่อสนองความสนใจของตน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เพื่อประโยชน์ในการเข้าสมาคม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.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ม้จะเป็นการอ่านเพื่อฆ่าเวลา เวลาก็อาจจะผ่านไปโดยไม่ถูก “ฆ่า”  หมายความว่าอย่างไร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่านมีความรู้สึกว่าเวลาผ่านไปอย่างรวดเร็ว       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่านมีความรู้สึกว่าเวลาผ่านไปอย่างเชื่องช้า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่านต้องการให้เวลาผ่านไปอย่างรวดเร็ว แต่เวลากลับผ่านไปอย่างเชื่องช้า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่านต้องการอ่านเพื่อคลายเหงา แต่ได้รับผลประโยชน์จากการอ่านอย่างคุ้มกับเวลาที่เสียไป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กิจกรรม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2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วิเคราะห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ูภาพ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-2</w: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76400</wp:posOffset>
            </wp:positionH>
            <wp:positionV relativeFrom="paragraph">
              <wp:posOffset>215265</wp:posOffset>
            </wp:positionV>
            <wp:extent cx="2335530" cy="197231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หตุการณ์นี้น่าจะเกี่ยวกับอะไร </w:t>
      </w:r>
    </w:p>
    <w:p>
      <w:pPr>
        <w:pStyle w:val="Normal"/>
        <w:spacing w:lineRule="atLeast" w:line="2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รวจใจร้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รวจอวดศักดิ์ศรี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รวจตรวจคนเข้าเมือ 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รวจจับคนร้าย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กระทำตามภาพนี้ของเจ้าหน้าที่ตำรวจจะส่งผลอย่างไรต่อสังคม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งบสุข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ดือดร้อ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มากมายตามม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พอใจแก่คนทั่วไป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ูภาพ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-6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4540885" cy="19272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ภาพที่เห็นภาพใดควรจะเกิดก่อ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ใดน่าจะเกิดเป็นอันดับสุดท้าย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เรียงลำดับเหตุการณ์ตามภาพได้ถูกต้อง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, 2, 1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, 1, 3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, 3, 2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3, 1, 2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เหตุการณ์ต้องการสื่อคุณธรรมข้อใด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ไหว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ขยั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อด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ยสละ</w:t>
      </w:r>
    </w:p>
    <w:p>
      <w:pPr>
        <w:pStyle w:val="Normal"/>
        <w:spacing w:lineRule="atLeast" w:line="2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ูภาพ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-8</w:t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2861945" cy="18643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นี้สื่อให้ทราบถึงสิ่งใด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อุดมสมบูรณ์ของธรร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ปลี่ยนแปลงของธรรมชาติ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ภัยธรร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แห้งแล้ง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ธรรมชาติเป็นดังภาพที่เห็นจะส่งผลอย่างไร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ตว์ป่าจะหาย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นจะตกถูกต้องตามฤดูกาล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อุดมสมบูรณ์จะหายไป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ัยธรรมชาติจะมีมากขึ้น</w:t>
      </w:r>
    </w:p>
    <w:p>
      <w:pPr>
        <w:pStyle w:val="Normal"/>
        <w:spacing w:lineRule="atLeast" w:line="2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ูภาพ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-10</w:t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3535045" cy="19735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จากภาพนี้จะทำให้เกิดอะไรตามมา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อุดมสมบูรณ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แห้งแล้ง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ตว์มี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นทำมาหากินง่ายขึ้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นี้ต้องการสื่อสารให้ทราบอะไร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คาไม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ค่าของป่าไม้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ัดไม้เพื่อทำบ้านและนำไปขายรายได้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เสียของการตัดไม้ทำลายป่า</w:t>
      </w:r>
    </w:p>
    <w:p>
      <w:pPr>
        <w:pStyle w:val="Normal"/>
        <w:spacing w:lineRule="atLeast" w:line="2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ูภาพ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-15</w:t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4402455" cy="28251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24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หตุการณ์นี้น่าจะเกิดขึ้นที่ใด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มบ่อน้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องน้ำ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ิมถน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ป่า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เรียนคิดว่าอารมณ์ของปลาน่าจะเป็นไปตามข้อใด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งวล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ข์ใจ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พอใจ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เรียนคิดว่าจิตใจของคนน่าจะอยู่ในลักษณะตามข้อใด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้ม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งวลใจ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ข์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ใจ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กล่าวในข้อใดสอดคล้องกับเหตุการณ์ในภาพมากที่สุด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มวันนี้เป็นเศรษฐีในวันหน้า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พอเพียงเลี้ยงชีวิต ”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้ไว้ใช่ว่าใส่บ่าแบกหาม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มจนทนกัดก้อนเกลือกิน ”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นี้สอดคล้องกับแนวคิดเศรษฐกิจพอเพียงอย่างใด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นปลาพาให้อายุยืนยาว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ปูปลาหาได้ไม่ยากเลย ”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อาหารกินเองไม่เกรงยากจน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ี้ยงปลาไว้ดูเล่นไม่เป็นทุกข์ ”</w:t>
      </w:r>
    </w:p>
    <w:p>
      <w:pPr>
        <w:pStyle w:val="Normal"/>
        <w:spacing w:lineRule="atLeast" w:line="2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ูภาพ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-20</w:t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4834255" cy="12414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4771390" cy="14725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ภาพที่เห็น ภาพใดควรจะเกิดก่อ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ใดน่าจะเกิดเป็นอันดับสุดท้าย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เรียงลำดับเหตุการณ์ตามภาพได้ถูกต้อง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4, 2, 1, 3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4, 1, 3, 2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, 3, 4, 2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3, 1, 4, 2</w:t>
      </w:r>
    </w:p>
    <w:p>
      <w:pPr>
        <w:pStyle w:val="Normal"/>
        <w:spacing w:lineRule="atLeast" w:line="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ใดน่าจะเกิดขึ้นเป็นอันด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คือการสรุปเรื่องจากภาพนี้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้างแสดงละครให้ฝรั่งช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ของเช้าเจ้าเล่ห์หลอกเอาเงินฝรั่ง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้างใจดีจับฝรั่งยกขึ้นให้คนช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้างอาละวาดจับฝรั่งทุ่มพื้นได้รับบาดเจ็บ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กิจกรรม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3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ทดสอบ  ภาพภาพเหตุการณ์ชวนคิ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2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ูภาพ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-6</w:t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4229735" cy="23152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การณ์นี้น่าจะเกิดขึ้นตามคำพูดในข้อใด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หยัด คือ การสร้างอนาคต ” แก้วตาพูดกับเพื่อน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มจะทำหน้าที่อย่างดีเสมอ ” วินัยพูดอย่างตั้งใจ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มาครบหรือยังครับ ” ประธานในที่ประชุมถามเลขาฯ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ะของใครไปทำความสะอาดสิ” ครูบอก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คคลในภาพนี้น่าจะอยู่ในอารมณ์ใด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จในสิ่งที่ท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ข์ใจเมื่อได้รับมอบหมาย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ังวลใจในงานที่ท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พอใจในสิ่งที่ได้รับมอบหมาย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ื่อเหตุการณ์จบลงสิ่งที่ติดตามมาควรเป็นสิ่งใด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ปลอดภั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ะอาด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นับถือ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นักใจ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พูดที่ควรได้รับฟังเมื่อสิ้นสุดการทำหน้าที่คือข้อใด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ไม่รับผิดชอบก็จะได้รับผลเช่นนี้แหละ”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มัวแต่เกี่ยงกันเมื่อไรงานจะเสร็จเสียที”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่อยให้ห้องเรียนสกปรกได้อย่างไร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วกเธอรับผิดชอบต่อหน้าที่ได้ดีมาก”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ใดสอดคล้องกับภาพเหตุการณ์นี้มากที่สุด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ลกนี้ไม่มีเพียงเธอคนเดียว ”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ลกสวยด้วยมือเรา ”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าก็คนเขาก็คนจะทนทำไม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ไม่จำเป็นก็ไม่ควรทิ้งขยะ ”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 เรียนคิดว่าสองคนในภาพอยากพูดอะไรให้คนอื่นรับรู้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๊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!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๊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!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ทิ้งขยะตาวิเศษเห็นนะ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ะมีค่าอย่าได้ทิ้ง ”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้งขยะไม่เป็นที่หมดราศีไปทั้งเมือง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ะจะฟื้นให้เราได้เงิน”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ูภาพ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-12</w:t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2571750" cy="17811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หตุการณ์นี้น่าจะเกิดจากอะไร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ผิดหว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ศร้าใจ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ไม่พอ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อาฆาต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เรียนคิดว่าจิตใจของสุนัขน่าจะอยู่ในอารมณ์ใด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บายใจ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ข์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จ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ใดที่ไม่เกี่ยวกับภาพที่เห็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อาอกเอา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ไล่ล่า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หนีเพื่อเอาตัวร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การโกรธเกลียด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กล่าวในข้อใดสอดคล้องกับเหตุการณ์ในภาพมากที่สุด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ันเป็นคนไม่อยากยุ่งกับเรื่องของคนอื่น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ักทำให้คนหลง ”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ธอช่างน่าสงสารจริง ๆ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อดทนไม่ได้แล้ว ”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หตุการณ์นี้จะไม่เกิดขึ้นถ้าเป็นไปตามคำในข้อใด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รภาพสมานฉันท์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ค้นนี้ต้องชำระ”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วันที่ฉันจะอภัยให้เธอ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ว่าให้เป็นหน้าที่ของพระ ”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้าคนในสังคมมีลักษณะเหมือนคนในภาพนี้มากๆจะเป็นอย่างไร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ุ่นว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บสุข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ุกสน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กเถียงอย่างมีเหตุผล</w:t>
      </w:r>
    </w:p>
    <w:p>
      <w:pPr>
        <w:pStyle w:val="Normal"/>
        <w:spacing w:lineRule="atLeast" w:line="2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ูภาพแล้วตอบคำถ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 – 18</w:t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2691765" cy="1958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ใดน่าจะเป็นคำสนทนาของตัวละครในภาพ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เราย่อมรักศักดิ์ศรีของตนเอง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ันตั้งใจไว้แล้วว่าจะตั้งใจเรียน ”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ุมของเราเห็นพ้องต้องกัน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วันก็เป็นอย่างนี้แหละ”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เรียนคิดว่าจิตใจของของเด็กน่าจะอยู่ในอารมณ์ใด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พอใจเพราะถูกครูบังคับ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พอใจแต่ก็จำใจกระทำ</w:t>
      </w:r>
    </w:p>
    <w:p>
      <w:pPr>
        <w:pStyle w:val="Normal"/>
        <w:spacing w:lineRule="atLeast" w:line="20"/>
        <w:ind w:right="-897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บายใจเพราะได้ทำหน้าที่ดีที่สุดแล้ว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้าใจ เพราะการทำหน้าที่คือการเสียเปรียบคนอื่น</w:t>
      </w:r>
    </w:p>
    <w:p>
      <w:pPr>
        <w:pStyle w:val="Normal"/>
        <w:spacing w:lineRule="atLeast" w:line="20"/>
        <w:ind w:right="-89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ใดที่ไม่เกี่ยวกับภาพที่เห็น</w:t>
      </w:r>
    </w:p>
    <w:p>
      <w:pPr>
        <w:pStyle w:val="Normal"/>
        <w:spacing w:lineRule="atLeast" w:line="20"/>
        <w:ind w:right="-897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่ยวกั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 </w:t>
      </w:r>
    </w:p>
    <w:p>
      <w:pPr>
        <w:pStyle w:val="Normal"/>
        <w:spacing w:lineRule="atLeast" w:line="20"/>
        <w:ind w:right="-897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ขย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มือ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้าคนในสังคมทำตรงข้ามกับภาพนี้จะเป็นอย่างไร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แตกแยกและขัดแย้งกันสู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ซื้อขยะกันมากมาย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ะมีอยู่ทั่วไป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คมอบอุ่นประชาชนสุขใจ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ใดสอดคล้องกับภาพเหตุการณ์นี้มากที่สุด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ใครอยากให้เราได้ดี”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้จักรักษาตัวรอดเป็นยอดดี” 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เรารักษาสืบไป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ชั่วอย่าทำเสียเลยดีกว่า ”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คือข้อสรุปของเหตุการณ์นี้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้งขยะให้เป็นที่มีราศีทั้ง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ครๆก็เหม็นขยะจึงละเลยไม่สนใจ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ยคนนักจะรู้คุณค่าของขยะ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้จะเป็นเพียงคนเก็บขยะก็ไม่ควรน้อยใจ </w:t>
      </w:r>
    </w:p>
    <w:p>
      <w:pPr>
        <w:pStyle w:val="Normal"/>
        <w:spacing w:lineRule="atLeast" w:line="2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ูภาพแล้วตอบคำถามข้อ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-20</w:t>
      </w:r>
    </w:p>
    <w:p>
      <w:pPr>
        <w:pStyle w:val="Normal"/>
        <w:spacing w:lineRule="atLeast" w:line="2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4573270" cy="14947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2438400" cy="15855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ภาพที่เห็น ภาพใดควรจะเกิดก่อน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ใดเรียงลำดับเหตุการณ์ตามภาพได้ถูกต้อง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3, 2, 1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, 3, 1 </w:t>
      </w:r>
    </w:p>
    <w:p>
      <w:pPr>
        <w:pStyle w:val="Normal"/>
        <w:ind w:right="-612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, 3, 2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3, 1, 2</w:t>
      </w:r>
    </w:p>
    <w:p>
      <w:pPr>
        <w:pStyle w:val="Normal"/>
        <w:ind w:right="-613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124460</wp:posOffset>
                </wp:positionV>
                <wp:extent cx="5915660" cy="1214755"/>
                <wp:effectExtent l="5080" t="5715" r="5715" b="3346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21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 การประเมินการอ่าน คิดวิเคราะห์ และ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ดับชั้นมัธยมศึกษาปีที่ 4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9.8pt;width:465.75pt;height:9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 การประเมินการอ่าน คิดวิเคราะห์ และเข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ดับชั้นมัธยมศึกษาปีที่ 4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 xml:space="preserve">ตัวชี้วัดที่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กิจกรรม</w:t>
            </w:r>
          </w:p>
        </w:tc>
      </w:tr>
      <w:tr>
        <w:trPr>
          <w:trHeight w:val="493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ประเมินความน่าเชื่อถือคุณค่า  แนวคิดที่  ได้จากสิ่งที่อ่านอย่าง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1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อบคำถามจาก เรื่องไข่เก็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ู้เย็นพักเชื้อหวัดนก  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ุณค่าจ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ับปะร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ขียนแผนภาพแก้ปัญหาจา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ไข่เก็บตู้เย็นพักเชื้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วัดนก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3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ขียนผังความคิดจาก เร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ุณค่าจ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ับปะร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4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บบทดสอบ   เรื่องไข่เก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ู้เย็นพักเชื้อหวัดน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.5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บบทดสอบ  เรื่อง คุณค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ับปะร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"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91440</wp:posOffset>
                </wp:positionV>
                <wp:extent cx="5925185" cy="3561080"/>
                <wp:effectExtent l="5715" t="5080" r="5080" b="23761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356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รื่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ไข่เก็บตู้เย็นพักเชื้อหวัด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กร็ดความรู้  :  ไข่เก็บตู้เย็นพักเชื้อหวัดนก  ศ.น.พ. ยง  ภู่วรรณ  หัวหน้ากลุ่มวิจัยพันธุกรรมไข้หวัดนก  เปิดเผยถึงการศึกษาและถอดรหัสพันธุกรรมเชื้อเอช 5 เอ็น 1  ตั้งแต่มีการระบาดครั้งแรกจนถึงปัจจุบัน พบว่า การกลายพันธุ์ของเชื้อไข้หวัดนกประมาณ  2-3 % ซึ่งการกลายพันธุ์ดังกล่าว พบเป็นปกติในเชื้อไวรัสไข้หวัดใหญ่สายพันธุ์ เอ  อยู่แล้ว และยังไม่พบการกลายพันธุ์ในส่วนสำคัญที่จะทำให้เชื้อง่ายต่อการติดต่อจากคนสู่คน  และการกลายพันธุ์ที่ทำให้เชื้อรุนแรง  ส่วนการกลายพันธ์ของเชื้อที่พบ เป็นบางจุดเท่านั้น แต่หากจะกลายพันธุ์โดยสิ้นเชิง คาดว่าจะใช้เวลาประมาณ 10 ปี แต่จะเปลี่ยนไปในทิศทางใดคงไม่สามารถบอก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.น.พ. ยง  กล่าวถึงการระมัดระวังการแพร่ระบาดของไข้หวัดนก ว่าเมื่อเวลาซื้อไข่ไก่มาแล้ว  ควรทำความสะอาดให้ดีก่อนนำเข้าตู้เย็น  โดยเฉพาะไข่ที่มีรอยขี้ไก่ติดอยู่  เพราะการนำไข่ที่ไม่สะอาดไปเก็บในตู้เย็นเท่ากับเป็นการรักษาเชื้อไว้  และเมื่อนำออกมาจากตู้เย็นเชื้อก็จะเติบโตทำงาน  ส่วนการรับประทานก็ควรทำให้สุกด้วยความร้อนไม่ต่ำกว่า 70 องศาเซลเซียส  จึงจะปลอดภัยจากไข้หวัด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หนังสือพิมพ์  เดลินิวส์ 18  ธันวาคม  254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7.2pt;width:466.5pt;height:28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รื่อ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ไข่เก็บตู้เย็นพักเชื้อหวัดน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กร็ดความรู้  :  ไข่เก็บตู้เย็นพักเชื้อหวัดนก  ศ.น.พ. ยง  ภู่วรรณ  หัวหน้ากลุ่มวิจัยพันธุกรรมไข้หวัดนก  เปิดเผยถึงการศึกษาและถอดรหัสพันธุกรรมเชื้อเอช 5 เอ็น 1  ตั้งแต่มีการระบาดครั้งแรกจนถึงปัจจุบัน พบว่า การกลายพันธุ์ของเชื้อไข้หวัดนกประมาณ  2-3 % ซึ่งการกลายพันธุ์ดังกล่าว พบเป็นปกติในเชื้อไวรัสไข้หวัดใหญ่สายพันธุ์ เอ  อยู่แล้ว และยังไม่พบการกลายพันธุ์ในส่วนสำคัญที่จะทำให้เชื้อง่ายต่อการติดต่อจากคนสู่คน  และการกลายพันธุ์ที่ทำให้เชื้อรุนแรง  ส่วนการกลายพันธ์ของเชื้อที่พบ เป็นบางจุดเท่านั้น แต่หากจะกลายพันธุ์โดยสิ้นเชิง คาดว่าจะใช้เวลาประมาณ 10 ปี แต่จะเปลี่ยนไปในทิศทางใดคงไม่สามารถบอกได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.น.พ. ยง  กล่าวถึงการระมัดระวังการแพร่ระบาดของไข้หวัดนก ว่าเมื่อเวลาซื้อไข่ไก่มาแล้ว  ควรทำความสะอาดให้ดีก่อนนำเข้าตู้เย็น  โดยเฉพาะไข่ที่มีรอยขี้ไก่ติดอยู่  เพราะการนำไข่ที่ไม่สะอาดไปเก็บในตู้เย็นเท่ากับเป็นการรักษาเชื้อไว้  และเมื่อนำออกมาจากตู้เย็นเชื้อก็จะเติบโตทำงาน  ส่วนการรับประทานก็ควรทำให้สุกด้วยความร้อนไม่ต่ำกว่า 70 องศาเซลเซียส  จึงจะปลอดภัยจากไข้หวัดน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หนังสือพิมพ์  เดลินิวส์ 18  ธันวาคม  254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102235</wp:posOffset>
                </wp:positionV>
                <wp:extent cx="5973445" cy="3932555"/>
                <wp:effectExtent l="5715" t="5715" r="5080" b="2931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39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รื่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คุณค่าจาก “สับปะรด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ผลไม้ธรรมดาหาทานได้ทั่วไปชนิดนี้มีสรรพคุณทางยาด้วย  เพราะสามารถช่วยแก้อาการอาหารไม่ย่อยอย่างชะงัด  ทั้งนี้เพราะในสับปะรดมีเอ็นไซม์ตามธรรมชาติที่มีชื่อว่า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รอมีเล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ที่สามารถช่วยย่อยอาหารได้ทั้งในสภาวะเป็นกรดและด่าง  จึงเหมาะมากที่จะพาไปช่วยย่อยในกระเพาะซึ่งเป็นกรด  ก่อนจะตามไปย่อยต่อในลำไส้เล็กซึ่งเป็นด่าง  และถ้าจะให้ดีก็เอาสับปะรดสุกปั่นกับมะละกอสุกๆ ชิ้นประมาณเท่าฝ่ามือ  ก็จะทำให้ได้เครื่องดื่มที่มีสรรพคุณช่วยย่อยเป็นสองแรง  เพราะในมะละกอมีน้ำย่อยธรรมชาติอีกตัวชื่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าเป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เจอเข้าไปสองขนานก็จะช่วยให้การย่อยมีพลังมากยิ่งขึ้น  สามารถดื่มหลังอาหารที่หนักไปทางเนื้อสัตว์ที่อาจทำให้รู้สึกแน่นท้อง  อาหารไม่ย่อ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หลายประเทศมีการสกัดเอนไซม์บรอมีเลนจากสับปะรดไปใช้เพื่อช่วยให้แผลผ่าตัดทุเลาเร็วขึ้นรวมทั้งลดอาการอักเสบ  แผลบวมหรืออาการบาดเจ็บจากการเล่นกีฬา  รวมทั้งมีการทดลองใช้บรรเทาอาการอักเสบจากริดสีดวงทวาร  อาการเกี่ยวกับเส้นเลือดดำ  โรคกระดูก และข้ออักเสบ รูมาตอยด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ก๊าท์  และอาการปวดประจำเดือน  นอกจากนนี้มีงานวิจัยที่พบด้วยว่า ด้วยฤทธิ์ย่อยโปรตีนจากธรรมชาติของบรอมีเลนนี่เอง  ที่ทำให้ เมื่อบรอมีเลนดูดซึมเข้ากระแสเลือด อาจช่วยลดการเกาะกันเป็นลิ่มเลือดของเกร็ดเลือดในหลอดเลือดแดง  ซึ่งจะมีส่วนช่วยลดความเสี่ยงจากโรคหัวใจและหลอดเลือดได้อีกหลายชนิด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ับปะร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ไม้ธรรมดาที่ไม่ธรรมดาเลยทีเด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8.05pt;width:470.3pt;height:30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รื่อ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คุณค่าจาก “สับปะรด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ผลไม้ธรรมดาหาทานได้ทั่วไปชนิดนี้มีสรรพคุณทางยาด้วย  เพราะสามารถช่วยแก้อาการอาหารไม่ย่อยอย่างชะงัด  ทั้งนี้เพราะในสับปะรดมีเอ็นไซม์ตามธรรมชาติที่มีชื่อว่า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รอมีเล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ที่สามารถช่วยย่อยอาหารได้ทั้งในสภาวะเป็นกรดและด่าง  จึงเหมาะมากที่จะพาไปช่วยย่อยในกระเพาะซึ่งเป็นกรด  ก่อนจะตามไปย่อยต่อในลำไส้เล็กซึ่งเป็นด่าง  และถ้าจะให้ดีก็เอาสับปะรดสุกปั่นกับมะละกอสุกๆ ชิ้นประมาณเท่าฝ่ามือ  ก็จะทำให้ได้เครื่องดื่มที่มีสรรพคุณช่วยย่อยเป็นสองแรง  เพราะในมะละกอมีน้ำย่อยธรรมชาติอีกตัวชื่อ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าเป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เจอเข้าไปสองขนานก็จะช่วยให้การย่อยมีพลังมากยิ่งขึ้น  สามารถดื่มหลังอาหารที่หนักไปทางเนื้อสัตว์ที่อาจทำให้รู้สึกแน่นท้อง  อาหารไม่ย่อยได้</w:t>
                      </w:r>
                    </w:p>
                    <w:p>
                      <w:pPr>
                        <w:overflowPunct w:val="false"/>
                        <w:bidi w:val="0"/>
                        <w:ind w:right="-54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หลายประเทศมีการสกัดเอนไซม์บรอมีเลนจากสับปะรดไปใช้เพื่อช่วยให้แผลผ่าตัดทุเลาเร็วขึ้นรวมทั้งลดอาการอักเสบ  แผลบวมหรืออาการบาดเจ็บจากการเล่นกีฬา  รวมทั้งมีการทดลองใช้บรรเทาอาการอักเสบจากริดสีดวงทวาร  อาการเกี่ยวกับเส้นเลือดดำ  โรคกระดูก และข้ออักเสบ รูมาตอยด์ </w:t>
                      </w:r>
                    </w:p>
                    <w:p>
                      <w:pPr>
                        <w:overflowPunct w:val="false"/>
                        <w:bidi w:val="0"/>
                        <w:ind w:right="-54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ก๊าท์  และอาการปวดประจำเดือน  นอกจากนนี้มีงานวิจัยที่พบด้วยว่า ด้วยฤทธิ์ย่อยโปรตีนจากธรรมชาติของบรอมีเลนนี่เอง  ที่ทำให้ เมื่อบรอมีเลนดูดซึมเข้ากระแสเลือด อาจช่วยลดการเกาะกันเป็นลิ่มเลือดของเกร็ดเลือดในหลอดเลือดแดง  ซึ่งจะมีส่วนช่วยลดความเสี่ยงจากโรคหัวใจและหลอดเลือดได้อีกหลายชนิด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ับปะร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ไม้ธรรมดาที่ไม่ธรรมดาเลยทีเดียว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  <w:t>3.1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อบคำถามจาก  เรื่อง ไข่เก็บตู้เย็นพักเชื้อหวัดนก  และ คุณค่าจาก </w:t>
      </w:r>
      <w:r>
        <w:rPr>
          <w:rFonts w:cs="TH SarabunPSK" w:ascii="TH SarabunPSK" w:hAnsi="TH SarabunPSK"/>
          <w:color w:val="000000"/>
          <w:sz w:val="36"/>
          <w:szCs w:val="36"/>
        </w:rPr>
        <w:t>"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บปะรด</w:t>
      </w:r>
      <w:r>
        <w:rPr>
          <w:rFonts w:cs="TH SarabunPSK" w:ascii="TH SarabunPSK" w:hAnsi="TH SarabunPSK"/>
          <w:color w:val="000000"/>
          <w:sz w:val="36"/>
          <w:szCs w:val="36"/>
        </w:rPr>
        <w:t>"</w:t>
      </w:r>
    </w:p>
    <w:p>
      <w:pPr>
        <w:pStyle w:val="Normal"/>
        <w:spacing w:before="240" w:after="0"/>
        <w:ind w:right="-612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คำชี้แจ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ให้นักเรียนตอบคำถามจากเรื่องที่อ่าน</w:t>
      </w:r>
    </w:p>
    <w:p>
      <w:pPr>
        <w:pStyle w:val="Normal"/>
        <w:spacing w:before="240" w:after="0"/>
        <w:ind w:right="-61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“ไข่เก็บตู้เย็นพักเชื้อหวัดนก” น่าเชื่อถือหรือไม่ เพราะอะไร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“ไข่เก็บตู้เย็นพักเชื้อหวัดนก” ใช้อะไรเป็นสิ่งสร้างความน่าเชื่อถือแก่ผู้อ่าน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เรียนคิดว่าหากทำตามคำแนะนำจะปลอดภัยจากไข้หวัดนกจริงหรือไม่  เพราะอะไร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คุณค่าจ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บปะร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"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เด็นสำคัญของเรื่องคืออะไร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คุณค่าจ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บปะร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"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ความน่าเชื่อถือหรือไม่ เพราะอะไ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61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  <w:t>3.2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ียนแผนภาพแก้ปัญหา จาก  เรื่อง ไข่เก็บตู้เย็นพักเชื้อหวัดนก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คำชี้แจ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ให้นักเรียนเขียนแผนภาพแก้ปัญหา จาก  เรื่อง ไข่เก็บตู้เย็นพักเชื้อหวัดนก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2595</wp:posOffset>
                </wp:positionH>
                <wp:positionV relativeFrom="paragraph">
                  <wp:posOffset>386715</wp:posOffset>
                </wp:positionV>
                <wp:extent cx="4345305" cy="470535"/>
                <wp:effectExtent l="5715" t="5715" r="5080" b="1206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คร  :   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30.45pt;width:342.1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คร  :    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4425</wp:posOffset>
                </wp:positionH>
                <wp:positionV relativeFrom="paragraph">
                  <wp:posOffset>78105</wp:posOffset>
                </wp:positionV>
                <wp:extent cx="165735" cy="297815"/>
                <wp:effectExtent l="13335" t="5715" r="1270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97720"/>
                        </a:xfrm>
                        <a:prstGeom prst="downArrow">
                          <a:avLst>
                            <a:gd name="adj1" fmla="val 50000"/>
                            <a:gd name="adj2" fmla="val 44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7.75pt;margin-top:6.15pt;width:13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163830</wp:posOffset>
                </wp:positionV>
                <wp:extent cx="4384040" cy="960755"/>
                <wp:effectExtent l="5080" t="5715" r="5715" b="661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6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12.9pt;width:345.15pt;height:7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905</wp:posOffset>
                </wp:positionV>
                <wp:extent cx="748030" cy="470535"/>
                <wp:effectExtent l="5080" t="5715" r="5715" b="1174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0.15pt;width:58.8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อะ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880</wp:posOffset>
                </wp:positionH>
                <wp:positionV relativeFrom="paragraph">
                  <wp:posOffset>157480</wp:posOffset>
                </wp:positionV>
                <wp:extent cx="457200" cy="156845"/>
                <wp:effectExtent l="508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igh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4.4pt;margin-top:12.4pt;width:35.9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6805</wp:posOffset>
                </wp:positionH>
                <wp:positionV relativeFrom="paragraph">
                  <wp:posOffset>50165</wp:posOffset>
                </wp:positionV>
                <wp:extent cx="165735" cy="306705"/>
                <wp:effectExtent l="13335" t="5715" r="1270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06720"/>
                        </a:xfrm>
                        <a:prstGeom prst="downArrow">
                          <a:avLst>
                            <a:gd name="adj1" fmla="val 50000"/>
                            <a:gd name="adj2" fmla="val 46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5pt;margin-top:3.95pt;width:13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262890</wp:posOffset>
                </wp:positionV>
                <wp:extent cx="748030" cy="7118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1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ะไ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20.7pt;width:58.85pt;height:5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ัญห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ะไร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0</wp:posOffset>
                </wp:positionV>
                <wp:extent cx="4437380" cy="951230"/>
                <wp:effectExtent l="5080" t="5080" r="5715" b="671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95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15.5pt;width:349.35pt;height:7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4880</wp:posOffset>
                </wp:positionH>
                <wp:positionV relativeFrom="paragraph">
                  <wp:posOffset>231775</wp:posOffset>
                </wp:positionV>
                <wp:extent cx="457200" cy="156845"/>
                <wp:effectExtent l="508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igh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18.25pt;width:35.9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6805</wp:posOffset>
                </wp:positionH>
                <wp:positionV relativeFrom="paragraph">
                  <wp:posOffset>100330</wp:posOffset>
                </wp:positionV>
                <wp:extent cx="165735" cy="306705"/>
                <wp:effectExtent l="13335" t="5715" r="1270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06720"/>
                        </a:xfrm>
                        <a:prstGeom prst="downArrow">
                          <a:avLst>
                            <a:gd name="adj1" fmla="val 50000"/>
                            <a:gd name="adj2" fmla="val 46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5pt;margin-top:7.9pt;width:13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145</wp:posOffset>
                </wp:positionH>
                <wp:positionV relativeFrom="paragraph">
                  <wp:posOffset>271145</wp:posOffset>
                </wp:positionV>
                <wp:extent cx="4373880" cy="1383030"/>
                <wp:effectExtent l="5080" t="5080" r="5715" b="10782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13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ธี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21.35pt;width:344.35pt;height:10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ธี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780</wp:posOffset>
                </wp:positionH>
                <wp:positionV relativeFrom="paragraph">
                  <wp:posOffset>131445</wp:posOffset>
                </wp:positionV>
                <wp:extent cx="883920" cy="668655"/>
                <wp:effectExtent l="5080" t="5715" r="5715" b="267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6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นวทางแก้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0.35pt;width:69.55pt;height:5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นวทางแก้ปัญ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4720</wp:posOffset>
                </wp:positionH>
                <wp:positionV relativeFrom="paragraph">
                  <wp:posOffset>152400</wp:posOffset>
                </wp:positionV>
                <wp:extent cx="457200" cy="156845"/>
                <wp:effectExtent l="508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igh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6pt;margin-top:12pt;width:35.9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4425</wp:posOffset>
                </wp:positionH>
                <wp:positionV relativeFrom="paragraph">
                  <wp:posOffset>55245</wp:posOffset>
                </wp:positionV>
                <wp:extent cx="165735" cy="306705"/>
                <wp:effectExtent l="13335" t="5715" r="1270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06720"/>
                        </a:xfrm>
                        <a:prstGeom prst="downArrow">
                          <a:avLst>
                            <a:gd name="adj1" fmla="val 50000"/>
                            <a:gd name="adj2" fmla="val 46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5pt;margin-top:4.35pt;width:13pt;height:2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3860</wp:posOffset>
                </wp:positionH>
                <wp:positionV relativeFrom="paragraph">
                  <wp:posOffset>139065</wp:posOffset>
                </wp:positionV>
                <wp:extent cx="4437380" cy="951230"/>
                <wp:effectExtent l="5080" t="5080" r="5715" b="671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95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10.95pt;width:349.35pt;height:7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</wp:posOffset>
                </wp:positionH>
                <wp:positionV relativeFrom="paragraph">
                  <wp:posOffset>48260</wp:posOffset>
                </wp:positionV>
                <wp:extent cx="748030" cy="470535"/>
                <wp:effectExtent l="5080" t="5715" r="5715" b="1174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ลัพ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3.8pt;width:58.8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ลัพ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9480</wp:posOffset>
                </wp:positionH>
                <wp:positionV relativeFrom="paragraph">
                  <wp:posOffset>213995</wp:posOffset>
                </wp:positionV>
                <wp:extent cx="457200" cy="156845"/>
                <wp:effectExtent l="508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igh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16.85pt;width:35.9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  <w:t>3.3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ขียนผังความคิด จาก  เรื่อง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ณค่าจาก “สับปะรด”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คำชี้แจ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ให้นักเรียนเขียนผังความคิด จาก  เรื่อง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ณค่าจาก “สับปะรด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2085340" cy="1236345"/>
                <wp:effectExtent l="20320" t="1270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4pt;margin-top:4.15pt;width:164.15pt;height:97.3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6565</wp:posOffset>
                </wp:positionH>
                <wp:positionV relativeFrom="paragraph">
                  <wp:posOffset>276860</wp:posOffset>
                </wp:positionV>
                <wp:extent cx="2085340" cy="1236345"/>
                <wp:effectExtent l="20320" t="1270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1.8pt;width:164.15pt;height:97.3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104775</wp:posOffset>
                </wp:positionV>
                <wp:extent cx="2085340" cy="1236345"/>
                <wp:effectExtent l="20320" t="1270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8.25pt;width:164.15pt;height:97.3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0</wp:posOffset>
                </wp:positionV>
                <wp:extent cx="1270" cy="1764665"/>
                <wp:effectExtent l="5080" t="635" r="50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10pt;width:0.05pt;height:138.9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1094105" cy="1644015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4400" cy="16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35pt;width:86.1pt;height:12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922020" cy="165608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2320" cy="16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35pt;width:72.5pt;height:13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154940</wp:posOffset>
                </wp:positionV>
                <wp:extent cx="2085340" cy="1236345"/>
                <wp:effectExtent l="20320" t="1270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2.2pt;width:164.15pt;height:97.3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6565</wp:posOffset>
                </wp:positionH>
                <wp:positionV relativeFrom="paragraph">
                  <wp:posOffset>154940</wp:posOffset>
                </wp:positionV>
                <wp:extent cx="2085340" cy="1236345"/>
                <wp:effectExtent l="20320" t="1270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.2pt;width:164.15pt;height:97.3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6935</wp:posOffset>
                </wp:positionH>
                <wp:positionV relativeFrom="paragraph">
                  <wp:posOffset>168910</wp:posOffset>
                </wp:positionV>
                <wp:extent cx="1510665" cy="1181100"/>
                <wp:effectExtent l="5715" t="5080" r="5080" b="1822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ุณค่าจากสัปะร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3.3pt;width:118.9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ุณค่าจากสัปะร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612775" cy="27686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30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35pt;width:48.15pt;height:2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0</wp:posOffset>
                </wp:positionH>
                <wp:positionV relativeFrom="paragraph">
                  <wp:posOffset>156845</wp:posOffset>
                </wp:positionV>
                <wp:extent cx="798195" cy="259715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848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2.35pt;width:62.8pt;height:2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6400</wp:posOffset>
                </wp:positionH>
                <wp:positionV relativeFrom="paragraph">
                  <wp:posOffset>96520</wp:posOffset>
                </wp:positionV>
                <wp:extent cx="677545" cy="77851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7.6pt;width:53.35pt;height:6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2800</wp:posOffset>
                </wp:positionH>
                <wp:positionV relativeFrom="paragraph">
                  <wp:posOffset>151765</wp:posOffset>
                </wp:positionV>
                <wp:extent cx="895985" cy="53721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1.95pt;width:70.55pt;height:4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8130</wp:posOffset>
                </wp:positionH>
                <wp:positionV relativeFrom="paragraph">
                  <wp:posOffset>153035</wp:posOffset>
                </wp:positionV>
                <wp:extent cx="2540" cy="286702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8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2.05pt;width:0.2pt;height:22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0</wp:posOffset>
                </wp:positionH>
                <wp:positionV relativeFrom="paragraph">
                  <wp:posOffset>93980</wp:posOffset>
                </wp:positionV>
                <wp:extent cx="1115695" cy="213995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0" cy="21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7.4pt;width:87.8pt;height:16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931545" cy="2211070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040" cy="22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4pt;width:73.3pt;height:17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6565</wp:posOffset>
                </wp:positionH>
                <wp:positionV relativeFrom="paragraph">
                  <wp:posOffset>205105</wp:posOffset>
                </wp:positionV>
                <wp:extent cx="2085340" cy="1236345"/>
                <wp:effectExtent l="20320" t="1270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6.15pt;width:164.15pt;height:97.3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200</wp:posOffset>
                </wp:positionH>
                <wp:positionV relativeFrom="paragraph">
                  <wp:posOffset>33020</wp:posOffset>
                </wp:positionV>
                <wp:extent cx="2085340" cy="1236345"/>
                <wp:effectExtent l="20320" t="1270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2.6pt;width:164.15pt;height:97.3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6565</wp:posOffset>
                </wp:positionH>
                <wp:positionV relativeFrom="paragraph">
                  <wp:posOffset>255270</wp:posOffset>
                </wp:positionV>
                <wp:extent cx="2085340" cy="1236345"/>
                <wp:effectExtent l="20320" t="1270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0.1pt;width:164.15pt;height:97.3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83185</wp:posOffset>
                </wp:positionV>
                <wp:extent cx="2085340" cy="1236345"/>
                <wp:effectExtent l="20320" t="1270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6.55pt;width:164.15pt;height:97.3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085340" cy="1236345"/>
                <wp:effectExtent l="20320" t="1270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480" cy="123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..…………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2pt;width:164.15pt;height:97.3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4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ทดสอบ  เรื่อง ไข่เก็บตู้เย็นพักเชื้อหวัดน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ียนใช้กลวิธีใดในการนำเสน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ธิ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ตัวอย่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รียบเทีย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้างข้อเท็จจริ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ียนต้องการให้ผู้อ่านตระหนักในคุณค่าของสิ่งใดมากที่สุ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ลายพันธุ์ของเชื้อไข้หวัดน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พันธุกรรมไข้หวัดนก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ะมัดระวังการแพร่ระบาดของไข้หวัดน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รับประทานไข่ควรทำให้สุกด้วยควาร้อ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ศาเซลเซียส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ี่วิจัยศึกษาพันธุกรรมไข้หวัดนกเป็นเพราะเห็นความสำคัญของเรื่องใด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ะบาดของเชื้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ลายพันธุ์ของเชื้อ</w:t>
      </w:r>
    </w:p>
    <w:p>
      <w:pPr>
        <w:pStyle w:val="Normal"/>
        <w:ind w:left="720" w:right="-33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นิยมที่คนส่วนใหญ่ต้องบริโภคไข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เบื้องต้นเพื่อไม่ให้ติดเชื้อไข้หวัดนก</w:t>
      </w:r>
    </w:p>
    <w:p>
      <w:pPr>
        <w:pStyle w:val="Normal"/>
        <w:spacing w:before="240" w:after="0"/>
        <w:ind w:left="720" w:right="-329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เรื่องที่อ่าน สิ่งใดมีความสัมพันธ์กันมากที่สุด</w:t>
      </w:r>
    </w:p>
    <w:p>
      <w:pPr>
        <w:pStyle w:val="Normal"/>
        <w:ind w:left="720" w:right="-33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หากจะกลายพันธุ์โดยสิ้นเชิง คาดว่าจะใช้เวลา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ind w:left="720" w:right="-33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มีการระบาดครั้งแรกจนถึงปัจจุบัน พบว่า การกลายพันธุ์ของเชื้อไข้หวัดนก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>2-3 %</w:t>
      </w:r>
    </w:p>
    <w:p>
      <w:pPr>
        <w:pStyle w:val="Normal"/>
        <w:ind w:left="720" w:right="-33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ลายพันธุ์ดังกล่าว พบเป็นปกติในเชื้อไวรัสไข้หวัดใหญ่สายพันธุ์ เอ  อยู่แล้ว</w:t>
      </w:r>
    </w:p>
    <w:p>
      <w:pPr>
        <w:pStyle w:val="Normal"/>
        <w:ind w:left="720" w:right="-33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ไข่ที่ไม่สะอาดไปเก็บในตู้เย็นเท่ากับเป็นการรักษาเชื้อไว้  และเมื่อนำออกมาจากตู้เย็นเชื้อก็จะ</w:t>
      </w:r>
    </w:p>
    <w:p>
      <w:pPr>
        <w:pStyle w:val="Normal"/>
        <w:ind w:left="720" w:right="-33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ิบโต</w:t>
      </w:r>
    </w:p>
    <w:p>
      <w:pPr>
        <w:pStyle w:val="Normal"/>
        <w:spacing w:before="240" w:after="0"/>
        <w:ind w:left="720" w:right="-329" w:hanging="72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ขียนมีความคิดเห็นเช่นใด ต่อการกลายพันธุ์ของเชื้อไข้หวัดนก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-3 %</w:t>
      </w:r>
    </w:p>
    <w:p>
      <w:pPr>
        <w:pStyle w:val="Normal"/>
        <w:ind w:left="720" w:right="-33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ทำให้เชื้อติดต่อสู่คนได้ง่าย</w:t>
      </w:r>
    </w:p>
    <w:p>
      <w:pPr>
        <w:pStyle w:val="Normal"/>
        <w:ind w:left="720" w:right="-33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กลายพันธุ์ใช้เวลาได้รวดเร็วมาก</w:t>
      </w:r>
    </w:p>
    <w:p>
      <w:pPr>
        <w:pStyle w:val="Normal"/>
        <w:ind w:left="720" w:right="-33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กติในเชื้อไวรัสไข้หวัดใหญ่สายพันธุ์ เอ  อยู่แล้ว</w:t>
      </w:r>
    </w:p>
    <w:p>
      <w:pPr>
        <w:pStyle w:val="Normal"/>
        <w:ind w:left="720" w:right="-33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ลายพันธ์ของเชื้อที่พบ เป็นบางจุดเท่านั้น และยังไม่รุนแร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5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ทดสอบ  เรื่อง คุณค่าจาก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ับปะร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"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ียนมีจุดประสงค์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ือนผู้ที่มีสุขภาพไม่แข็งแร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ให้ทราบถึงคุณค่าต่างๆ จากสับปะรด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้ให้เห็นว่าคนส่วนใหญ่มักเจ็บไข้ได้ป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นะข้อควรปฏิบัติสำหรับผู้ที่อาหาร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่อย และบรรเทาอาการอักเส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ค่าจาก “สับปะรด” กล่าวในลักษณะ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้แ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เล่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ช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ข้อคิดเห็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นื้อหาคุณค่าจาก “สับปะรด”  นำเสนอประเด็นที่สอดคล้องกับเรื่อง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รักษา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ดปัญหาการเจ็บไข้ได้ป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ความสำคัญของผลไม้ในการรัก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คบางชนิ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ใดเป็นข้อเท็จจริ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จะให้ดีก็เอาสับปะรดปั่นกับมะละกอสุก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ช่วยแก้อาการอาหารไม่ย่อยได้อย่างชะงั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อมีเลน ดูดซึมเข้ากระแสเลือดอาจช่วยลดการเกาะกันเป็นลิ่มเลือ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บปะรดมีเอนไซม์ตามธรรมชาติที่เรียกว่า  บรอมีเลน  สามารถช่วยย่อยอาหาร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“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บปะรด  ผลไม้ธรรมดาที่ไม่ธรรมดาทีเดียว ”  มีความเด่นในด้าน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ำนวนโวหา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เหตุและผ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คำพูดได้กิน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คำเปรียบเทีย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320</wp:posOffset>
                </wp:positionH>
                <wp:positionV relativeFrom="paragraph">
                  <wp:posOffset>124460</wp:posOffset>
                </wp:positionV>
                <wp:extent cx="5915660" cy="1214755"/>
                <wp:effectExtent l="5080" t="5715" r="5715" b="3346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21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 การประเมินการอ่าน คิดวิเคราะห์ และ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ดับชั้นมัธยมศึกษาปีที่ 4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pt;margin-top:9.8pt;width:465.75pt;height:9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 การประเมินการอ่าน คิดวิเคราะห์ และเข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ดับชั้นมัธยมศึกษาปีที่ 4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/>
      </w:pPr>
      <w:r>
        <w:rPr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 xml:space="preserve">ตัวชี้วัดที่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กิจกรรม</w:t>
            </w:r>
          </w:p>
        </w:tc>
      </w:tr>
      <w:tr>
        <w:trPr>
          <w:trHeight w:val="189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แสดงความคิดเห็น  โต้แย้ง  สรุป  โดยมีข้อมูลอธิบายสนับสนุนอย่างเพียงพอและสมเหตุสม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่านคิดวิเคราะห์ด้วยบทความ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  <w:t>4.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หน้า</w:t>
      </w:r>
    </w:p>
    <w:p>
      <w:pPr>
        <w:pStyle w:val="Normal"/>
        <w:tabs>
          <w:tab w:val="clear" w:pos="720"/>
          <w:tab w:val="left" w:pos="2907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นักเรียนดูภาพและอ่านข้อความแล้วตอบคำถามและเขียนแสดงความคิดเห็นในประเด็นต่าง ๆ</w:t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5240</wp:posOffset>
                </wp:positionH>
                <wp:positionV relativeFrom="paragraph">
                  <wp:posOffset>71120</wp:posOffset>
                </wp:positionV>
                <wp:extent cx="2694305" cy="261429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256984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05.85pt;mso-wrap-distance-left:9.05pt;mso-wrap-distance-right:9.05pt;mso-wrap-distance-top:0pt;mso-wrap-distance-bottom:0pt;margin-top:5.6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845" cy="256984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 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” ในข้อความข้างต้นมีกี่หน้า อะไรบ้าง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ตอ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 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แต่ละ 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แตกต่างกันอย่างไร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ตอ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งลำดับความสำคัญของ “หน้า”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ตอ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นักเรียน 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ไหนที่ควรแต่งมากที่สุดเพราะเหตุใด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ตอ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  <w:t>4.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อ่านคิดวิเคราะห์ด้วยบทควา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งทำเครื่องหมายกาก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×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ับอักษรหน้าตัวเลือกที่เป็นคำตอบที่ถูกต้อง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20"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่านบทความต่อไปนี้แล้วตอบคำถาม 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-5</w:t>
      </w:r>
    </w:p>
    <w:p>
      <w:pPr>
        <w:pStyle w:val="Normal"/>
        <w:spacing w:lineRule="atLeast" w:line="20"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5</wp:posOffset>
                </wp:positionH>
                <wp:positionV relativeFrom="paragraph">
                  <wp:posOffset>183515</wp:posOffset>
                </wp:positionV>
                <wp:extent cx="6055995" cy="59944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แต่ละเม็ดไม่ได้มาง่าย ๆ</w:t>
                            </w:r>
                          </w:p>
                          <w:p>
                            <w:pPr>
                              <w:pStyle w:val="Normal"/>
                              <w:ind w:left="284" w:firstLine="85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วหนึ่งเม็ด                                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มาไม่ง่าย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     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นข้าวในจาน                                   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ึกถึงที่มา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     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อย่าเหลือทิ้ง                                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บาปหนักหนา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     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างหญ้ากลางแดดจ้า                          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งสู้ฟ้าหน้าสู้ดิน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   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หงื่อไหลรินอาบหน้า                            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ทุกข์จากชาวนา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     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อาทิตย์ พระจันทร์ต้องส่องแสง       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่อเลี้ยงจากอากาศ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     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ิบโตได้กว่าร้อยวัน                             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ึงเก็บเกี่ยวยามสมควร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ิฉันมีโอกาสได้อ่านข้อคิดคำคมที่แปลจากสุภาษิตจีนบทนี้แล้ว  ก็อดตั้งคำถามขึ้นมาในใจไม่ได้ว่า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. 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้าวันหนึ่งข้างหน้าประเทศไทยไม่สามารถปลูกข้าวกินได้ อาจเพราะไม่มีพื้นที่ทำนา ไม่มีใครปลูกข้าว ชาวนารุ่นหลังให้ท้องนาหันหน้าเข้าสู่โรงงานอุตสาหกรรม ฯลฯ จนเราต้องซื้อข้าวจากประเทศเพื่อนบ้าง เช่น อินเดีย เวียดนาม เพื่อนำมาบริโภค อยากรู้จริงๆ ว่าคนไทย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้านคนจะรู้สึกอย่างไร 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ายคนอาจจะหัวเราะที่ดิฉันถามคำถามนี้ขึ้นมา เพราะเป็นไปไม่ได้ที่เมืองไทยจะไม่มีข้าวกิน แต่อย่าลืมว่าในอนาคตอะไรก็เป็นไปได้หมด ยิ่งโลกร้อน เกิดภัยพิบัติทางธรรมชาติ น้ำท่วมบ่อยๆ อาจทำให้คำถามที่คิดว่าไม่น่าถามนี้เป็นไปได้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เชื่อว่าหากเกิดปัญหาดังกล่าวขึ้นจริงๆ หลายต่อหลายคนต้องโทษคนโน้นโทษคนนี้ ทั้งๆ ที่ไม่เคยมองหรือถามตัวเองเลยว่า ทุกวันนี้เราทำทุกอย่างดีพอหรือยัง เรากินข้าวหมดจานไหม เรากินทิ้งกินขว้างหรือเปล่า 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คยจำได้ว่าตอนเป็นเด็กคุณครูจะให้ท่องบทกลอนหนึ่งก่อนกินข้าวทุกมื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วทุกจาน อาหารทุกอย่าง อย่ากินทิ้งขว้าง เป็นของมีค่า พ่อแม่เหนื่อยยาก ลำบากหนักหนา สงสารบรรดา คนยากคนจ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พอเวลาผ่านไปเมื่อเติบโตขึ้น กลอนบทนี้ก็กลายเป็นเพียงความทรงจำสีจางที่เข้าไปหลบอยู่ในซอกเล็กๆ ของความทรงจำ จนทำให้หลายๆ คนมักมองข้ามและไม่เคยนึกถึง 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กวันนี้เรามีข้าวปลาอาหารกินคร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ื้อ เผลอๆ อาจจะมีบ้างที่กินเหลือ กินขว้าง กินทิ้ง กินเล่น แต่ในทางกลับกันยังมีอีกหลายคนไม่มีแม้แต่ข้าวสักเม็ดตกถึงท้อง นั่งรอคอยความหวังว่าจะได้กินอาหารดีๆ สักมื้อในชีวิตก่อนหมดลมหายใจ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472pt;mso-wrap-distance-left:9.05pt;mso-wrap-distance-right:9.05pt;mso-wrap-distance-top:0pt;mso-wrap-distance-bottom:0pt;margin-top:14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แต่ละเม็ดไม่ได้มาง่าย ๆ</w:t>
                      </w:r>
                    </w:p>
                    <w:p>
                      <w:pPr>
                        <w:pStyle w:val="Normal"/>
                        <w:ind w:left="284" w:firstLine="85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วหนึ่งเม็ด                                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มาไม่ง่าย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     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นข้าวในจาน                                   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ึกถึงที่มา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     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อย่าเหลือทิ้ง                                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บาปหนักหนา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     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างหญ้ากลางแดดจ้า                          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งสู้ฟ้าหน้าสู้ดิน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    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หงื่อไหลรินอาบหน้า                            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ทุกข์จากชาวนา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     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อาทิตย์ พระจันทร์ต้องส่องแสง       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่อเลี้ยงจากอากาศ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     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ติบโตได้กว่าร้อยวัน                             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ึงเก็บเกี่ยวยามสมควร 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ิฉันมีโอกาสได้อ่านข้อคิดคำคมที่แปลจากสุภาษิตจีนบทนี้แล้ว  ก็อดตั้งคำถามขึ้นมาในใจไม่ได้ว่า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. 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้าวันหนึ่งข้างหน้าประเทศไทยไม่สามารถปลูกข้าวกินได้ อาจเพราะไม่มีพื้นที่ทำนา ไม่มีใครปลูกข้าว ชาวนารุ่นหลังให้ท้องนาหันหน้าเข้าสู่โรงงานอุตสาหกรรม ฯลฯ จนเราต้องซื้อข้าวจากประเทศเพื่อนบ้าง เช่น อินเดีย เวียดนาม เพื่อนำมาบริโภค อยากรู้จริงๆ ว่าคนไทย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้านคนจะรู้สึกอย่างไร 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ายคนอาจจะหัวเราะที่ดิฉันถามคำถามนี้ขึ้นมา เพราะเป็นไปไม่ได้ที่เมืองไทยจะไม่มีข้าวกิน แต่อย่าลืมว่าในอนาคตอะไรก็เป็นไปได้หมด ยิ่งโลกร้อน เกิดภัยพิบัติทางธรรมชาติ น้ำท่วมบ่อยๆ อาจทำให้คำถามที่คิดว่าไม่น่าถามนี้เป็นไปได้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เชื่อว่าหากเกิดปัญหาดังกล่าวขึ้นจริงๆ หลายต่อหลายคนต้องโทษคนโน้นโทษคนนี้ ทั้งๆ ที่ไม่เคยมองหรือถามตัวเองเลยว่า ทุกวันนี้เราทำทุกอย่างดีพอหรือยัง เรากินข้าวหมดจานไหม เรากินทิ้งกินขว้างหรือเปล่า 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คยจำได้ว่าตอนเป็นเด็กคุณครูจะให้ท่องบทกลอนหนึ่งก่อนกินข้าวทุกมื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วทุกจาน อาหารทุกอย่าง อย่ากินทิ้งขว้าง เป็นของมีค่า พ่อแม่เหนื่อยยาก ลำบากหนักหนา สงสารบรรดา คนยากคนจ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พอเวลาผ่านไปเมื่อเติบโตขึ้น กลอนบทนี้ก็กลายเป็นเพียงความทรงจำสีจางที่เข้าไปหลบอยู่ในซอกเล็กๆ ของความทรงจำ จนทำให้หลายๆ คนมักมองข้ามและไม่เคยนึกถึง 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ุกวันนี้เรามีข้าวปลาอาหารกินคร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ื้อ เผลอๆ อาจจะมีบ้างที่กินเหลือ กินขว้าง กินทิ้ง กินเล่น แต่ในทางกลับกันยังมีอีกหลายคนไม่มีแม้แต่ข้าวสักเม็ดตกถึงท้อง นั่งรอคอยความหวังว่าจะได้กินอาหารดีๆ สักมื้อในชีวิตก่อนหมดลมหายใจ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นี้จัดเป็นบทความเพราะอะไร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วามรู้ขนาดสั้น ทันสมัย น่าสน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เสนอความคิดเห็นที่น่าสนใจอย่างสั้น ๆ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เสนอความคิดเห็นของผู้แต่งและเสนอความรู้ของผู้ มีชื่อเสียง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นอเหตุผลและตัวอย่างโน้มน้าวจูงใ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นี้ควรเป็นบทความประเภทใดมากที่สุ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า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้อถู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ที่จูงใจให้ผู้อ่านเชื่อถือและเห็นจริงในเรื่องนี้มากที่สุดคืออะไ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บุคคลที่มีชื่อเส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หตุผลที่น่าเชื่อถื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ตัวอย่างที่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ใหม่ที่น่าสนใ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จความสำคัญของบทความนี้คืออะไ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ของข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กำลังจะไม่มีข้าวก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อกของชาว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าคตชาวนา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เสียงของผู้แต่งเป็นอย่างไร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้าสล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กรธ   เกลียด</w:t>
      </w:r>
    </w:p>
    <w:p>
      <w:pPr>
        <w:pStyle w:val="Normal"/>
        <w:spacing w:lineRule="atLeast" w:line="2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ทนา  สง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จ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color w:val="000000"/>
          <w:sz w:val="13"/>
          <w:szCs w:val="13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13"/>
          <w:szCs w:val="13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่านบทความต่อไปนี้แล้วตอบคำถาม 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-1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6845</wp:posOffset>
                </wp:positionH>
                <wp:positionV relativeFrom="paragraph">
                  <wp:posOffset>234950</wp:posOffset>
                </wp:positionV>
                <wp:extent cx="6245860" cy="730694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30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2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แด่เธอ… คนที่ฉันให้ความสำคัญน้อยไ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ผมก็เป็นอีกคนที่เหมือนวัยรุ่นทั่วๆไป  เรียน เที่ยว นอน กิน   ดึกๆ ผมก็โทรคุยกับแฟนของผม ทั้งหมดเหล่านี้ มันก็เป็นกิจวัตรประจำวันของผม และผมก็เชื่อว่าวัยรุ่นสมัยนี้เค้าก็ทำแบบนี้กั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ข้าใจของผมน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 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้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เอง วันนี้กินข้าวรื้อยาง…กินกับอะไรบ้าง แล้วตอนกินตัวเองคิดถึงเค้ามั้ยเนี่ย  รู้มั้ยตัวเอง  ถ้าเค้าเป็นผีเนี่ย  เค้าอยากเป็นกระสือ  ที่รักจะได้เห็นใจไ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 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เองวางก่อนดิ ก่อนด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"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ี่คือประโยคต่างๆ ที่ผมได้คิดและคัดสรรเตรียมพร้อมมาต่างๆ ก่อนโทรหาแฟน ในตอนดึกของทุกๆ วัน    ผมยังคงใช้เวลาส่วนใหญ่ในการคุยโทรศัพท์  แต่ผมกลับรู้สึกว่า  ระยะเวลาที่ผมใช้ไปนั้นไม่นานเลย   แต่พอรู้สึกอีกที มันกลับผ่านไปหลายชั่วโมงแล้ว ผมก็ไม่ชอบนะ  หากใครจะมาว่าผมไร้สาระ ก็ไม่เห็นเหรอคนส่วนใหญ่เค้าก็ทำกัน ใครไม่ทำก็เชยเป็นบ้าแล้ว   เอ้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ือบลืมไปอีกอย่าง  กิจวัตรอีกอย่างหนึ่งของผมก็คือ แม่ของผมมักชอบโทรหาผมทุกวั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อนนี้ลูกอยู่หอรึย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  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ย็นนี้กินข้าวอิ่มมั้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  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วันนี้เรียนเป็นยังไงบ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  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ย่าไปเที่ยวที่ไหนไกลน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"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ธ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ถามเดิมๆ ผมก็ตอบไปแบบเดิมๆ  แม่ผมก็ไม่เบื่อซักที  ยังคงโทรหาผมเป็นประจำ  โชคดีที่ผมพยายามตัดบทคุย   ผมกับแม่น่ะ คุยกันไม่กี่นาทีก็วางแล้ว  ก็มันไม่มีอะไรจะคุย  จะให้ผมทำยังไง    จนกระทั่งวันน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 . 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เองตอบเค้าได้รึยังว่ารักเค้ามั้ย   เร็วๆ สิ   เค้ายังอุตส่าห์บอกรักตัวเองไปแล้วนะ แล้วยังจะใจร้าย ไม่บอกรักเค้าอีกเหร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"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๊ด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๊ด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สียงจากโทรศัพท์บอกผมว่ามีสายซ้อน  ผมมองไปที่หน้าจอมันขึ้นชื่อ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Home"   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โธ่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!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แม่โทรมาทำไมตอนนี้เนี่ย  กำลังเข้าด้ายเข้าเข็มเล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"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มไม่สลับสาย   ผมยังคงคุยกับสุดที่รักของผมต่อไป เพราะผมรู้ว่า สิ่งที่แม่จะคุยกับผมก็คงเป็นประโยคเดิมๆ   และนั่นเป็นการตัดสินใจที่ผิดพลาดที่สุดในชีวิตของผม  หลังจากนั้นไม่นาน  ทางญาติของผมโทรมาแจ้งผมว่า  เมื่อคืนนี้บ้านของผมถูกขโมยเข้า และแม่ของผมขัดขืนและได้ต่อสู้กับโจร  จึงถูกโจรใช้มีดแทงเข้าที่ท้อง   แม่เสียชีวิตเพราะทนพิษบาดแผลไม่ไหว  ญาติของผมเล่าอีกว่า  ตอนไปพบศพแม่นั้น ในมือของแม่กำโทรศัพท์ไว้แน่น  และเบอร์โทรออกล่าสุดของเธอไม่ใช่โทรแจ้งตำรวจ หรือเรียกรถพยาบาล แต่แม่เลือกที่จะโทรหาผม  สิ่งสุดท้ายในชีวิตที่แม่ผมเลือกที่จะทำคือ  โทรศัพท์หาผมเพื่อฟังเสียงของผม  วินาทีนั้นน้ำตาของผมไหลอาบแก้ม  ผมพูดอะไรไม่ออก  มือและตัวของผมสั่น </w:t>
                            </w:r>
                          </w:p>
                          <w:p>
                            <w:pPr>
                              <w:pStyle w:val="Normal"/>
                              <w:ind w:firstLine="992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น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. 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มเลือกที่จะคุยกับแฟนผมดีกว่าที่จะคุยกับแม่ของผม   ผู้หญิงคนเดียวในโลกที่คุยกับผมเป็นคนแรกในชีวิต  ผู้หญิงคนเดียวที่ผมสามารถที่จะคุยกับเธอได้ทุกเวลา  โดยที่ผมไม่ต้องเตรียมบทพูดใดๆ ไม่ต้องกังวลว่าเธอจะประทับใจหรือไม่  ไม่ต้องมีมุข  ไม่ต้องมีคำหวานใดๆ   คนเดียวในโลกที่โทรมาหา ผมเพียงแค่ฟังผมพูดประโยคเดิมๆ  คนเดียวในโลกที่ไม่ว่าโทรศัพท์เธอจะโปรโมชั่นแพงแค่ไหนก็ยัง โทรหาผม   และคนเดียวในโลกที่เลือกคุยกับผมในวินาทีสุดท้ายใน ชีวิต   ในบางครั้งประโยคที่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มีคำว่าสาย หากเราคิดที่จะแก้ตั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"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ันก็ไม่เป็นความจริ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พราะบางปรากฏการณ์ในโลก เกิดขึ้นได้แค่ครั้งเดี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"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จเป็นเพราะเวรกรรมของผม   หลังจากนั้นไม่นาน แฟนผมที่ผมใช้ เวลาคุยกับเธอวันหลายๆชั่วโมงก็ทิ้งผมไป   วันนี้ผมเริ่มเข้าใจชีวิตมากขึ้น   หลายๆ อย่างที่คนส่วนใหญ่ทำ มิได้หมายถึงสิ่งที่ถูกต้องเสมอไป เพราะตัวเราเท่านั้นที่เป็นผู้ต้องรับผลการกระทำของเราเอ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ราจะรู้ว่าสิ่งใดสำคัญ ก็ต่อเมื่อเราต้องเสียมัน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"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กวันนี้ผมนั่งมองโทรศัพท์  รอที่จะตอบคำถามเดิมๆ ให้ผู้หญิงคนหนึ่งฟัง   แต่ผู้หญิงคนนั้นคงไม่มีอีกแล้ว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ในเมื่อเรามีความรักอันเต็มเปี่ยมจากครอบครัว  แล้วทำไมต้องไปขอเศษเสี้ยวจากใค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"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จะไม่ใช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วันแม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"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เราก็สามารถทำดีและเอาใจใส่บุคคลที่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"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เราได้ทุกวันใช่มั้ยครั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575.35pt;mso-wrap-distance-left:9.05pt;mso-wrap-distance-right:9.05pt;mso-wrap-distance-top:0pt;mso-wrap-distance-bottom:0pt;margin-top:18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ind w:firstLine="992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แด่เธอ… คนที่ฉันให้ความสำคัญน้อยไ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ผมก็เป็นอีกคนที่เหมือนวัยรุ่นทั่วๆไป  เรียน เที่ยว นอน กิน   ดึกๆ ผมก็โทรคุยกับแฟนของผม ทั้งหมดเหล่านี้ มันก็เป็นกิจวัตรประจำวันของผม และผมก็เชื่อว่าวัยรุ่นสมัยนี้เค้าก็ทำแบบนี้กั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ข้าใจของผมน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 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้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เอง วันนี้กินข้าวรื้อยาง…กินกับอะไรบ้าง แล้วตอนกินตัวเองคิดถึงเค้ามั้ยเนี่ย  รู้มั้ยตัวเอง  ถ้าเค้าเป็นผีเนี่ย  เค้าอยากเป็นกระสือ  ที่รักจะได้เห็นใจไ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 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เองวางก่อนดิ ก่อนด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"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ี่คือประโยคต่างๆ ที่ผมได้คิดและคัดสรรเตรียมพร้อมมาต่างๆ ก่อนโทรหาแฟน ในตอนดึกของทุกๆ วัน    ผมยังคงใช้เวลาส่วนใหญ่ในการคุยโทรศัพท์  แต่ผมกลับรู้สึกว่า  ระยะเวลาที่ผมใช้ไปนั้นไม่นานเลย   แต่พอรู้สึกอีกที มันกลับผ่านไปหลายชั่วโมงแล้ว ผมก็ไม่ชอบนะ  หากใครจะมาว่าผมไร้สาระ ก็ไม่เห็นเหรอคนส่วนใหญ่เค้าก็ทำกัน ใครไม่ทำก็เชยเป็นบ้าแล้ว   เอ้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กือบลืมไปอีกอย่าง  กิจวัตรอีกอย่างหนึ่งของผมก็คือ แม่ของผมมักชอบโทรหาผมทุกวั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อนนี้ลูกอยู่หอรึย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  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ย็นนี้กินข้าวอิ่มมั้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  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วันนี้เรียนเป็นยังไงบ้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  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ย่าไปเที่ยวที่ไหนไกลน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"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ธ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ำถามเดิมๆ ผมก็ตอบไปแบบเดิมๆ  แม่ผมก็ไม่เบื่อซักที  ยังคงโทรหาผมเป็นประจำ  โชคดีที่ผมพยายามตัดบทคุย   ผมกับแม่น่ะ คุยกันไม่กี่นาทีก็วางแล้ว  ก็มันไม่มีอะไรจะคุย  จะให้ผมทำยังไง    จนกระทั่งวันน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 . 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เองตอบเค้าได้รึยังว่ารักเค้ามั้ย   เร็วๆ สิ   เค้ายังอุตส่าห์บอกรักตัวเองไปแล้วนะ แล้วยังจะใจร้าย ไม่บอกรักเค้าอีกเหร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"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๊ด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๊ด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สียงจากโทรศัพท์บอกผมว่ามีสายซ้อน  ผมมองไปที่หน้าจอมันขึ้นชื่อ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Home"   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โธ่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!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แม่โทรมาทำไมตอนนี้เนี่ย  กำลังเข้าด้ายเข้าเข็มเล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"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มไม่สลับสาย   ผมยังคงคุยกับสุดที่รักของผมต่อไป เพราะผมรู้ว่า สิ่งที่แม่จะคุยกับผมก็คงเป็นประโยคเดิมๆ   และนั่นเป็นการตัดสินใจที่ผิดพลาดที่สุดในชีวิตของผม  หลังจากนั้นไม่นาน  ทางญาติของผมโทรมาแจ้งผมว่า  เมื่อคืนนี้บ้านของผมถูกขโมยเข้า และแม่ของผมขัดขืนและได้ต่อสู้กับโจร  จึงถูกโจรใช้มีดแทงเข้าที่ท้อง   แม่เสียชีวิตเพราะทนพิษบาดแผลไม่ไหว  ญาติของผมเล่าอีกว่า  ตอนไปพบศพแม่นั้น ในมือของแม่กำโทรศัพท์ไว้แน่น  และเบอร์โทรออกล่าสุดของเธอไม่ใช่โทรแจ้งตำรวจ หรือเรียกรถพยาบาล แต่แม่เลือกที่จะโทรหาผม  สิ่งสุดท้ายในชีวิตที่แม่ผมเลือกที่จะทำคือ  โทรศัพท์หาผมเพื่อฟังเสียงของผม  วินาทีนั้นน้ำตาของผมไหลอาบแก้ม  ผมพูดอะไรไม่ออก  มือและตัวของผมสั่น </w:t>
                      </w:r>
                    </w:p>
                    <w:p>
                      <w:pPr>
                        <w:pStyle w:val="Normal"/>
                        <w:ind w:firstLine="992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น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. 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มเลือกที่จะคุยกับแฟนผมดีกว่าที่จะคุยกับแม่ของผม   ผู้หญิงคนเดียวในโลกที่คุยกับผมเป็นคนแรกในชีวิต  ผู้หญิงคนเดียวที่ผมสามารถที่จะคุยกับเธอได้ทุกเวลา  โดยที่ผมไม่ต้องเตรียมบทพูดใดๆ ไม่ต้องกังวลว่าเธอจะประทับใจหรือไม่  ไม่ต้องมีมุข  ไม่ต้องมีคำหวานใดๆ   คนเดียวในโลกที่โทรมาหา ผมเพียงแค่ฟังผมพูดประโยคเดิมๆ  คนเดียวในโลกที่ไม่ว่าโทรศัพท์เธอจะโปรโมชั่นแพงแค่ไหนก็ยัง โทรหาผม   และคนเดียวในโลกที่เลือกคุยกับผมในวินาทีสุดท้ายใน ชีวิต   ในบางครั้งประโยคที่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มีคำว่าสาย หากเราคิดที่จะแก้ตั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"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ันก็ไม่เป็นความจริ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พราะบางปรากฏการณ์ในโลก เกิดขึ้นได้แค่ครั้งเดี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"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าจเป็นเพราะเวรกรรมของผม   หลังจากนั้นไม่นาน แฟนผมที่ผมใช้ เวลาคุยกับเธอวันหลายๆชั่วโมงก็ทิ้งผมไป   วันนี้ผมเริ่มเข้าใจชีวิตมากขึ้น   หลายๆ อย่างที่คนส่วนใหญ่ทำ มิได้หมายถึงสิ่งที่ถูกต้องเสมอไป เพราะตัวเราเท่านั้นที่เป็นผู้ต้องรับผลการกระทำของเราเอ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ราจะรู้ว่าสิ่งใดสำคัญ ก็ต่อเมื่อเราต้องเสียมัน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"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ุกวันนี้ผมนั่งมองโทรศัพท์  รอที่จะตอบคำถามเดิมๆ ให้ผู้หญิงคนหนึ่งฟัง   แต่ผู้หญิงคนนั้นคงไม่มีอีกแล้ว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ในเมื่อเรามีความรักอันเต็มเปี่ยมจากครอบครัว  แล้วทำไมต้องไปขอเศษเสี้ยวจากใค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"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ึงจะไม่ใช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วันแม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"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เราก็สามารถทำดีและเอาใจใส่บุคคลที่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"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เราได้ทุกวันใช่มั้ยครั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วามข้างต้นเป็นบทความประเภทใด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ย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ารณ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การ 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้ำเสียงของผู้แต่งเป็นอย่างไร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แท้สิ้นหว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้าโศกเสียใจ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ลัยอาวรณ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กำลังใจ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แต่งใช้กลวิธีใดในการจูงใจผู้อ่าน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อารมณ์เศร้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หตุผล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ตัวอย่างประกอบ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ความแปลกใหม่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จความสำคัญที่สุดที่ผู้แต่งต้องการบอกผู้อ่านคืออะไร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ักแม่ให้มากก่อนที่ไม่มีแม่ให้รั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ยรุ่นทำตัวไร้สาระ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าควรทำดีเพื่อแม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รักแม่ให้หมั่นทำความดี และเชื่อฟังแม่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เรียนคิดอย่างไรกับพฤติกรรมของวัยรุ่นที่  เที่ยว  นอน  กิน   ดึกๆก็โทรคุยกับแฟนเป็นกิจวัตร</w:t>
      </w:r>
    </w:p>
    <w:p>
      <w:pPr>
        <w:pStyle w:val="Normal"/>
        <w:spacing w:lineRule="atLeast" w:line="2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วัน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รื่องส่วนตัวของเขาไม่เกี่ยวกับเร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สารพ่อแม่ผู้ปกครองที่ต้องเสียใจกับพฤติกรรมของลูก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พฤติกรรมที่ไม่เหมาะสมกับวัยรุ่นน่าจะสนใจเรียน หนังสือให้มากกว่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รื่องธรรมดาสำหรับวัยรุ่นในยุคปัจจุบันถ้าไม่อย่างนั้น จะไม่ทันสม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นวคำตอบ 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1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ดาวตัดสินใ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1"/>
          <w:szCs w:val="11"/>
        </w:rPr>
      </w:pPr>
      <w:r>
        <w:rPr>
          <w:rFonts w:cs="TH SarabunPSK" w:ascii="TH SarabunPSK" w:hAnsi="TH SarabunPSK"/>
          <w:b/>
          <w:bCs/>
          <w:color w:val="000000"/>
          <w:sz w:val="11"/>
          <w:szCs w:val="11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้งสิวและฝ้าขึ้นที่ใบหน้า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ครีมแก้สิวฝ้าที่ซื้อมาจากแผงลอยที่ตลาด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งหน้าให้สะอา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จิตใจให้สบายไม่เครียด  เลิกกังวลกับปัญห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ึกษาและรักษาสิวฝ้ากับแพทย์ผิวหนังเฉพาะทาง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ลที่คาดว่าจะ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 ดาวหายจากการเป็นสิวฝ้า</w:t>
      </w:r>
    </w:p>
    <w:p>
      <w:pPr>
        <w:pStyle w:val="Normal"/>
        <w:ind w:right="-61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ร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วเกิดจากการอุดตันของไขมัน หากล้างหน้าสะอาดแล้ว ก็จะช่วยลดการอุดตันของไขมันได้</w:t>
      </w:r>
    </w:p>
    <w:p>
      <w:pPr>
        <w:pStyle w:val="Normal"/>
        <w:ind w:left="720" w:right="-61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ครียด ความกังวล เป็นสาเหตุหนึ่งของการเกิดสิวฝ้า  หากมีจิตใจปรอดโปร่งโล่งสบาย</w:t>
      </w:r>
    </w:p>
    <w:p>
      <w:pPr>
        <w:pStyle w:val="Normal"/>
        <w:ind w:left="720" w:right="-61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ก็จะช่วยการขับไขมันออกของร่างกาย  และลดการเกิดสิวฝ้าได้</w:t>
      </w:r>
    </w:p>
    <w:p>
      <w:pPr>
        <w:pStyle w:val="Normal"/>
        <w:ind w:left="720" w:right="-61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วและฝ้า เป็นปัญหาผิวหนังชนิดหนึ่ง การได้รับการรักษาจากแพทย์ผิวหนังเฉพาะทาง จึง</w:t>
      </w:r>
    </w:p>
    <w:p>
      <w:pPr>
        <w:pStyle w:val="Normal"/>
        <w:ind w:left="720" w:right="-613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รักษาที่ตรงสาเหตุ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นวคำตอบ 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ป้าตุ่ม</w:t>
      </w:r>
    </w:p>
    <w:p>
      <w:pPr>
        <w:pStyle w:val="Normal"/>
        <w:rPr>
          <w:rFonts w:ascii="TH SarabunPSK" w:hAnsi="TH SarabunPSK" w:cs="TH SarabunPSK"/>
          <w:color w:val="000000"/>
          <w:sz w:val="11"/>
          <w:szCs w:val="11"/>
        </w:rPr>
      </w:pPr>
      <w:r>
        <w:rPr>
          <w:rFonts w:cs="TH SarabunPSK" w:ascii="TH SarabunPSK" w:hAnsi="TH SarabunPSK"/>
          <w:color w:val="000000"/>
          <w:sz w:val="11"/>
          <w:szCs w:val="11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ฝีมือการปรุงส้มตำไม่ดี รสชาติไม่อร่อย  ลูกค้าจึงไม่ค่อยมี   จึงมีรายได้น้อย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 xml:space="preserve">ตอ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รายได้เพิ่มมากขึ้นหลายทางจาก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ิธีการปรุงส้มตำให้อร่อยจนมีลูกค้าเพิ่มมากขึ้น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ีไปขับรถมอเตอร์ไซด์รับจ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้องสาวรับเลี้ยงเด็กในบ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ห้องให้เช่า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หาความรู้วิธีการปรุงส้มตำให้อร่อยก่อนเปิดร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การหารายได้หลายๆทา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หย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ดอ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ันหมั่นเพีย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ดท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ใจทำ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บัญชีครัวเรือน รายรับ – รายจ่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อ่านคิดวิเคราะห์ด้วย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เมื่อใครได้ยินแล้วก็ต้องแสดงความเคารพด้วยความสำรว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นชมและตำหน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ากให้ผู้แทนตีกอล์ฟเพื่อฝึกให้มีความซื่อสัตย์และ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ใครมีบุญวาสนาก็จะส่งให้เป็นผู้แท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ูองกันไข้หวัดน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ค่าของชีวิตมนุษย์อยู่ที่การต่อสู้เพื่อเอาชนะอุปสรรค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หญิงและผู้ชายต่างมีศักดิ์ศรีของความเป็นมนุษย์เสมอกั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ือนให้ลูกดูแลแม่เพื่อทดแทนคุณ    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 (3)</w:t>
        <w:tab/>
        <w:tab/>
        <w:tab/>
        <w:tab/>
        <w:tab/>
        <w:tab/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มีความรู้สึกส่วนตัวว่าในระดับของพวกเกษตรกรด้วยกัน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พันธุ์ข้าวที่ต่อต้านต่อแมลงให้ชาวนาจะช่วยชาวนาในด้านเศรษฐกิจและด้าน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รียบเทียบข่าวจากหนังสือพิมพ์หลายๆฉบับ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นิจสาร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เพื่อสนองความสนใจของตน       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่านต้องการอ่านเพื่อคลายเหงา แต่ได้รับผลประโยชน์จากการอ่านอย่างคุ้มกับเวลาที่เสียไป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ฉลยกิจกรรม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2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าพวิเคราะห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รวจจับคนร้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งบสุข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  <w:tab/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, 1, 3 </w:t>
        <w:tab/>
        <w:tab/>
        <w:tab/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ไหว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อุดมสมบูรณ์ของธรร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นจะตกถูกต้องตามฤดูกาล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แห้งแล้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เสียของการตัดไม้ทำลายป่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องน้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พอเพียงเลี้ยงชีวิต ”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อาหารกินเองไม่เกรงยากจน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  <w:tab/>
        <w:tab/>
        <w:tab/>
        <w:tab/>
        <w:tab/>
        <w:t xml:space="preserve">1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4, 1, 3, 2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  <w:tab/>
        <w:tab/>
        <w:tab/>
        <w:tab/>
        <w:tab/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้างอาละวาดจับฝรั่งทุ่มพื้นได้รับบาดเจ็บ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ฉลยกิจกรรม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3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ทดสอบ  ภาพภาพเหตุการณ์ชวนคิ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มจะทำหน้าที่อย่างดีเสมอ ” วินัยพูดอย่างตั้ง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จในสิ่งที่ทำ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ะอา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วกเธอรับผิดชอบต่อหน้าที่ได้ดีมาก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ลกสวยด้วยมือเรา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้งขยะไม่เป็นที่หมดราศีไปทั้งเมือง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ไม่พอ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ข์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อาอกเอาใ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ab/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ธอช่างน่าสงสารจริง ๆ”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รภาพสมานฉันท์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ุ่นว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วันก็เป็นอย่างนี้แหละ”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บายใจเพราะได้ทำหน้าที่ดีที่สุดแล้ว 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่ยวกั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ab/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ะมีอยู่ทั่วไป  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เรารักษาสืบไป ”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้งขยะให้เป็นที่มีราศีทั้งเมือง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  <w:tab/>
        <w:tab/>
        <w:tab/>
        <w:tab/>
        <w:tab/>
        <w:tab/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, 3, 1 </w:t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นวคำตอบ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ขียนผังความคิด จาก  เรื่อง คุณค่าจาก “สับปะรด</w:t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อาการอาหารไม่ย่อย</w:t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อาการอักเสบจากริดสีดวงทวาร</w:t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ห้แผลผ่าตัดทุเลาเร็วขึ้น</w:t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อาการอักเสบ แผลบวม หรืออาการบาดเจ็บจากการเล่นกีฬา</w:t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เทาอาการเกี่ยวกับเส้นเลือดดำ</w:t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เทาอาการโรคกระดูกและข้ออักเสบ  รูมาตอยด์   เก๊าท์</w:t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เทาอาการปวดประจำเดือน</w:t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การเกาะกันเป็นลิ่มเลือดของเกร็ดเลือดในหลอดเลือดแดง</w:t>
      </w:r>
    </w:p>
    <w:p>
      <w:pPr>
        <w:pStyle w:val="Normal"/>
        <w:tabs>
          <w:tab w:val="clear" w:pos="720"/>
          <w:tab w:val="left" w:pos="551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ความเสี่ยงจากโรคหัวใจและหลอดเลือ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4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ทดสอบ  เรื่อง ไข่เก็บตู้เย็นพักเชื้อหวัดน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้างข้อเท็จจริ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ะมัดระวังการแพร่ระบาดของไข้หวัดน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นิยมที่คนส่วนใหญ่ต้องบริโภคไข่</w:t>
      </w:r>
    </w:p>
    <w:p>
      <w:pPr>
        <w:pStyle w:val="Normal"/>
        <w:ind w:left="720" w:right="-33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ไข่ที่ไม่สะอาดไปเก็บในตู้เย็นเท่ากับเป็นการรักษาเชื้อไว้  และเมื่อนำออกมาจากตู้เย็นเชื้อก็จะเติบโต</w:t>
      </w:r>
    </w:p>
    <w:p>
      <w:pPr>
        <w:pStyle w:val="Normal"/>
        <w:ind w:left="720" w:right="-33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ลายพันธ์ของเชื้อที่พบ เป็นบางจุดเท่านั้น และยังไม่รุนแร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5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ทดสอบ  เรื่อง คุณค่าจาก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ับปะร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"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ให้ทราบถึงคุณค่าต่างๆ จากสับปะร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เล่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รักษาสุขภา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บปะรดมีเอนไซม์ตามธรรมชาติที่เรียกว่า  บรอมีเลน  สามารถช่วยย่อยอาหารได้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ำนวนโวหา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นวคำตอบ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หน้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   ได้แก่  หน้านอก  หน้าใน  หน้าที่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นอก  คือ  ใบหน้า  เป็นสิ่งบ่งบอกให้เห็นถึงความสวย  ความงาม</w:t>
      </w:r>
    </w:p>
    <w:p>
      <w:pPr>
        <w:pStyle w:val="Normal"/>
        <w:spacing w:lineRule="atLeast" w:line="20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ใน    คือ   จิตใจ  เป็นสิ่งบ่งบอกให้เห็นถึงความดี</w:t>
      </w:r>
    </w:p>
    <w:p>
      <w:pPr>
        <w:pStyle w:val="Normal"/>
        <w:spacing w:lineRule="atLeast" w:line="20"/>
        <w:ind w:left="720" w:right="-89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     คือ   ความรับผิดชอบ  เป็นสิ่งบ่งบอกให้เห็นถึงความสามารถในการครองตน  ครอ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</w:p>
    <w:p>
      <w:pPr>
        <w:pStyle w:val="Normal"/>
        <w:spacing w:lineRule="atLeast" w:line="20"/>
        <w:ind w:left="720" w:right="-897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ใ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นอก</w:t>
      </w:r>
    </w:p>
    <w:p>
      <w:pPr>
        <w:pStyle w:val="Normal"/>
        <w:spacing w:lineRule="atLeast" w:line="20"/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  <w:u w:val="double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ตอบ ขึ้นอยู่ที่ดุลพินิจของครู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ฉลย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อ่านคิดวิเคราะห์ด้วยบทความ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เสนอความคิดเห็นของผู้แต่งและเสนอความรู้ของผู้ มีชื่อเสียง 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รู้ใหม่ที่น่าสนใ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อกของชาว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้าสล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ารณ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้าโศกเสียใจ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ความแปลกใหม่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าควรทำดีเพื่อแม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พฤติกรรมที่ไม่เหมาะสมกับวัยรุ่นน่าจะสนใจเรียน หนังสือให้มากกว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6:00Z</dcterms:created>
  <dc:creator>Windows User</dc:creator>
  <dc:description/>
  <cp:keywords/>
  <dc:language>en-US</dc:language>
  <cp:lastModifiedBy>�Ѫþ��� ��ǧ���ͧ</cp:lastModifiedBy>
  <dcterms:modified xsi:type="dcterms:W3CDTF">2019-11-26T04:48:00Z</dcterms:modified>
  <cp:revision>4</cp:revision>
  <dc:subject/>
  <dc:title/>
</cp:coreProperties>
</file>