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drawing>
          <wp:inline distT="0" distB="0" distL="0" distR="0">
            <wp:extent cx="2200275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กิจกรรมการประเมินการอ่าน คิดวิเคราะห์ และเข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ระดับชั้นมัธยมศึกษาปีที่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1 - 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เลขที่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.......... 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ชั้นมัธยมศึกษาปีที่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....../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........ 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ปีการศึกษา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...........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โรงเรียนสามง่ามชนูปถัมภ์  อำเภอสามง่าม  จังหวัดพิจิต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41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635</wp:posOffset>
                </wp:positionV>
                <wp:extent cx="5915660" cy="1214755"/>
                <wp:effectExtent l="5080" t="5715" r="5715" b="491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121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รรมการประเมินการอ่าน คิดวิเคราะห์ และ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ะดับชั้นมัธยมศึกษาปีที่ 1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6pt;margin-top:0pt;width:465.75pt;height:9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จกรรมการประเมินการอ่าน คิดวิเคราะห์ และเขีย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ะดับชั้นมัธยมศึกษาปีที่ 1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56"/>
                <w:szCs w:val="56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>กิจกรรม</w:t>
            </w:r>
          </w:p>
        </w:tc>
      </w:tr>
      <w:tr>
        <w:trPr>
          <w:trHeight w:val="178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ามารถคัดสรรสื่อที่ต้องการอ่านเพื่อหาข้อมูลสารสนเทศได้ตามวัตถุประสงค์  สามารถสร้างความเข้าใจและประยุกต์ใช้ความรู้จากการอ่าน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1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รื่อง  การเขียนบรรณานุก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2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รื่อง  เขียนเรียง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-28575</wp:posOffset>
                </wp:positionV>
                <wp:extent cx="1381125" cy="485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-2.25pt;width:108.7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บความรู้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>รูปแบบการเขียนอ้างอิงและบรรณานุกร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>บรรณานุกรมหนังสือภาษาไท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                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219075</wp:posOffset>
                </wp:positionV>
                <wp:extent cx="5704840" cy="654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ชื่อสกุล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/ 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ชื่อ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/ 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รั้ง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/ 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เมืองที่พิมพ์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/ : 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ผู้รับผิดชอบในการ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                   / / / / / / / 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ปี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51.5pt;mso-wrap-distance-left:9.05pt;mso-wrap-distance-right:9.05pt;mso-wrap-distance-top:0pt;mso-wrap-distance-bottom:0pt;margin-top:17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ชื่อสกุล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/ 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ชื่อเรื่อ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/ 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รั้งที่พิมพ์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/ 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เมืองที่พิมพ์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/ : 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ผู้รับผิดชอบในการพิมพ์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                   / / / / / / / 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ปีที่พิมพ์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ตัวอย่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แบบ ก  </w:t>
      </w:r>
    </w:p>
    <w:p>
      <w:pPr>
        <w:pStyle w:val="Normal"/>
        <w:spacing w:lineRule="atLeast" w:line="20" w:before="0" w:after="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ิตติกร  มีทรัพย์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ิตวิทยาการเลี้ยงดูเด็ก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3. 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กรุงเทพฯ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ธุรกิจการพิมพ์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,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254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31775</wp:posOffset>
                </wp:positionV>
                <wp:extent cx="5704840" cy="663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ชื่อสกุล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/ / 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ปี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. / 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ชื่อ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/ 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รั้ง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/ 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มือง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/ : 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ผู้รับผิดชอบ    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/ / / / / / 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ในการ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52.25pt;mso-wrap-distance-left:9.05pt;mso-wrap-distance-right:9.05pt;mso-wrap-distance-top:0pt;mso-wrap-distance-bottom:0pt;margin-top:18.2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ชื่อสกุล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/ / 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ปีที่พิมพ์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. / 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ชื่อเรื่อ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/ 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รั้งที่พิมพ์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/ 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มืองที่พิมพ์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/ : 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ผู้รับผิดชอบ    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/ / / / / / 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ในการพิมพ์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" w:before="360" w:after="0"/>
        <w:outlineLvl w:val="0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0" w:before="36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ตัวอย่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แบบ ข  </w:t>
      </w:r>
    </w:p>
    <w:p>
      <w:pPr>
        <w:pStyle w:val="Normal"/>
        <w:spacing w:lineRule="atLeast" w:line="20" w:before="0" w:after="0"/>
        <w:ind w:right="-165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ิติกร  มีทรัพย์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  (2544). 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ิตวิทยาการเลี้ยงดูเด็ก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3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กรุงเทพฯ </w:t>
      </w:r>
      <w:r>
        <w:rPr>
          <w:rFonts w:cs="TH SarabunPSK" w:ascii="TH SarabunPSK" w:hAnsi="TH SarabunPSK"/>
          <w:color w:val="000000"/>
          <w:sz w:val="36"/>
          <w:szCs w:val="36"/>
        </w:rPr>
        <w:t>: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ธุรกิจก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ิมพ์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  </w:t>
      </w:r>
    </w:p>
    <w:p>
      <w:pPr>
        <w:pStyle w:val="Normal"/>
        <w:spacing w:lineRule="atLeast" w:line="20" w:before="0" w:after="0"/>
        <w:ind w:right="-165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u w:val="doub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>ฐานข้อมูลออนไลน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261620</wp:posOffset>
                </wp:positionV>
                <wp:extent cx="5704840" cy="655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ผู้แต่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/ 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ชื่อ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/ / [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ประเภทของสื่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]. / 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รายละเอียดทางการพิมพ์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.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 / / / / / / 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เข้าถึงได้จาก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 : 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แหล่งสารสนเทศ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/ / 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วันที่ค้นข้อมูล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/ : 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51.6pt;mso-wrap-distance-left:9.05pt;mso-wrap-distance-right:9.05pt;mso-wrap-distance-top:0pt;mso-wrap-distance-bottom:0pt;margin-top:20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ผู้แต่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/ 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ชื่อเรื่อ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/ / [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ประเภทของสื่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]. / 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รายละเอียดทางการพิมพ์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.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 / / / / / / 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เข้าถึงได้จาก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 : 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แหล่งสารสนเทศ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/ / 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วันที่ค้นข้อมูล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/ : 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ปี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36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ตัวอย่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แบบ 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ิมลพรรณ  พิทยานุกูล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 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ธีสืบค้นวัสดุสารสนเทศ</w:t>
      </w:r>
      <w:r>
        <w:rPr>
          <w:rFonts w:cs="TH SarabunPSK" w:ascii="TH SarabunPSK" w:hAnsi="TH SarabunPSK"/>
          <w:color w:val="000000"/>
          <w:sz w:val="36"/>
          <w:szCs w:val="36"/>
        </w:rPr>
        <w:t>.  [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อนไลน์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]. 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ข้าถึงได้จาก </w:t>
      </w:r>
      <w:r>
        <w:rPr>
          <w:rFonts w:cs="TH SarabunPSK" w:ascii="TH SarabunPSK" w:hAnsi="TH SarabunPSK"/>
          <w:color w:val="000000"/>
          <w:sz w:val="36"/>
          <w:szCs w:val="36"/>
        </w:rPr>
        <w:t>: http 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www.lib.buu.ac.th.  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ันที่ค้นข้อมูล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: 16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color w:val="000000"/>
          <w:sz w:val="36"/>
          <w:szCs w:val="36"/>
        </w:rPr>
        <w:t>2546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6985</wp:posOffset>
                </wp:positionV>
                <wp:extent cx="5704840" cy="982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ผู้แต่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/ / 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ปีที่พิมพ์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ผลิ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. / 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ชื่อ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/ / [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ประเภทของสื่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]. / 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รายละเอียด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 / / / / / / 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ทางการพิมพ์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. / 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เข้าถึงได้จาก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/ : 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แหล่งสารสนเทศ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/ / 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วันที่ค้นข้อมูล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 :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/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/ / / / / / / 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วัน 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77.35pt;mso-wrap-distance-left:9.05pt;mso-wrap-distance-right:9.05pt;mso-wrap-distance-top:0pt;mso-wrap-distance-bottom:0pt;margin-top:0.5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ผู้แต่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/ / 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ปีที่พิมพ์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ผลิ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. / 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ชื่อเรื่อ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/ / [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ประเภทของสื่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]. / 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รายละเอียด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 / / / / / / 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ทางการพิมพ์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. / 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เข้าถึงได้จาก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/ : 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แหล่งสารสนเทศ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/ / 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วันที่ค้นข้อมูล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 :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/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/ / / / / / / 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วัน 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ปี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" w:before="240" w:after="0"/>
        <w:outlineLvl w:val="0"/>
        <w:rPr>
          <w:rFonts w:ascii="TH SarabunPSK" w:hAnsi="TH SarabunPSK" w:cs="TH SarabunPSK"/>
          <w:b/>
          <w:b/>
          <w:bCs/>
          <w:color w:val="000000"/>
          <w:sz w:val="10"/>
          <w:szCs w:val="10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u w:val="double"/>
        </w:rPr>
      </w:r>
    </w:p>
    <w:p>
      <w:pPr>
        <w:pStyle w:val="Normal"/>
        <w:numPr>
          <w:ilvl w:val="0"/>
          <w:numId w:val="0"/>
        </w:numPr>
        <w:spacing w:lineRule="atLeast" w:line="20" w:before="240" w:after="0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ตัวอย่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แบบ ข</w:t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วัติ  ยศสุข</w:t>
      </w:r>
      <w:r>
        <w:rPr>
          <w:rFonts w:cs="TH SarabunPSK" w:ascii="TH SarabunPSK" w:hAnsi="TH SarabunPSK"/>
          <w:color w:val="000000"/>
          <w:sz w:val="36"/>
          <w:szCs w:val="36"/>
        </w:rPr>
        <w:t>.   “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ลิตภัณฑ์ใต้วงแขนอันตราย” ฉลาดซื้อ</w:t>
      </w:r>
      <w:r>
        <w:rPr>
          <w:rFonts w:cs="TH SarabunPSK" w:ascii="TH SarabunPSK" w:hAnsi="TH SarabunPSK"/>
          <w:color w:val="000000"/>
          <w:sz w:val="36"/>
          <w:szCs w:val="36"/>
        </w:rPr>
        <w:t>.  [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อนไลน์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].  6(6) ; 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นาคม</w:t>
      </w:r>
    </w:p>
    <w:p>
      <w:pPr>
        <w:pStyle w:val="Normal"/>
        <w:spacing w:lineRule="atLeast" w:line="20" w:before="0" w:after="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 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 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546. 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ข้าถึงได้จาก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: http : www.kalathai.com/think/view_hot. ?article_id = </w:t>
        <w:tab/>
        <w:t xml:space="preserve">      16.  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ันที่ค้นข้อมูล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: 2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547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1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  “การเขียนบรรณานุกรม”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จากหัวข้อที่กำหนด ให้เลือกหัวข้อ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ข้อ  ค้นคว้าคัดสรรสื่อแล้วเขียนบรรณานุกรม </w:t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หัวข้อเรื่อง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พอเพีย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วะโลกร้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พณีวัฒนธรรมไทย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เสพติด พิษร้ายทำลายชา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ไทยก้าวไกลสู่อาเซีย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ัวข้อที่เลือ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ณานุก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มีดังนี้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  “เขียนเรียงความ”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ให้เขียนเรียงความจากหัวข้อที่นักเรียนเลือกในกิจกรร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ไม่ต่ำ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ทัด </w:t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ทัด 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810</wp:posOffset>
                </wp:positionH>
                <wp:positionV relativeFrom="paragraph">
                  <wp:posOffset>50165</wp:posOffset>
                </wp:positionV>
                <wp:extent cx="6562090" cy="8759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75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12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งความ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2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89.7pt;mso-wrap-distance-left:9.05pt;mso-wrap-distance-right:9.05pt;mso-wrap-distance-top:0pt;mso-wrap-distance-bottom:0pt;margin-top:3.9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12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งความเรื่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0" w:before="12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77470</wp:posOffset>
                </wp:positionV>
                <wp:extent cx="5908675" cy="1691005"/>
                <wp:effectExtent l="5715" t="5715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169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รรม การประเมินการอ่าน คิดวิเคราะห์ และ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ะดับชั้นมัธยมศึกษาปีที่ 1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6.1pt;width:465.2pt;height:13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จกรรม การประเมินการอ่าน คิดวิเคราะห์ และเขีย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ะดับชั้นมัธยมศึกษาปีที่ 1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6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 xml:space="preserve">ตัวชี้วัดที่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>กิจกรรม</w:t>
            </w:r>
          </w:p>
        </w:tc>
      </w:tr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ามารถจับประเด็นสำคัญและประเด็นสนับสนุนโต้แย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48"/>
                <w:szCs w:val="4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ามารถวิเคราะห์ วิจารณ์ ความสมเหตุสมผลความน่าเชื่อถือ  ลำดับความและความเป็นไปได้ของเรื่องที่อ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ามารถสรุปคุณค่า  แนวคิด  แง่คิดที่ได้จากการอ่าน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1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รื่องฝน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2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รื่องสอบตก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3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รื่องซื้อฝัน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4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รื่องจดหมายจางวางหร่ำ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5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รื่องธรรมะประดับใจ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2.6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บบทดสอบ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่านคิดวิเคราะห์ด้วยข้อควา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ชี้แ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นักเรียนอ่านข้อความเรื่อง  “ฝน” แล้วทำ กิจกรรมตามที่กำหน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65430</wp:posOffset>
                </wp:positionV>
                <wp:extent cx="6323330" cy="1599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pt;height:125.95pt;mso-wrap-distance-left:9.05pt;mso-wrap-distance-right:9.05pt;mso-wrap-distance-top:0pt;mso-wrap-distance-bottom:0pt;margin-top:2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ฝ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นพรำตั้งแต่เมื่อวานเย็นจนกระทั่งเช้าก็ยังไม่หยุด  ใครจะบ่นอย่างไร ก็หาฟังไม่  มันคงตกเรื่อยไป หน้านี้ฤดูฝน มันทำหน้าที่ของมันแล้วโดยชอบ หากฤดูฝน ฝนไม่ตกสิน่าประหลาด  มันอยู่ห่างดินแต่มีทีท่ารักดิน รักน้ำ  รักพฤกษาลดาวัลย์เสียเหลือเกิน อาจเป็นเพราะมันขึ้นไปจากน้ำกระมัง  ทำนองเดียวกับมนุษย์ ย่อมมีหน้าที่อย่างใดอย่างหนึ่ง จึงควรทำหน้าที่ของตนให้สมบูรณ์ที่สุดตามกำลังความสามารถ  มนุษย์ที่ทำหน้าที่  ใครเล่าจะตำหนิ</w:t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ถูกตำหนิ  ก็ฟังเฉยเสีย เหมือนฝน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จงทำเครื่องหมายกาก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×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ับอักษรหน้าตัวเลือกที่เป็นคำตอบที่ถูกต้องที่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ความนี้จัดเป็นสารประเภทใ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รู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เพลิดเพล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จรรโลง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ารมณ์สะเทือนใจ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ียนแนะนำ ให้ผู้อ่านทำตัวเช่นเดียวกับฝนในเรื่องใ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ซื่อสัตย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สียส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มตตา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ข้อความนี้คืออะไร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นควรภูมิใจที่ได้ทำหน้าที่ของมันอย่างสมบูรณ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นุษย์ควรทำหน้าที่ของตนให้สมบูรณ์ที่สุดตามความสามาร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นตกต้องตามฤดูกาล มันคงทำหน้าที่อย่างครบถ้วย โดยไม่หวังอามิสสินจ้างใด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คิดว่าตนได้กระทำ ความดีแล้ว หากถูกตำหนิก็ไม่ควรหวั่นไหวหรือโกรธเคือง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คิดของข้อความนี้คืออะไร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นุษย์มีนิสัยไม่ดีชอบเอาแต่ใจตัว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ส่วนใหญ่เห็นแก่ตัวโดยลืมนึกถึงผู้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นมักตกในฤดูฝน ซึ่งเป็นปรากฏการณ์ตามธรรมชา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นมีความสัมพันธ์กับดินและน้ำ มันจึงตกลงมาบนพื้นดิ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ใดเป็นเจตนาของผู้เขีย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เราควรทำความดีเหมือนฝ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เราต้องทำหน้าที่ให้สมบูรณ์ที่สุ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เราควรทำหน้าที่ของตนอย่างเต็มที่ด้วยความสุจริ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เราเมื่อปรารถนาทำความดีแล้วก็ไม่ต้องกลัวถูกตำหน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่านคิดวิเคราะห์ด้วยข้อควา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ชี้แ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นักเรียนอ่านข้อความเรื่อง  “สอบตก” แล้วทำกิจกรรมตามที่กำหน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056630" cy="21139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อบต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มื่อเราสอบตกเราย่อมเสียใ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างคนเกิดความรู้สึกว่าชีวิตนี้ไร้ค่า การสอบตกเป็นความอับอายที่จะติดตัวไปจนตลอดชีวิต มองหน้าใครไม่ได้อีกแล้ว ฉันเป็นคนโง่คนไร้ความ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ความรู้สึกเช่นนี้  ไม่มี      ประโยชน์อะไร  นอกจากจะทำให้เราจมอยู่กับความทุกข์และไม่มีวันแก้ตัวได้ตลอดชีวิต  บางคนคิดว่าเลิกรู้สึกเช่นนี้ไม่ได้  แต่นั่นเป็นเพราะไม่พยายามเลิกความเป็นคนจิตใจไม่เข้มแข็งของตนเองต่างหาก ที่ทำลายตนเอง หาใช่การสอบตกไม่  การสอบตกเป็นเพียงเหตุเล็กน้อย  แต่เรากลับทำลายตนเองเสียราวกับเป็นมหันตทุกข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ธงชัย เจนหัตถการกิ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เสริม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หน้า 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166.45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สอบต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มื่อเราสอบตกเราย่อมเสียใ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บางคนเกิดความรู้สึกว่าชีวิตนี้ไร้ค่า การสอบตกเป็นความอับอายที่จะติดตัวไปจนตลอดชีวิต มองหน้าใครไม่ได้อีกแล้ว ฉันเป็นคนโง่คนไร้ความสามารถ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ความรู้สึกเช่นนี้  ไม่มี      ประโยชน์อะไร  นอกจากจะทำให้เราจมอยู่กับความทุกข์และไม่มีวันแก้ตัวได้ตลอดชีวิต  บางคนคิดว่าเลิกรู้สึกเช่นนี้ไม่ได้  แต่นั่นเป็นเพราะไม่พยายามเลิกความเป็นคนจิตใจไม่เข้มแข็งของตนเองต่างหาก ที่ทำลายตนเอง หาใช่การสอบตกไม่  การสอบตกเป็นเพียงเหตุเล็กน้อย  แต่เรากลับทำลายตนเองเสียราวกับเป็นมหันตทุกข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2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ธงชัย เจนหัตถการกิ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เสริมภาษาไท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หน้า 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งทำเครื่องหมายกาก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×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ับอักษรหน้าตัวเลือกที่เป็นคำตอบที่ถูกต้องที่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จตนาที่สำคัญของผู้เขียนคืออะไ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ายให้เข้า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กให้ทราบ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ือนให้ค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ะให้ท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ผู้เขียนที่ต้องการนำเสนอตรงกับข้อใ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ใจที่ไม่เข้มแข็งทำให้ชีวิตล้มเหลว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สึกผิดหวังและเสียใจทำให้เกิดทุกข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บตกไม่ใช่สาเหตุใหญ่ที่ทำลายชีวิตของเร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าจะไม่สามารถทำอะไรให้ดีขึ้นไดถ้าเราจมอยู่ในความทุกข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ียนมีน้ำ เสียงเช่นไ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ยาะเย้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หน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ความที่เน้นดำขีดเส้นใต้ จัดเป็นประโยคชนิดใ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คความรว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คความซ้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คความเดียว ๒ ประโย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คความเดียว ๓ ประโย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ใดไม่ปรากฏอยู่ในข้อความ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โง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อับอ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ป็นคนไร้ความสามารถ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ป็นคนมีสติสัมปชัญญ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่านคิดวิเคราะห์ด้วย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ชี้แจ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ักเรียนอ่านข้อความเรื่อง  “คนซื้อฝัน” แล้วทำกิจกรรมตามที่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403225</wp:posOffset>
                </wp:positionV>
                <wp:extent cx="6003925" cy="16103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คนซื้อฝัน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ต่พ่อแม่สอนว่า ไม่ใช่ของเลว ความจนเป็นเพียงโรคร้ายชนิดหนึ่งที่รักษาให้หายได้  ยารักษาคือความขยันหมั่นเพียร  ความรู้จักค่าของตัวเอง ไม่ตีราคาต่ำ ไม่ขายตัวให้แก่เงิน ใครเอาเงินมาฟาดหัวเรา  ก็ฟาดหน้ามันให้หงายกลับไ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เงินมาต้องรู้จักค่าของมั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้ารวมเป็นก้อนโตๆละก็ ซื้ออะไรได้หลายอย่าง                    ซื้อไหว้ซื้อกราบของคน ก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41" w:firstLine="72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ศุภร บุนนา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นซื้อฝั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หน้า ๒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126.8pt;mso-wrap-distance-left:9.05pt;mso-wrap-distance-right:9.05pt;mso-wrap-distance-top:0pt;mso-wrap-distance-bottom:0pt;margin-top:31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คนซื้อฝัน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แต่พ่อแม่สอนว่า ไม่ใช่ของเลว ความจนเป็นเพียงโรคร้ายชนิดหนึ่งที่รักษาให้หายได้  ยารักษาคือความขยันหมั่นเพียร  ความรู้จักค่าของตัวเอง ไม่ตีราคาต่ำ ไม่ขายตัวให้แก่เงิน ใครเอาเงินมาฟาดหัวเรา  ก็ฟาดหน้ามันให้หงายกลับไ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ด้เงินมาต้องรู้จักค่าของมั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ถ้ารวมเป็นก้อนโตๆละก็ ซื้ออะไรได้หลายอย่าง                    ซื้อไหว้ซื้อกราบของคน ก็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41" w:firstLine="720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ศุภร บุนนา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นซื้อฝั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หน้า ๒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งทำเครื่องหมายกาก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×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ับอักษรหน้าตัวเลือกที่เป็นคำตอบที่ถูกต้องที่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ข้อความนี้แสดงว่า ผู้สอนยกย่องผู้ที่มีลักษณะนิสัยอย่างไ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มแข็ง อดทน รู้จักต่อสู้อุปสรรคในชีว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ื่อสัตย์ขยัน รู้จักค่าของเงินและไม่กลัวจน</w:t>
      </w:r>
    </w:p>
    <w:p>
      <w:pPr>
        <w:pStyle w:val="Normal"/>
        <w:spacing w:lineRule="auto" w:line="240" w:before="0" w:after="0"/>
        <w:ind w:right="-306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ัน เข้มแข็ง หยิ่งในคุณค่าของตนแม้จะยาก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</w:p>
    <w:p>
      <w:pPr>
        <w:pStyle w:val="Normal"/>
        <w:spacing w:lineRule="auto" w:line="240" w:before="0" w:after="0"/>
        <w:ind w:right="-306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นะพากเพียร รู้จักสร้างฐานะของตนให้มั่นคงได้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ใครเอาเงินมาฟาดหัวเรา ก็ฟาดหน้ามันให้หงายกลับไป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ความนี้วิเคราะห์ได้ตรงตามข้อใ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ะเทือนใจและเกิดความรู้สึกเครียดอยากทำตอบอย่างรุนแร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กรธและหยิ่งในศักดิ์ศรีของตน จึงกระทำตอบไปเช่นนั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ะใจที่ได้กระทำตอบผู้ที่ดูถูกตนไปเช่นนั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ใจที่มีผู้มาดูถูกตนเช่นนั้น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“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ซื้อไหว้ซื้อกราบของคนก็ได้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ความสะท้อนค่านิยมของคนในสังคมปัจจุบันอย่างไร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ในสังคมปัจจุบันมีไม่น้อยที่ตกอยู่ใต้อิทธิพลของเงิ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ในสังคมปัจจุบันที่ยอมไหว้กราบคนชั่วที่ร่ำรวยก็มีมา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บางคนต้องการให้คนเคารพนบนอบตนก็ใช้เงินซื้อเอง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เห็นแก่เงิน สามารถไหว้กราบคนชั่ว ที่มีอิทธิพลทางการเงินได้เสมอ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โจทย์ใน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เคราะห์น้ำเสียงของผู้ประพันธ์ได้ตรงตามข้อใ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กรธ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ดพ้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ดประชัน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ความข้อใดกล่าวไม่ถูกต้องตามประเด็นของข้อความ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คความจนรักษาให้หายได้ขึ้นอยู่กับตัวของเร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ขี้เกียจไม่รู้จักค่าของตน  ทำให้เกิดความจน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ประเมินตนเองต่ำ และขายตัวเองจะพบกับความ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เอาเงินฟาดหัวคนอื่น  แสดงว่าไม่รักศักดิ์ศรีของตนเ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่านคิดวิเคราะห์ด้วย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ชี้แจ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ักเรียนอ่านข้อความเรื่อง  “จดหมายจางวางหร่ำ” แล้วทำกิจกรรมตามที่กำหน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68580</wp:posOffset>
                </wp:positionV>
                <wp:extent cx="6177280" cy="16630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จดหมายจางวางหร่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าลงมือหากินอย่างไร ก็ได้เล่าให้ฟังแล้ว คือลุงกล่อมแกว่ากินข้าวจุ แกจึงเตะออกจากบ้าน ให้ไปเที่ยวหากินเอง ข้าก็ไม่มีอย่างอื่นนอกจากจะเชื่อคำลุงกล่อม จึงเที่ยวหากินเอง จนบัดนี้มีข้าวหลายฉางกินไม่หมด ก็ต้องส่งไปขายเมืองนอกอยู่ทุกเที่ยวกำปั่น”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ดหมายจางวางหร่ำ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ะราชวงศ์เธ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มหมื่นพิทยาลงกรณ์ อ้างใน กุสุมา รักษ์มณ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ช้างขวัญยืนและเอกรินทร์ สี่มหาศา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0" w:firstLine="720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ักษะสื่อส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30.95pt;mso-wrap-distance-left:9.05pt;mso-wrap-distance-right:9.05pt;mso-wrap-distance-top:0pt;mso-wrap-distance-bottom:0pt;margin-top:5.4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จดหมายจางวางหร่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ข้าลงมือหากินอย่างไร ก็ได้เล่าให้ฟังแล้ว คือลุงกล่อมแกว่ากินข้าวจุ แกจึงเตะออกจากบ้าน ให้ไปเที่ยวหากินเอง ข้าก็ไม่มีอย่างอื่นนอกจากจะเชื่อคำลุงกล่อม จึงเที่ยวหากินเอง จนบัดนี้มีข้าวหลายฉางกินไม่หมด ก็ต้องส่งไปขายเมืองนอกอยู่ทุกเที่ยวกำปั่น”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จดหมายจางวางหร่ำ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ระราชวงศ์เธ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รมหมื่นพิทยาลงกรณ์ อ้างใน กุสุมา รักษ์มณ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ช้างขวัญยืนและเอกรินทร์ สี่มหาศาล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0" w:firstLine="720"/>
                        <w:jc w:val="both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ักษะสื่อสาร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65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36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</w:r>
    </w:p>
    <w:p>
      <w:pPr>
        <w:pStyle w:val="Normal"/>
        <w:spacing w:lineRule="auto" w:line="240" w:before="36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จงทำเครื่องหมายกาก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×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ับอักษรหน้าตัวเลือกที่เป็นคำตอบที่ถูกต้องที่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ข้อความนี้ผู้พูด ต้องการกล่าวเป็นทำนองใ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สอนการประพฤ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ายการทำมาหาก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ะนำการทำมาหา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ะวิธีการกินที่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  “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แกจึงเตะออกจาก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ความว่าอย่างไ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ล่ให้ออกจาก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ล่เตะให้ออกจากบ้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ให้ออกไปหากินนอก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้แนะให้ออกไปหากินนอกบ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พูดมีฐานะทางเศรษฐกิจอย่างไ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ำรวยเป็นเศรษฐ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ือบจะร่ำร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มีพอ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ก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คิดที่ได้จากการอ่านเรื่องนี้คืออะไ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ั่นอดออ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่ยวหากินเ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ันทำมาหา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ตนให้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พูด พูดโดยมีความรู้สึกอย่างไ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เวช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ภูมิใ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บแค้น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สารตัว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่านคิดวิเคราะห์ด้วย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ชี้แจ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ักเรียนอ่านข้อความเรื่อง  “ธรรมะประดับใจ” แล้วทำกิจกรรมตามที่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404495</wp:posOffset>
                </wp:positionV>
                <wp:extent cx="6159500" cy="73190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31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ธรรมะประดับ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ดูความคิดก็คือดูใจนั่นเอง ดูความเห็นว่าคิดดีหรือคิดไม่ดี ก็คือดูใจเห็นว่า ใจดีหรือไม่ดี  ใจร้อนหรือใจเย็น ใจเป็นสุขหรือใจเป็นทุกข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ดูทำไม  ดูให้เห็นให้รู้ให้มีช่องทางแก้ไข ปรับปรุง อบรม ขัดเกลาจิตที่ดี ความคิดที่ดีรักษาไว้ส่งเสริมให้ดีขึ้น  จิตที่ไม่ดีความคิดที่ไม่ดีก็ละเสียวางเสีย นอกจากตัวเจ้าเองแล้ว ผู้อื่นที่ไหนจะมารู้มาเห็นจิตใจของใครได้ถูกต้องตามความเป็นจริง   จะรู้จะเห็นก็แต่เพียงคาดคะเนจากกิริยาวาจาซึ่งแสดงออกเท่านั้น   ซึ่งบางทีการแสดงออกมาก็มิได้ตรงกับจิตใจเสมอไป   เหมือนบางคนชมสิ่งนั้นสิ่งนี้ว่า สวยงามด้วยวาจาเพื่อเอาใจเจ้าของ   แต่ใจจริงแล้ว มิได้คิดเหมือนที่พูดออกไปเลย  บางคนพูดดีเพื่อรักษามารยาท แต่ใจจริงก็มิไดคิดดีเช่นที่พูด  บางคนก็มีกิริยาสงบเสงี่ยมเรียบร้อย พูดจาเป็นอรรถเป็นธรรม แต่ใจมิเป็นเช่นนั้นนัก  เช่นนี้จึงมิใช่ง่ายที่ใครจะดูใจใครให้เห็นตามความเป็นจริง นอกจากตัวเจ้าเองเท่านั้น  ดังนั้น ใจของใครก็ต้องดูเอาเอง ผู้ที่ไม่เคยดูใจของตนเองเลย จะไม่มีโอกาสรู้จักตัวเองตามเป็นจริง  ความคิดของผู้นั้นจะกระเจิดกระเจิงไปอย่างไม่มีขอบเขต ไม่มีเวลาหยุดหย่อน ผลที่ได้รับก็จะเป็นโทษแก่เจ้าตัวอย่างมิต้องสงสัย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ุกคนควรต้องดูใจตัวเองอย่างน้อยสักวันละเวลาสองเวลา  แต่ที่ดีที่สุดสมควรทำที่สุดก็คือ ดูอยู่เสมอทุกลมหายใจเข้าออก จะพูดอะไรจะทำอะไรหยุดดูใจตนเอง ดูความคิดของตนเองเสียก่อนว่า กำลังคิดจะพูดจะทำสิ่งที่สมควรแล้วหรือ  จะไม่เป็นโทษแก่ตนเอง หรือจะไม่เป็นโทษภัยแก่ผู้อื่น หรือถ้าเห็นว่า จะเป็นทุกข์โทษแก่ตนเองหรือผู้อื่น ไม่ว่า จะมากหรือน้อยก็มีสติบังคับอย่าให้ตนแสดงออกทางกิริยาวาจาการจะพูด จะทำสิ่งที่เป็นโทษ ไม่ว่า แก่ตนเองหรือแก่ผู้ใด ไม่สมควรเลย ยิ่งกว่านั้นการก่อทุกข์โทษให้แก่ผู้อื่น  ก็มิได้หมายความว่า  ทุกข์โทษนั้นจะไม่ถึงตนเอง ทุกคนที่ก่อทุกข์โทษให้แก่ผู้อื่นจะต้องได้รับ ทุกข์โทษนั้นด้วยตนเองอย่างแน่นอนเสมอไปเพียงแต่ว่า บางทีจะยังไม่ปรากฏชัดแจ้งในทันทีเท่านั้น และการไม่ปรากฏชัดในทันทีหรือที่เรียกว่า ทันตาเห็นนี้เอง ที่ทำให้ส่วนมากหลงก่อทุกข์โทษภัยให้แก่ผู้อื่น  โดยคิดว่าผู้อื่นเท่านั้น ที่ได้รับทุกข์โทษภัยจาการกระทำ ของตน  ส่วนตัวเองได้ชื่นชมสมใจเพราะได้แก้แค้นสำเร็จบ้าง หรือได้ปฏิบัติไปตามอำนาจความอิจฉาริษยาบ้าง  ความเกลียดชังรังเกียจบ้าง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จริงนั้นพระพุทธเจ้าก็ได้ทรงสั่งสอนไว้แล้วว่า  ผู้ใดทำกรรมใดไว้จะได้รับผลกรรมนั้น  การก่อทุกข์โทษแก่ผู้อื่นเป็นการทำกรรมทางกาย ทางวาจาและทางใจด้วย  เพราะใจต้องก่อขึ้นก่อน จึงจะออกมาทางกาย ทางวาจา   เพราะฉะนั้นความคิดนั่นแหละจึงเป็นตัวก่อกรรมที่สำคัญ    อย่าว่าแต่จะถึงกับการแสดงออกแล้วจึงจะเป็นกรรมเลย   เพียงแต่คิดอยู่ในใจไม่ทันได้แสดงออก หรือปิดเสียไม่แสดงออกก็ยังเป็นกรรมแล้วอย่างแน่นอน ให้คุณให้โทษแก่ตนเองแล้วอย่างแน่นอน   ฉะนั้นจึงต้องระวังความคิดหรือใจนั่นแหละให้ดี   พยายามทำสติให้ติดต่อเพื่อจะได้ดูใจตนเองได้   ติดต่อกันให้มากที่สุดเท่าที่จะมากได้  จะได้มีโอกาสกำจัดความคิดที่ไม่ดีให้บรรเทาเบาบางลงมากที่สุดเท่าที่จะมากได้   ได้มีโอกาสเป็นคนดีมากที่สุดเท่าที่จะมากได้ด้วยเพราะความคิดที่ดีนั่นเองที่สร้างคนให้เป็นคนที่ดีเช่นเดียวกับความคิดที่ไม่ดีที่สร้างคนให้เป็นคนที่ไม่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กร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ภาษาเพื่อพัฒนาการเรียนรู้ชั้น 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หน้า ๑๓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๑๔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576.3pt;mso-wrap-distance-left:9.05pt;mso-wrap-distance-right:9.05pt;mso-wrap-distance-top:0pt;mso-wrap-distance-bottom:0pt;margin-top:3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ธรรมะประดับใ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ดูความคิดก็คือดูใจนั่นเอง ดูความเห็นว่าคิดดีหรือคิดไม่ดี ก็คือดูใจเห็นว่า ใจดีหรือไม่ดี  ใจร้อนหรือใจเย็น ใจเป็นสุขหรือใจเป็นทุกข์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ดูทำไม  ดูให้เห็นให้รู้ให้มีช่องทางแก้ไข ปรับปรุง อบรม ขัดเกลาจิตที่ดี ความคิดที่ดีรักษาไว้ส่งเสริมให้ดีขึ้น  จิตที่ไม่ดีความคิดที่ไม่ดีก็ละเสียวางเสีย นอกจากตัวเจ้าเองแล้ว ผู้อื่นที่ไหนจะมารู้มาเห็นจิตใจของใครได้ถูกต้องตามความเป็นจริง   จะรู้จะเห็นก็แต่เพียงคาดคะเนจากกิริยาวาจาซึ่งแสดงออกเท่านั้น   ซึ่งบางทีการแสดงออกมาก็มิได้ตรงกับจิตใจเสมอไป   เหมือนบางคนชมสิ่งนั้นสิ่งนี้ว่า สวยงามด้วยวาจาเพื่อเอาใจเจ้าของ   แต่ใจจริงแล้ว มิได้คิดเหมือนที่พูดออกไปเลย  บางคนพูดดีเพื่อรักษามารยาท แต่ใจจริงก็มิไดคิดดีเช่นที่พูด  บางคนก็มีกิริยาสงบเสงี่ยมเรียบร้อย พูดจาเป็นอรรถเป็นธรรม แต่ใจมิเป็นเช่นนั้นนัก  เช่นนี้จึงมิใช่ง่ายที่ใครจะดูใจใครให้เห็นตามความเป็นจริง นอกจากตัวเจ้าเองเท่านั้น  ดังนั้น ใจของใครก็ต้องดูเอาเอง ผู้ที่ไม่เคยดูใจของตนเองเลย จะไม่มีโอกาสรู้จักตัวเองตามเป็นจริง  ความคิดของผู้นั้นจะกระเจิดกระเจิงไปอย่างไม่มีขอบเขต ไม่มีเวลาหยุดหย่อน ผลที่ได้รับก็จะเป็นโทษแก่เจ้าตัวอย่างมิต้องสงสัย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ุกคนควรต้องดูใจตัวเองอย่างน้อยสักวันละเวลาสองเวลา  แต่ที่ดีที่สุดสมควรทำที่สุดก็คือ ดูอยู่เสมอทุกลมหายใจเข้าออก จะพูดอะไรจะทำอะไรหยุดดูใจตนเอง ดูความคิดของตนเองเสียก่อนว่า กำลังคิดจะพูดจะทำสิ่งที่สมควรแล้วหรือ  จะไม่เป็นโทษแก่ตนเอง หรือจะไม่เป็นโทษภัยแก่ผู้อื่น หรือถ้าเห็นว่า จะเป็นทุกข์โทษแก่ตนเองหรือผู้อื่น ไม่ว่า จะมากหรือน้อยก็มีสติบังคับอย่าให้ตนแสดงออกทางกิริยาวาจาการจะพูด จะทำสิ่งที่เป็นโทษ ไม่ว่า แก่ตนเองหรือแก่ผู้ใด ไม่สมควรเลย ยิ่งกว่านั้นการก่อทุกข์โทษให้แก่ผู้อื่น  ก็มิได้หมายความว่า  ทุกข์โทษนั้นจะไม่ถึงตนเอง ทุกคนที่ก่อทุกข์โทษให้แก่ผู้อื่นจะต้องได้รับ ทุกข์โทษนั้นด้วยตนเองอย่างแน่นอนเสมอไปเพียงแต่ว่า บางทีจะยังไม่ปรากฏชัดแจ้งในทันทีเท่านั้น และการไม่ปรากฏชัดในทันทีหรือที่เรียกว่า ทันตาเห็นนี้เอง ที่ทำให้ส่วนมากหลงก่อทุกข์โทษภัยให้แก่ผู้อื่น  โดยคิดว่าผู้อื่นเท่านั้น ที่ได้รับทุกข์โทษภัยจาการกระทำ ของตน  ส่วนตัวเองได้ชื่นชมสมใจเพราะได้แก้แค้นสำเร็จบ้าง หรือได้ปฏิบัติไปตามอำนาจความอิจฉาริษยาบ้าง  ความเกลียดชังรังเกียจบ้าง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วามจริงนั้นพระพุทธเจ้าก็ได้ทรงสั่งสอนไว้แล้วว่า  ผู้ใดทำกรรมใดไว้จะได้รับผลกรรมนั้น  การก่อทุกข์โทษแก่ผู้อื่นเป็นการทำกรรมทางกาย ทางวาจาและทางใจด้วย  เพราะใจต้องก่อขึ้นก่อน จึงจะออกมาทางกาย ทางวาจา   เพราะฉะนั้นความคิดนั่นแหละจึงเป็นตัวก่อกรรมที่สำคัญ    อย่าว่าแต่จะถึงกับการแสดงออกแล้วจึงจะเป็นกรรมเลย   เพียงแต่คิดอยู่ในใจไม่ทันได้แสดงออก หรือปิดเสียไม่แสดงออกก็ยังเป็นกรรมแล้วอย่างแน่นอน ให้คุณให้โทษแก่ตนเองแล้วอย่างแน่นอน   ฉะนั้นจึงต้องระวังความคิดหรือใจนั่นแหละให้ดี   พยายามทำสติให้ติดต่อเพื่อจะได้ดูใจตนเองได้   ติดต่อกันให้มากที่สุดเท่าที่จะมากได้  จะได้มีโอกาสกำจัดความคิดที่ไม่ดีให้บรรเทาเบาบางลงมากที่สุดเท่าที่จะมากได้   ได้มีโอกาสเป็นคนดีมากที่สุดเท่าที่จะมากได้ด้วยเพราะความคิดที่ดีนั่นเองที่สร้างคนให้เป็นคนที่ดีเช่นเดียวกับความคิดที่ไม่ดีที่สร้างคนให้เป็นคนที่ไม่ด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วิชาก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กร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ภาษาเพื่อพัฒนาการเรียนรู้ชั้น 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หน้า ๑๓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๑๔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จงทำเครื่องหมายกาก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×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ับอักษรหน้าตัวเลือกที่เป็นคำตอบที่ถูกต้องที่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ความนี้มีคุณค่าทางด้านใดมากที่สุ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พัฒนาจิตใจและอารมณ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ข้อคิดเกี่ยวกับกฎแห่ง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ข้อคิดในการพิจารณาตนเ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รู้เกี่ยวกับธรรมชาติสอนใจ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เราต้องดูใจตนเองด้วยเหตุผลข้อใดเป็นสำคัญ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จะได้ทราบความต้องการของตนเอ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คนเราดูใจตนเองได้ถูกต้องกว่าผู้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จะได้แสดงออกทางพฤติกรรมที่ตรงกับใ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ใจเป็นมูลเหตุให้เกิดการกระทำทางกายและวาจา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รู้จักตนเองให้ดีที่สุดควรทำอย่างไร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ยดูใจของตนเองให้ด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ระดับจิตใจของมนุษย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ยสังเกตการณ์กระทำของตนเ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ยสังเกตเปรียบเทียบตนเองกับผู้อื่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่อทุกข์โทษแก่ผู้อื่น จะเกิดผลอย่างไรแน่นอนที่สุ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่อต้องได้รับทุกข์โทษนั้นในทันท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่ออาจได้รับทุกข์โทษนั้นแทนผู้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ผู้อื่นอาจไม่ได้รับทุกข์โทษนั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่อต้องได้รับทุกข์โทษนั้นนอนอย่างแน่นอน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ใดคนเราจึงมักก่อทุกข์โทษแก่ผู้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ตนเองรู้สึกพอใจได้แก้แค้นสำเร็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คิดว่า ตนเองไม่ต้องรับทุกข์โทษนั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คิดว่าผู้อื่นได้รับทุกข์โทษนั้น  ส่วนตนเองได้รับแต่ความพอใ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คิดว่าผู้อื่นไม่รู้ไม่เห็น และความผิดนั้นยังไม่ปรากฏอย่างเด่นช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จงทำเครื่องหมายกาก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×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ับอักษรหน้าตัวเลือกที่เป็นคำตอบที่ถูกต้องที่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ความนี้ใช้ตอบคำถาม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387350</wp:posOffset>
                </wp:positionV>
                <wp:extent cx="5694045" cy="13442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ัจจุบัน มีผู้ติดยาเสพติดเป็นจำนวนมาก โดยเฉพาะกลุ่มเยาวชนจะติดยาเสพติดมากกว่า กลุ่มคนกลุ่มอื่น  และที่น่าเป็นห่วงกำลังแพร่ระบาดสู่เด็กนักเรียนวัย 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 ปี สาเหตุอาจเป็นเพราะถูกเพื่อนชักจูงให้ลองเสพ อยากรู้อยากลอง ถูกล่อลวงและสาเหตุสำคัญ อีกประการหนึ่ง คือการขาดความอบอุ่นในครอบครัว ปัญหาพ่อแม่หย่าร้างกัน ผู้ใหญ่ไม่ได้สนใจดูแลหรือเป็นที่พึ่งของเด็กได้  เด็กเกิดความว้าเหว่ไม่รู้จะปรึกษาใครเลยหันไปหายาเสพติด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5pt;height:105.85pt;mso-wrap-distance-left:9.05pt;mso-wrap-distance-right:9.05pt;mso-wrap-distance-top:0pt;mso-wrap-distance-bottom:0pt;margin-top:30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ัจจุบัน มีผู้ติดยาเสพติดเป็นจำนวนมาก โดยเฉพาะกลุ่มเยาวชนจะติดยาเสพติดมากกว่า กลุ่มคนกลุ่มอื่น  และที่น่าเป็นห่วงกำลังแพร่ระบาดสู่เด็กนักเรียนวัย 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๐ ปี สาเหตุอาจเป็นเพราะถูกเพื่อนชักจูงให้ลองเสพ อยากรู้อยากลอง ถูกล่อลวงและสาเหตุสำคัญ อีกประการหนึ่ง คือการขาดความอบอุ่นในครอบครัว ปัญหาพ่อแม่หย่าร้างกัน ผู้ใหญ่ไม่ได้สนใจดูแลหรือเป็นที่พึ่งของเด็กได้  เด็กเกิดความว้าเหว่ไม่รู้จะปรึกษาใครเลยหันไปหายาเสพติด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าเสพติดแพร่ระบาดในคนกลุ่มใดมากที่สุ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 ๖๐ ปี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ยกลางคน อายุ ๓๕ ปีขึ้น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ยาวชน อายุ 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ยาวชน อายุ ๑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 ปี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ความนี้กล่าวถึงปัญหาอะไ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า ท่ว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ลกร้อ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คระบา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เสพติ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กครองควรปฏิบัติต่อเด็กอย่างไรเพื่อไม่ให้เด็กติดยาเสพติ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อบอุ่น ให้คำ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ื่อฟังคำสั่งสอนของพ่อ แม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วลาว่างให้เกิดประโยช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้จักเลือกคบเพื่อนที่ดี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ของผู้เขียนข้อความคือสิ่งใ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กวัตถุประสงค์ในการใช้ยาเสพติดในวัยรุ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รู้ถึงสาเหตุที่ทำให้วัยรุ่นติดยาเสพติ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รู้จึงประโยชน์ของยาเสพต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รู้ถึงโทษของยาเสพติด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ติดยาเสพติดชนิดฉีดเข้าเส้นมีโอกาสติดเชื้อไวรัสชนิดใ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ิ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ดส์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ข้หวั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บอักเสบ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่านข้อความต่อไปนี้แล้วตอบคำถามข้อ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-8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2240</wp:posOffset>
                </wp:positionH>
                <wp:positionV relativeFrom="paragraph">
                  <wp:posOffset>64135</wp:posOffset>
                </wp:positionV>
                <wp:extent cx="5866130" cy="8388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ุณครูค่ะ วันนี้ตอนเดินมาโรงเรียนหนูเห็นคนตาบอดเดินถือไม้เท้าคลำทางมาตรงทางม้าลาย         กำลังจะข้ามถนน   เขาเดินเซไปเซมา เหมือนจะล้มลงค่ะ  หนูจึงเข้าไปประคองแล้วจูงมือเขา ช่วยพาเดินข้ามถนน  เขาชมและขอบใจหนูด้วยค่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66.05pt;mso-wrap-distance-left:9.05pt;mso-wrap-distance-right:9.05pt;mso-wrap-distance-top:0pt;mso-wrap-distance-bottom:0pt;margin-top:5.0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ุณครูค่ะ วันนี้ตอนเดินมาโรงเรียนหนูเห็นคนตาบอดเดินถือไม้เท้าคลำทางมาตรงทางม้าลาย         กำลังจะข้ามถนน   เขาเดินเซไปเซมา เหมือนจะล้มลงค่ะ  หนูจึงเข้าไปประคองแล้วจูงมือเขา ช่วยพาเดินข้ามถนน  เขาชมและขอบใจหนูด้วยค่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ใดคนเราจึงต้องทำความด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ดีเป็นที่พึ่งแห่งต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ดีทำให้คนเราฉลา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ดีทำให้จิตใจสงบ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ดีนำชีวิตไปสู่แนวทางที่ดี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ธรรมข้อใดสอดคล้องกับความหมายของข้อความนี้มากที่สุ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โอบอ้อมอารี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มตตากรุณ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อื้อเฟื้อเผื่อแผ่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วิริยะอุตสาหะ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 “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เป็นมนุษย์สุดนิยมเพียงลมปาก จะได้ยากโหยหิวเพราะ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ชิวห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”  คำที่ขีดเส้นใต้มีความหมายตรงกับข้อใ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ฟั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า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ูด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่านข้อความต่อไปนี้แล้วตอบคำถาม  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-10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120015</wp:posOffset>
                </wp:positionV>
                <wp:extent cx="3166110" cy="5695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มหายใจรวยรินของแม่น้ำลพบุรีเหลือเพียงนิดเดียว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44.85pt;mso-wrap-distance-left:9.05pt;mso-wrap-distance-right:9.05pt;mso-wrap-distance-top:0pt;mso-wrap-distance-bottom:0pt;margin-top:9.4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มหายใจรวยรินของแม่น้ำลพบุรีเหลือเพียงนิดเดียว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ว่า “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ลมหายใจรวยร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” ในที่นี้หมายถึงอะไ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ล้นฝั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เน่าเสี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แห้งล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ไหลช้าล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ความประโยคนี้แสดงถึงเรื่องใ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่น้ำลพบุรีหายใจได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่น้ำลพบุรีใกล้ตาย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ม่น้ำลพบุรีเริ่มเน่าเสี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ม่น้ำลพบุรีกำลังเหือดแห้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ragraph">
                  <wp:posOffset>635</wp:posOffset>
                </wp:positionV>
                <wp:extent cx="5915660" cy="1214755"/>
                <wp:effectExtent l="5080" t="5715" r="5715" b="4914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121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รรม การประเมินการอ่าน คิดวิเคราะห์ และ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ะดับชั้นมัธยมศึกษาปีที่ 1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0pt;width:465.75pt;height:9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จกรรม การประเมินการอ่าน คิดวิเคราะห์ และเขีย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ะดับชั้นมัธยมศึกษาปีที่ 1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2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56"/>
                <w:szCs w:val="56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>กิจกรรม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ามารถสรุปอภิปรายผล ขยายความแสดงความคิดเห็น โต้แย้ง สนับสนุน โน้มน้าว โดยการเขียนสื่อสารในรูปแบบต่างๆ  เช่น                  ผังความคิด  เป็นต้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1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รื่อง “นิดเดียว”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>ตัวอย่างแผนภาพความคิด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color w:val="000000"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241300</wp:posOffset>
                </wp:positionV>
                <wp:extent cx="5384165" cy="995680"/>
                <wp:effectExtent l="5715" t="5080" r="5080" b="534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99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อบรมสั่งสอนลูกที่เคร่งครัดมากเกินไป  ก็อาจเป็นผลร้ายได้เหมือนกัน  เพราะฉะนั้นวิธีเลี้ยงลูกที่ดีก็คือ  เดินตามทางสายกลาง  อย่าให้ตึงหรือหย่อนเกินไป  ควรเปิดโอกาสให้ลูกได้ใช้ความคิด  ได้ทดลอง  ได้มีประสบการณ์ต่าง ๆ  ได้รู้วิธีช่วยเหลือ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pt;margin-top:19pt;width:423.9pt;height:7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อบรมสั่งสอนลูกที่เคร่งครัดมากเกินไป  ก็อาจเป็นผลร้ายได้เหมือนกัน  เพราะฉะนั้นวิธีเลี้ยงลูกที่ดีก็คือ  เดินตามทางสายกลาง  อย่าให้ตึงหรือหย่อนเกินไป  ควรเปิดโอกาสให้ลูกได้ใช้ความคิด  ได้ทดลอง  ได้มีประสบการณ์ต่าง ๆ  ได้รู้วิธีช่วยเหลือตนเอง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  <w:lang w:val="en-US" w:eastAsia="en-US"/>
        </w:rPr>
        <w:t xml:space="preserve">ตัวอย่างที่ </w:t>
      </w:r>
      <w:r>
        <w:rPr>
          <w:rFonts w:cs="TH SarabunPSK" w:ascii="TH SarabunPSK" w:hAnsi="TH SarabunPSK"/>
          <w:color w:val="000000"/>
          <w:sz w:val="32"/>
          <w:szCs w:val="32"/>
          <w:u w:val="double"/>
          <w:lang w:val="en-US" w:eastAsia="en-US"/>
        </w:rPr>
        <w:t>1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color w:val="000000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8370</wp:posOffset>
                </wp:positionH>
                <wp:positionV relativeFrom="paragraph">
                  <wp:posOffset>334645</wp:posOffset>
                </wp:positionV>
                <wp:extent cx="4803775" cy="1609090"/>
                <wp:effectExtent l="5715" t="5080" r="5080" b="872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160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ใค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่อ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ำอะไ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ลี้ยงดู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ำไ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ย่าให้ตึงหรือหย่อนจนเกิ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ย่างไ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ิธีที่ดีคือ  เดินตามทางสายกลางควรเปิดโอกา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                 ให้ลูกได้ใช้ความคิด ได้รู้วิธีช่วยเหลือตัว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พราะอะไ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: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าจเป็นผลร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26.35pt;width:378.2pt;height:12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ใค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่อแ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ำอะไ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ลี้ยงดูลู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ำไ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ย่าให้ตึงหรือหย่อนจนเกิน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ย่างไ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ิธีที่ดีคือ  เดินตามทางสายกลางควรเปิดโอกาส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                 ให้ลูกได้ใช้ความคิด ได้รู้วิธีช่วยเหลือตัว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พราะอะไ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: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าจเป็นผลร้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นวทางการตั้งคำถาม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doub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doub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color w:val="00000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61620</wp:posOffset>
                </wp:positionV>
                <wp:extent cx="5384165" cy="1137920"/>
                <wp:effectExtent l="5715" t="5080" r="5080" b="704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113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บกับหนูนาเป็นศัตรูกันหวังจะครอบครองความเป็นใหญ่เหนือทุ่งนา  จนกระทั่งวันหนึ่งทั้งสองต่างตกลงใจที่จะใช้ดาบประหัตประหารกัน  ขณะที่มันทั้งสอบกำลังต่อสู้กันอยู่อย่างดุเดือดนั้นเอง  นกเหยี่ยวที่บินผ่านทางมาพบเข้า ก็บินโฉบเอาร่าของสัตว์ทั้งสองไปกิน  ในที่สุดสัตว์ทั้งสองก็จบชีวิตลงเพราะความเขลาโดยแท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.6pt;width:423.9pt;height:8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บกับหนูนาเป็นศัตรูกันหวังจะครอบครองความเป็นใหญ่เหนือทุ่งนา  จนกระทั่งวันหนึ่งทั้งสองต่างตกลงใจที่จะใช้ดาบประหัตประหารกัน  ขณะที่มันทั้งสอบกำลังต่อสู้กันอยู่อย่างดุเดือดนั้นเอง  นกเหยี่ยวที่บินผ่านทางมาพบเข้า ก็บินโฉบเอาร่าของสัตว์ทั้งสองไปกิน  ในที่สุดสัตว์ทั้งสองก็จบชีวิตลงเพราะความเขลาโดยแท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  <w:lang w:val="en-US" w:eastAsia="en-US"/>
        </w:rPr>
        <w:t xml:space="preserve">ตัวอย่างที่ </w:t>
      </w:r>
      <w:r>
        <w:rPr>
          <w:rFonts w:cs="TH SarabunPSK" w:ascii="TH SarabunPSK" w:hAnsi="TH SarabunPSK"/>
          <w:color w:val="000000"/>
          <w:sz w:val="32"/>
          <w:szCs w:val="32"/>
          <w:u w:val="double"/>
          <w:lang w:val="en-US" w:eastAsia="en-US"/>
        </w:rPr>
        <w:t>2</w:t>
      </w:r>
    </w:p>
    <w:p>
      <w:pPr>
        <w:pStyle w:val="Normal"/>
        <w:rPr>
          <w:rFonts w:ascii="TH SarabunPSK" w:hAnsi="TH SarabunPSK" w:cs="TH SarabunPSK"/>
          <w:color w:val="000000"/>
          <w:u w:val="double"/>
        </w:rPr>
      </w:pPr>
      <w:r>
        <w:rPr>
          <w:rFonts w:cs="TH SarabunPSK" w:ascii="TH SarabunPSK" w:hAnsi="TH SarabunPSK"/>
          <w:color w:val="000000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195</wp:posOffset>
                </wp:positionH>
                <wp:positionV relativeFrom="paragraph">
                  <wp:posOffset>554990</wp:posOffset>
                </wp:positionV>
                <wp:extent cx="4803775" cy="1356360"/>
                <wp:effectExtent l="5715" t="5080" r="5080" b="8083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135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. ใค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บกับหนู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 ทำอะไ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่อสู้กันโดยใช้ด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. ที่ไห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หนือทุ่ง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. ทำไม/เพราะอะไ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ความโง่เขลา ต้องการเป็นใหญ่เหนือทุ่งนา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.ผลเป็นอย่างไ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: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นกเหยี่ยวบนมาโฉบเอาสัตว์ทั้งสองไปก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85pt;margin-top:43.7pt;width:378.2pt;height:10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. ใค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บกับหนู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 ทำอะไ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่อสู้กันโดยใช้ดา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. ที่ไห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หนือทุ่ง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. ทำไม/เพราะอะไ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ความโง่เขลา ต้องการเป็นใหญ่เหนือทุ่งนา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.ผลเป็นอย่างไ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: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นกเหยี่ยวบนมาโฉบเอาสัตว์ทั้งสองไปก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นวทางการตั้งคำถาม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150</wp:posOffset>
                </wp:positionH>
                <wp:positionV relativeFrom="paragraph">
                  <wp:posOffset>248285</wp:posOffset>
                </wp:positionV>
                <wp:extent cx="6304915" cy="2832735"/>
                <wp:effectExtent l="5715" t="5715" r="5080" b="21456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283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รื่อง  แม่ค้ากับขอ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บ่ายวันหนึ่งที่ตลาดขายผลไม้  ขณะที่แม่ค้าขายผลไม้ให้แกลูกค้าอยู่นั้น มีขอทานหญิงสูงอายุผู้หนึ่งเดิมเข้ามาขอข้าวแม่ค้าผลไม้และได้บอกว่าตนไม่มีพี่น้องอยู่ในกรุงเทพฯ ขาดที่พักอาศัยยังมิได้กินข้าวเลยตั้งแต่เช้าแล้ว  จะขอข้าวกินสักมื้อและขออยู่อาศัยด้วย  จะช่วยทำความสะอาดบ้านและดูแลบ้านให้  แม่ค้าฟังแล้วสงสารคิดช่วยเหลือ  จึงสั่งอาหารให้ขอทานกิน และรับขอทานไว้ใ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นรุ่งขึ้น  ขณะที่แม่ค้านั่งขายของอยู่ที่ตลาด ได้มีคนข้างบ้านมาบอกว่า  คนขอทานที่แม่ค้ารับมาอยู่ด้วยได้นำห่อผ้าใส่ของออกจากบ้านเกรงว่าจะลักขโมยของในบ้านไป แม่ค้าผู้นี้จึงรีบกลับบ้าน  เมื่อตรวจดูของในบ้าน พบว่า ของมีค่าหลายอย่างได้หายไปจึงนำความไปแจ้งแก่ตำรวจ  ตำรวจออกติดตามคนขอทาน ไม่ช้าก็พบคนขอทานนั่งอยู่ที่เชิงสะพานแห่งหนึ่งจึงได้จับกุมพร้อมห่อที่ลักมาจากบ้านของแม่ค้า  คนขอทานได้สารภาพว่า ได้ลักของมาจริง  ตำรวจสอบสวนและได้บันทึกถ้อยคำเป็นหลักฐานและส่งฟ้องศาลในเวลาต่อมา  ตำรวจจึงกล่าวกับแม่ค้าว่าการช่วยเหลือคนโดยไม่พิจารณาให้ดีย่อมมีภัยเกิดขึ้นเสม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pt;margin-top:19.55pt;width:496.4pt;height:2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รื่อง  แม่ค้ากับขอท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บ่ายวันหนึ่งที่ตลาดขายผลไม้  ขณะที่แม่ค้าขายผลไม้ให้แกลูกค้าอยู่นั้น มีขอทานหญิงสูงอายุผู้หนึ่งเดิมเข้ามาขอข้าวแม่ค้าผลไม้และได้บอกว่าตนไม่มีพี่น้องอยู่ในกรุงเทพฯ ขาดที่พักอาศัยยังมิได้กินข้าวเลยตั้งแต่เช้าแล้ว  จะขอข้าวกินสักมื้อและขออยู่อาศัยด้วย  จะช่วยทำความสะอาดบ้านและดูแลบ้านให้  แม่ค้าฟังแล้วสงสารคิดช่วยเหลือ  จึงสั่งอาหารให้ขอทานกิน และรับขอทานไว้ในบ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นรุ่งขึ้น  ขณะที่แม่ค้านั่งขายของอยู่ที่ตลาด ได้มีคนข้างบ้านมาบอกว่า  คนขอทานที่แม่ค้ารับมาอยู่ด้วยได้นำห่อผ้าใส่ของออกจากบ้านเกรงว่าจะลักขโมยของในบ้านไป แม่ค้าผู้นี้จึงรีบกลับบ้าน  เมื่อตรวจดูของในบ้าน พบว่า ของมีค่าหลายอย่างได้หายไปจึงนำความไปแจ้งแก่ตำรวจ  ตำรวจออกติดตามคนขอทาน ไม่ช้าก็พบคนขอทานนั่งอยู่ที่เชิงสะพานแห่งหนึ่งจึงได้จับกุมพร้อมห่อที่ลักมาจากบ้านของแม่ค้า  คนขอทานได้สารภาพว่า ได้ลักของมาจริง  ตำรวจสอบสวนและได้บันทึกถ้อยคำเป็นหลักฐานและส่งฟ้องศาลในเวลาต่อมา  ตำรวจจึงกล่าวกับแม่ค้าว่าการช่วยเหลือคนโดยไม่พิจารณาให้ดีย่อมมีภัยเกิดขึ้นเสมอ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  <w:lang w:val="en-US" w:eastAsia="en-US"/>
        </w:rPr>
        <w:t xml:space="preserve">ตัวอย่างที่ </w:t>
      </w:r>
      <w:r>
        <w:rPr>
          <w:rFonts w:cs="TH SarabunPSK" w:ascii="TH SarabunPSK" w:hAnsi="TH SarabunPSK"/>
          <w:color w:val="000000"/>
          <w:sz w:val="32"/>
          <w:szCs w:val="32"/>
          <w:u w:val="double"/>
          <w:lang w:val="en-US" w:eastAsia="en-US"/>
        </w:rPr>
        <w:t>3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290</wp:posOffset>
                </wp:positionH>
                <wp:positionV relativeFrom="paragraph">
                  <wp:posOffset>130175</wp:posOffset>
                </wp:positionV>
                <wp:extent cx="2442845" cy="553085"/>
                <wp:effectExtent l="5715" t="5715" r="5080" b="131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55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ตารางแก้ปัญหาแบบ 5Ws1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pt;margin-top:10.25pt;width:192.3pt;height:4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ตารางแก้ปัญหาแบบ 5Ws1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6600</wp:posOffset>
                </wp:positionH>
                <wp:positionV relativeFrom="paragraph">
                  <wp:posOffset>132080</wp:posOffset>
                </wp:positionV>
                <wp:extent cx="1767205" cy="491490"/>
                <wp:effectExtent l="5715" t="5080" r="5080" b="1898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49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  แม่ค้ากับขอท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pt;margin-top:10.4pt;width:139.1pt;height:3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  แม่ค้ากับขอท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1417"/>
        <w:gridCol w:w="1985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ค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ำอะไ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ไห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มื่อไ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ย่างไ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ำไ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ราะอะไ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ค้า               ขายผลไม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อาหารแก่คนขอทานและให้ที่พักอาศ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ตลาดและที่บ้านของแม่ค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่ายวันหนึ่ง             และเช้าวันรุ่ง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ขอทานลักขโมยของในบ้าน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ยเหลือคนโดยไม่พิจารณาไตร่ตรองให้ดีก่อ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9010</wp:posOffset>
                </wp:positionH>
                <wp:positionV relativeFrom="paragraph">
                  <wp:posOffset>-45085</wp:posOffset>
                </wp:positionV>
                <wp:extent cx="4224020" cy="702310"/>
                <wp:effectExtent l="5080" t="5080" r="5715" b="1727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70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ub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การแสดงแผนภูมิแก้ปัญหา (Problem / Solution Out Li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เรื่อง  แม่ค้ากับขอ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pt;margin-top:-3.55pt;width:332.55pt;height:5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ub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อย่า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การแสดงแผนภูมิแก้ปัญหา (Problem / Solution Out Li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เรื่อง  แม่ค้ากับขอทา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2595</wp:posOffset>
                </wp:positionH>
                <wp:positionV relativeFrom="paragraph">
                  <wp:posOffset>329565</wp:posOffset>
                </wp:positionV>
                <wp:extent cx="2197735" cy="4705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คร  :    แม่ค้าขายผล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5pt;margin-top:25.95pt;width:173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คร  :    แม่ค้าขายผลไม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6225</wp:posOffset>
                </wp:positionH>
                <wp:positionV relativeFrom="paragraph">
                  <wp:posOffset>236855</wp:posOffset>
                </wp:positionV>
                <wp:extent cx="165735" cy="297815"/>
                <wp:effectExtent l="13335" t="5715" r="1270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97720"/>
                        </a:xfrm>
                        <a:prstGeom prst="downArrow">
                          <a:avLst>
                            <a:gd name="adj1" fmla="val 50000"/>
                            <a:gd name="adj2" fmla="val 449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75pt;margin-top:18.65pt;width:13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3860</wp:posOffset>
                </wp:positionH>
                <wp:positionV relativeFrom="paragraph">
                  <wp:posOffset>125730</wp:posOffset>
                </wp:positionV>
                <wp:extent cx="3519170" cy="741045"/>
                <wp:effectExtent l="5080" t="5715" r="5715" b="1670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74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ะไร  :    ถูกขโมย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ำไม  :    ช่วยเหลือคนโดยไม่พิจารณาไตร่ตรองให้ดีก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9.9pt;width:277.05pt;height:5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ะไร  :    ถูกขโมยข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ำไม  :    ช่วยเหลือคนโดยไม่พิจารณาไตร่ตรองให้ดีก่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6985</wp:posOffset>
                </wp:positionV>
                <wp:extent cx="748030" cy="4705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0.55pt;width:58.85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ัญห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4880</wp:posOffset>
                </wp:positionH>
                <wp:positionV relativeFrom="paragraph">
                  <wp:posOffset>157480</wp:posOffset>
                </wp:positionV>
                <wp:extent cx="457200" cy="156845"/>
                <wp:effectExtent l="5080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6960"/>
                        </a:xfrm>
                        <a:prstGeom prst="rightArrow">
                          <a:avLst>
                            <a:gd name="adj1" fmla="val 50000"/>
                            <a:gd name="adj2" fmla="val 72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4.4pt;margin-top:12.4pt;width:35.95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6230</wp:posOffset>
                </wp:positionH>
                <wp:positionV relativeFrom="paragraph">
                  <wp:posOffset>101600</wp:posOffset>
                </wp:positionV>
                <wp:extent cx="165735" cy="306705"/>
                <wp:effectExtent l="13335" t="5715" r="1270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06720"/>
                        </a:xfrm>
                        <a:prstGeom prst="downArrow">
                          <a:avLst>
                            <a:gd name="adj1" fmla="val 50000"/>
                            <a:gd name="adj2" fmla="val 46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pt;margin-top:8pt;width:13pt;height:2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</wp:posOffset>
                </wp:positionH>
                <wp:positionV relativeFrom="paragraph">
                  <wp:posOffset>275590</wp:posOffset>
                </wp:positionV>
                <wp:extent cx="748030" cy="682625"/>
                <wp:effectExtent l="5080" t="5715" r="5715" b="2533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8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นวทาง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21.7pt;width:58.85pt;height:5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นวทางปัญห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8145</wp:posOffset>
                </wp:positionH>
                <wp:positionV relativeFrom="paragraph">
                  <wp:posOffset>275590</wp:posOffset>
                </wp:positionV>
                <wp:extent cx="4255770" cy="1419225"/>
                <wp:effectExtent l="5080" t="5715" r="5715" b="1052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920" cy="141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ิธี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.  อย่าไว้ใจคนแปลกหน้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.  ไม่ถูกหล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  ไม่ควรให้คนแปลกหน้าเข้าบ้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  ไม่โดนขโมย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.  ก่อนจะช่วยเหลือคนควรจ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.  ไม่ช่วยเหลือคนชั่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พิจารณาให้ดีก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5pt;margin-top:21.7pt;width:335.05pt;height:11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ิธี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.  อย่าไว้ใจคนแปลกหน้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.  ไม่ถูกหลอ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  ไม่ควรให้คนแปลกหน้าเข้าบ้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  ไม่โดนขโมยข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.  ก่อนจะช่วยเหลือคนควรจ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.  ไม่ช่วยเหลือคนชั่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พิจารณาให้ดีก่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8690</wp:posOffset>
                </wp:positionH>
                <wp:positionV relativeFrom="paragraph">
                  <wp:posOffset>227330</wp:posOffset>
                </wp:positionV>
                <wp:extent cx="457200" cy="156845"/>
                <wp:effectExtent l="5080" t="1016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6960"/>
                        </a:xfrm>
                        <a:prstGeom prst="rightArrow">
                          <a:avLst>
                            <a:gd name="adj1" fmla="val 50000"/>
                            <a:gd name="adj2" fmla="val 72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17.9pt;width:35.95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6225</wp:posOffset>
                </wp:positionH>
                <wp:positionV relativeFrom="paragraph">
                  <wp:posOffset>307975</wp:posOffset>
                </wp:positionV>
                <wp:extent cx="165735" cy="306705"/>
                <wp:effectExtent l="13335" t="5715" r="1270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06720"/>
                        </a:xfrm>
                        <a:prstGeom prst="downArrow">
                          <a:avLst>
                            <a:gd name="adj1" fmla="val 50000"/>
                            <a:gd name="adj2" fmla="val 46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5pt;margin-top:24.25pt;width:13pt;height:2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</wp:posOffset>
                </wp:positionH>
                <wp:positionV relativeFrom="paragraph">
                  <wp:posOffset>184785</wp:posOffset>
                </wp:positionV>
                <wp:extent cx="748030" cy="470535"/>
                <wp:effectExtent l="5080" t="5715" r="5715" b="208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ลัพ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14.55pt;width:58.85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ลัพ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2595</wp:posOffset>
                </wp:positionH>
                <wp:positionV relativeFrom="paragraph">
                  <wp:posOffset>129540</wp:posOffset>
                </wp:positionV>
                <wp:extent cx="2197735" cy="47053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ไม่สูญเสียทรัพย์ส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5pt;margin-top:10.2pt;width:173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ไม่สูญเสียทรัพย์ส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3940</wp:posOffset>
                </wp:positionH>
                <wp:positionV relativeFrom="paragraph">
                  <wp:posOffset>3810</wp:posOffset>
                </wp:positionV>
                <wp:extent cx="457200" cy="156845"/>
                <wp:effectExtent l="5080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6960"/>
                        </a:xfrm>
                        <a:prstGeom prst="rightArrow">
                          <a:avLst>
                            <a:gd name="adj1" fmla="val 50000"/>
                            <a:gd name="adj2" fmla="val 72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0.3pt;width:35.95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“นิดเดียว”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</wp:posOffset>
                </wp:positionH>
                <wp:positionV relativeFrom="paragraph">
                  <wp:posOffset>400050</wp:posOffset>
                </wp:positionV>
                <wp:extent cx="6011545" cy="3318510"/>
                <wp:effectExtent l="5715" t="5080" r="5080" b="28428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331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double"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นิดเดี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นหนึ่งมีหญิงสาวผู้หนึ่งเดินอยู่บนบาทวิถีแห่งหนึ่งในกรุงเทพมหานครช่วงเวลานั้นยังเช้าตรู่  ผู้คนยังไม่พลุกพล่าน  ขณะยืนรอจะข้ามถนน พลันสายตาเหลือบไปเห็นห่อกระดาษเล็กๆ  สีสวยสดใส ใจของเธอนึกว่าคงมีใครทำห่อทอฟฟี่ตกไว้  เธอเป็นคนชอบอมทอฟฟี่อยู่แล้ว  จึงนึกว่าไม่สกปรกหรอกเพราะกระดาษห่อมิดชิด เธอจึงหยิบกระดาษนั้นขึ้นมา ใช้อีกมือหนึ่งปัดฝุ่นที่กระดาษออกไป ตั้งใจจะใช้มือฉีกกระดาษแต่ไม่ทันใจ เธอใช้ฟันกัดแล้วฉีกกระดาษออกทันที ยังมิทันที่เธอจะดึงกระดาษออกจากปาก ก็บังเอิญเกิดเสียงกึกก้องขึ้นในปากทันที  กระพุ้งแก้มฉีกขาด เลือดไหลทะลักหยดลงตามตัว  เธอตกใจแทบสิ้นสติ  ร่างกายบาดเจ็บสาหัส  ผู้พบเห็นเหตุการณ์นำเธอส่งโรงพยาบาลทันที  สิ่งที่เธอคิดว่าเป็นทอฟฟี่แต่แท้จริงแล้วคือประทัดลมอย่างที่เด็กซื้อมาขว้างเล่นกัน  บทเรียนครั้งนี้นับว่ารุนแรงมาก  เพราะเธอต้องกลายเป็นคนทุพพลภาพไปตลอดชีวิต  เหตุการณ์ครั้งนั้นนับเป็นบทเรียนแก่พวกเราว่า  ก่อนจะทำอะไรต้องพิจารณาไตร่ตรองให้รอบคอบอย่างมีสติและต้องใช้ปัญญาคิดให้ถี่ถ้วน เพื่อมิให้เกิดอันตรายใดๆมาสู่ตัว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0"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เก็บความบางตอนจาก นายตำรา ณ เมืองใต้ 2549 : 10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15pt;margin-top:31.5pt;width:473.3pt;height:26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double"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นิดเดีย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นหนึ่งมีหญิงสาวผู้หนึ่งเดินอยู่บนบาทวิถีแห่งหนึ่งในกรุงเทพมหานครช่วงเวลานั้นยังเช้าตรู่  ผู้คนยังไม่พลุกพล่าน  ขณะยืนรอจะข้ามถนน พลันสายตาเหลือบไปเห็นห่อกระดาษเล็กๆ  สีสวยสดใส ใจของเธอนึกว่าคงมีใครทำห่อทอฟฟี่ตกไว้  เธอเป็นคนชอบอมทอฟฟี่อยู่แล้ว  จึงนึกว่าไม่สกปรกหรอกเพราะกระดาษห่อมิดชิด เธอจึงหยิบกระดาษนั้นขึ้นมา ใช้อีกมือหนึ่งปัดฝุ่นที่กระดาษออกไป ตั้งใจจะใช้มือฉีกกระดาษแต่ไม่ทันใจ เธอใช้ฟันกัดแล้วฉีกกระดาษออกทันที ยังมิทันที่เธอจะดึงกระดาษออกจากปาก ก็บังเอิญเกิดเสียงกึกก้องขึ้นในปากทันที  กระพุ้งแก้มฉีกขาด เลือดไหลทะลักหยดลงตามตัว  เธอตกใจแทบสิ้นสติ  ร่างกายบาดเจ็บสาหัส  ผู้พบเห็นเหตุการณ์นำเธอส่งโรงพยาบาลทันที  สิ่งที่เธอคิดว่าเป็นทอฟฟี่แต่แท้จริงแล้วคือประทัดลมอย่างที่เด็กซื้อมาขว้างเล่นกัน  บทเรียนครั้งนี้นับว่ารุนแรงมาก  เพราะเธอต้องกลายเป็นคนทุพพลภาพไปตลอดชีวิต  เหตุการณ์ครั้งนั้นนับเป็นบทเรียนแก่พวกเราว่า  ก่อนจะทำอะไรต้องพิจารณาไตร่ตรองให้รอบคอบอย่างมีสติและต้องใช้ปัญญาคิดให้ถี่ถ้วน เพื่อมิให้เกิดอันตรายใดๆมาสู่ตัวเร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0"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เก็บความบางตอนจาก นายตำรา ณ เมืองใต้ 2549 : 10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อ่านเรื่อง  “นิดเดียว” แล้วจัดทำแผนภาพความคิดแบบ  </w:t>
      </w:r>
      <w:r>
        <w:rPr>
          <w:rFonts w:cs="TH SarabunPSK" w:ascii="TH SarabunPSK" w:hAnsi="TH SarabunPSK"/>
          <w:color w:val="000000"/>
          <w:sz w:val="32"/>
          <w:szCs w:val="32"/>
        </w:rPr>
        <w:t>5Ws1H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4490720" cy="536575"/>
                <wp:effectExtent l="5080" t="5715" r="5715" b="2273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0640" cy="53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ผนภาพความคิดแก้ปัญหาแบบ  5Ws1H   จากเรื่อง  “นิดเดียว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7pt;width:353.55pt;height:4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ผนภาพความคิดแก้ปัญหาแบบ  5Ws1H   จากเรื่อง  “นิดเดียว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77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216535</wp:posOffset>
                </wp:positionV>
                <wp:extent cx="2724150" cy="1304925"/>
                <wp:effectExtent l="5080" t="5715" r="24765" b="14839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คร : …………………………………………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5pt;margin-top:17.05pt;width:214.45pt;height:10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คร : …………………………………………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165</wp:posOffset>
                </wp:positionH>
                <wp:positionV relativeFrom="paragraph">
                  <wp:posOffset>-449580</wp:posOffset>
                </wp:positionV>
                <wp:extent cx="1362075" cy="2695575"/>
                <wp:effectExtent l="27940" t="451485" r="5080" b="34099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2240" cy="269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ี่ไหน : …………....…………………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5pt;margin-top:-35.4pt;width:107.2pt;height:212.2pt;mso-wrap-style:square;v-text-anchor:top;rotation:90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ี่ไหน : …………....…………………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2225</wp:posOffset>
                </wp:positionH>
                <wp:positionV relativeFrom="paragraph">
                  <wp:posOffset>161925</wp:posOffset>
                </wp:positionV>
                <wp:extent cx="181610" cy="1010285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75pt;margin-top:12.75pt;width:14.25pt;height:79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0</wp:posOffset>
                </wp:positionV>
                <wp:extent cx="372110" cy="943610"/>
                <wp:effectExtent l="4445" t="1905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2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8pt;width:29.25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6500</wp:posOffset>
                </wp:positionH>
                <wp:positionV relativeFrom="paragraph">
                  <wp:posOffset>525780</wp:posOffset>
                </wp:positionV>
                <wp:extent cx="1085850" cy="742950"/>
                <wp:effectExtent l="6350" t="5080" r="6350" b="134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43040"/>
                        </a:xfrm>
                        <a:prstGeom prst="hexagon">
                          <a:avLst>
                            <a:gd name="adj" fmla="val 365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นิดเด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95pt;margin-top:41.4pt;width:85.45pt;height:5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นิดเดีย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8150</wp:posOffset>
                </wp:positionH>
                <wp:positionV relativeFrom="paragraph">
                  <wp:posOffset>220980</wp:posOffset>
                </wp:positionV>
                <wp:extent cx="2724150" cy="1466850"/>
                <wp:effectExtent l="5080" t="5080" r="22860" b="13227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46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ำอะไร : …………………………………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5pt;margin-top:17.4pt;width:214.45pt;height:11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ำอะไร : …………………………………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3395</wp:posOffset>
                </wp:positionH>
                <wp:positionV relativeFrom="paragraph">
                  <wp:posOffset>-347980</wp:posOffset>
                </wp:positionV>
                <wp:extent cx="1409065" cy="2547620"/>
                <wp:effectExtent l="26035" t="329565" r="5080" b="262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9040" cy="254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ย่างไร : …………....……………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pt;margin-top:-27.4pt;width:110.9pt;height:200.55pt;mso-wrap-style:square;v-text-anchor:top;rotation:90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ย่างไร : …………....……………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2459355</wp:posOffset>
                </wp:positionV>
                <wp:extent cx="2724150" cy="1409700"/>
                <wp:effectExtent l="5080" t="5080" r="23495" b="11029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40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มื่อไหร่ : …….......………………………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93.65pt;width:214.45pt;height:11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มื่อไหร่ : …….......………………………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1925</wp:posOffset>
                </wp:positionH>
                <wp:positionV relativeFrom="paragraph">
                  <wp:posOffset>1887855</wp:posOffset>
                </wp:positionV>
                <wp:extent cx="1409700" cy="2533650"/>
                <wp:effectExtent l="26035" t="318770" r="5080" b="29044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9760" cy="2533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ำไม : ………...…………………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148.7pt;width:110.95pt;height:199.45pt;mso-wrap-style:square;v-text-anchor:top;rotation:90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ำไม : ………...…………………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2350</wp:posOffset>
                </wp:positionH>
                <wp:positionV relativeFrom="paragraph">
                  <wp:posOffset>897255</wp:posOffset>
                </wp:positionV>
                <wp:extent cx="172085" cy="1016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70.65pt;width:13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897255</wp:posOffset>
                </wp:positionV>
                <wp:extent cx="191135" cy="1016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0.65pt;width:14.95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0775</wp:posOffset>
                </wp:positionH>
                <wp:positionV relativeFrom="paragraph">
                  <wp:posOffset>1268730</wp:posOffset>
                </wp:positionV>
                <wp:extent cx="353060" cy="117221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99.9pt;width:27.75pt;height:9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0</wp:posOffset>
                </wp:positionH>
                <wp:positionV relativeFrom="paragraph">
                  <wp:posOffset>1268730</wp:posOffset>
                </wp:positionV>
                <wp:extent cx="457835" cy="1172210"/>
                <wp:effectExtent l="4445" t="1905" r="444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99.9pt;width:36pt;height:9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1575</wp:posOffset>
                </wp:positionH>
                <wp:positionV relativeFrom="paragraph">
                  <wp:posOffset>98425</wp:posOffset>
                </wp:positionV>
                <wp:extent cx="4081145" cy="542925"/>
                <wp:effectExtent l="5715" t="5715" r="5080" b="2482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132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ัดทำแผนภูมิแก้ปัญหา (Problem / Solution Out Lin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7.75pt;width:321.3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ัดทำแผนภูมิแก้ปัญหา (Problem / Solution Out Lin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8775</wp:posOffset>
                </wp:positionH>
                <wp:positionV relativeFrom="paragraph">
                  <wp:posOffset>270510</wp:posOffset>
                </wp:positionV>
                <wp:extent cx="3076575" cy="542925"/>
                <wp:effectExtent l="5715" t="5715" r="5080" b="2159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ผนภูมิแก้ปัญหา จากเรื่อง  “นิดเดียว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21.3pt;width:242.2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ผนภูมิแก้ปัญหา จากเรื่อง  “นิดเดียว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2595</wp:posOffset>
                </wp:positionH>
                <wp:positionV relativeFrom="paragraph">
                  <wp:posOffset>386715</wp:posOffset>
                </wp:positionV>
                <wp:extent cx="4345305" cy="470535"/>
                <wp:effectExtent l="5715" t="5715" r="5080" b="2076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คร  :   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5pt;margin-top:30.45pt;width:342.1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คร  :    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4425</wp:posOffset>
                </wp:positionH>
                <wp:positionV relativeFrom="paragraph">
                  <wp:posOffset>280035</wp:posOffset>
                </wp:positionV>
                <wp:extent cx="165735" cy="297815"/>
                <wp:effectExtent l="13335" t="5715" r="1270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97720"/>
                        </a:xfrm>
                        <a:prstGeom prst="downArrow">
                          <a:avLst>
                            <a:gd name="adj1" fmla="val 50000"/>
                            <a:gd name="adj2" fmla="val 449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5pt;margin-top:22.05pt;width:13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3860</wp:posOffset>
                </wp:positionH>
                <wp:positionV relativeFrom="paragraph">
                  <wp:posOffset>125730</wp:posOffset>
                </wp:positionV>
                <wp:extent cx="4384040" cy="741045"/>
                <wp:effectExtent l="5080" t="5715" r="5715" b="4457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74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ะไร  :   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ำไม  :    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9.9pt;width:345.15pt;height:5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ะไร  :    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ำไม  :    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</wp:posOffset>
                </wp:positionH>
                <wp:positionV relativeFrom="paragraph">
                  <wp:posOffset>1905</wp:posOffset>
                </wp:positionV>
                <wp:extent cx="748030" cy="47053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0.15pt;width:58.85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ัญห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4880</wp:posOffset>
                </wp:positionH>
                <wp:positionV relativeFrom="paragraph">
                  <wp:posOffset>157480</wp:posOffset>
                </wp:positionV>
                <wp:extent cx="457200" cy="156845"/>
                <wp:effectExtent l="5080" t="10160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6960"/>
                        </a:xfrm>
                        <a:prstGeom prst="rightArrow">
                          <a:avLst>
                            <a:gd name="adj1" fmla="val 50000"/>
                            <a:gd name="adj2" fmla="val 72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pt;margin-top:12.4pt;width:35.95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6805</wp:posOffset>
                </wp:positionH>
                <wp:positionV relativeFrom="paragraph">
                  <wp:posOffset>108585</wp:posOffset>
                </wp:positionV>
                <wp:extent cx="165735" cy="306705"/>
                <wp:effectExtent l="13335" t="5715" r="1270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06720"/>
                        </a:xfrm>
                        <a:prstGeom prst="downArrow">
                          <a:avLst>
                            <a:gd name="adj1" fmla="val 50000"/>
                            <a:gd name="adj2" fmla="val 46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15pt;margin-top:8.55pt;width:13pt;height:2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</wp:posOffset>
                </wp:positionH>
                <wp:positionV relativeFrom="paragraph">
                  <wp:posOffset>275590</wp:posOffset>
                </wp:positionV>
                <wp:extent cx="748030" cy="682625"/>
                <wp:effectExtent l="5080" t="5715" r="5715" b="2533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8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นวทาง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21.7pt;width:58.85pt;height:5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นวทางปัญห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8145</wp:posOffset>
                </wp:positionH>
                <wp:positionV relativeFrom="paragraph">
                  <wp:posOffset>275590</wp:posOffset>
                </wp:positionV>
                <wp:extent cx="4437380" cy="1919605"/>
                <wp:effectExtent l="5080" t="5715" r="5715" b="17697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191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ิธี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………………………………......…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…………………………….....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…………………………………….......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………………………………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 ……………………………………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 ………………………………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……………………………….…......…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………………………………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 …………………………………......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 ………………………………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……………………………….…......…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………………………………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5pt;margin-top:21.7pt;width:349.35pt;height:15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ิธี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 ………………………………......……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 ……………………………......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…………………………………….......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………………………………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 ……………………………………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 ………………………………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……………………………….…......…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………………………………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 …………………………………......…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 ………………………………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……………………………….…......…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………………………………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8690</wp:posOffset>
                </wp:positionH>
                <wp:positionV relativeFrom="paragraph">
                  <wp:posOffset>227330</wp:posOffset>
                </wp:positionV>
                <wp:extent cx="457200" cy="156845"/>
                <wp:effectExtent l="5080" t="10160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6960"/>
                        </a:xfrm>
                        <a:prstGeom prst="rightArrow">
                          <a:avLst>
                            <a:gd name="adj1" fmla="val 50000"/>
                            <a:gd name="adj2" fmla="val 72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17.9pt;width:35.95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4425</wp:posOffset>
                </wp:positionH>
                <wp:positionV relativeFrom="paragraph">
                  <wp:posOffset>225425</wp:posOffset>
                </wp:positionV>
                <wp:extent cx="165735" cy="306705"/>
                <wp:effectExtent l="13335" t="5715" r="1270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06720"/>
                        </a:xfrm>
                        <a:prstGeom prst="downArrow">
                          <a:avLst>
                            <a:gd name="adj1" fmla="val 50000"/>
                            <a:gd name="adj2" fmla="val 46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5pt;margin-top:17.75pt;width:13pt;height:2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110</wp:posOffset>
                </wp:positionH>
                <wp:positionV relativeFrom="paragraph">
                  <wp:posOffset>45720</wp:posOffset>
                </wp:positionV>
                <wp:extent cx="748030" cy="470535"/>
                <wp:effectExtent l="5080" t="5715" r="5715" b="2089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ลัพ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3.6pt;width:58.85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ลัพ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8775</wp:posOffset>
                </wp:positionH>
                <wp:positionV relativeFrom="paragraph">
                  <wp:posOffset>76835</wp:posOffset>
                </wp:positionV>
                <wp:extent cx="4373880" cy="526415"/>
                <wp:effectExtent l="5080" t="5715" r="5715" b="1174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52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…………………………………………………………...............................………..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6.05pt;width:344.35pt;height:4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…………………………………………………………...............................………..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3940</wp:posOffset>
                </wp:positionH>
                <wp:positionV relativeFrom="paragraph">
                  <wp:posOffset>205105</wp:posOffset>
                </wp:positionV>
                <wp:extent cx="457200" cy="156845"/>
                <wp:effectExtent l="5080" t="10160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6960"/>
                        </a:xfrm>
                        <a:prstGeom prst="rightArrow">
                          <a:avLst>
                            <a:gd name="adj1" fmla="val 50000"/>
                            <a:gd name="adj2" fmla="val 72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6.15pt;width:35.95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6"/>
        </w:rPr>
        <w:t>เฉลยกิจกรร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อ่านคิดวิเคราะห์ด้วยข้อความ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จรรโลง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คิดว่าตนได้กระทำ ความดีแล้ว หากถูกตำหนิก็ไม่ควรหวั่นไหวหรือโกรธเคื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ส่วนใหญ่เห็นแก่ตัวโดยลืมนึกถึงผู้อื่น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เราเมื่อปรารถนาทำความดีแล้วก็ไม่ต้องกลัวถูกตำหนิ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ฉลยกิจกรร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อ่านคิดวิเคราะห์ด้วยข้อควา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ือนให้ค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ใจที่ไม่เข้มแข็งทำให้ชีวิตล้มเหล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หน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คความซ้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ป็นคนมีสติสัมปชัญญ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1"/>
          <w:szCs w:val="11"/>
        </w:rPr>
      </w:pPr>
      <w:r>
        <w:rPr>
          <w:rFonts w:cs="TH SarabunPSK" w:ascii="TH SarabunPSK" w:hAnsi="TH SarabunPSK"/>
          <w:color w:val="000000"/>
          <w:sz w:val="11"/>
          <w:szCs w:val="1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ฉล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อ่านคิดวิเคราะห์ด้วย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-306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ัน เข้มแข็ง หยิ่งในคุณค่าของตนแม้จะยาก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</w:p>
    <w:p>
      <w:pPr>
        <w:pStyle w:val="Normal"/>
        <w:spacing w:lineRule="auto" w:line="240" w:before="0" w:after="0"/>
        <w:ind w:right="-306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ะเทือนใจและเกิดความรู้สึกเครียดอยากทำตอบอย่างรุนแรง</w:t>
      </w:r>
    </w:p>
    <w:p>
      <w:pPr>
        <w:pStyle w:val="Normal"/>
        <w:spacing w:lineRule="auto" w:line="240" w:before="0" w:after="0"/>
        <w:ind w:right="-306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ในสังคมปัจจุบันมีไม่น้อยที่ตกอยู่ใต้อิทธิพลของเงิน</w:t>
      </w:r>
    </w:p>
    <w:p>
      <w:pPr>
        <w:pStyle w:val="Normal"/>
        <w:spacing w:lineRule="auto" w:line="240" w:before="0" w:after="0"/>
        <w:ind w:right="-306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ดประช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เอาเงินฟาดหัวคนอื่น  แสดงว่าไม่รักศักดิ์ศรีของตนเ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ฉล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4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อ่านคิดวิเคราะห์ด้วยข้อควา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ะนำการทำมาหา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้แนะให้ออกไปหากินนอกบ้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ำรวยเป็นเศรษฐ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ันทำมาหา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ภูมิใจ</w:t>
      </w:r>
    </w:p>
    <w:p>
      <w:pPr>
        <w:pStyle w:val="Normal"/>
        <w:tabs>
          <w:tab w:val="clear" w:pos="720"/>
          <w:tab w:val="left" w:pos="1239" w:leader="none"/>
        </w:tabs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ฉล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5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อ่านคิดวิเคราะห์ด้วย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พัฒนาจิตใจและอารมณ์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ราคนเราดูใจตนเองได้ถูกต้องกว่าผู้อื่น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ยดูใจของตนเองให้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่อต้องได้รับทุกข์โทษนั้นนอนอย่างแน่น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คิดว่าผู้อื่นได้รับทุกข์โทษนั้น  ส่วนตนเองได้รับแต่ความพอ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1"/>
          <w:szCs w:val="11"/>
        </w:rPr>
      </w:pPr>
      <w:r>
        <w:rPr>
          <w:rFonts w:cs="TH SarabunPSK" w:ascii="TH SarabunPSK" w:hAnsi="TH SarabunPSK"/>
          <w:color w:val="000000"/>
          <w:sz w:val="11"/>
          <w:szCs w:val="1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ฉล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ทด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 ๖๐ ปี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คระบา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ื่อฟังคำสั่งสอนของพ่อ แ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รู้ถึงสาเหตุที่ทำให้วัยรุ่นติดยาเสพติ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บอักเส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ดีทำให้จิตใจสงบ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อื้อเฟื้อเผื่อแผ่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ล้นฝั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  <w:tab/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ม่น้ำลพบุรีเริ่มเน่าเสี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sectPr>
      <w:type w:val="nextPage"/>
      <w:pgSz w:w="11906" w:h="16838"/>
      <w:pgMar w:left="144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51:00Z</dcterms:created>
  <dc:creator>Windows User</dc:creator>
  <dc:description/>
  <cp:keywords/>
  <dc:language>en-US</dc:language>
  <cp:lastModifiedBy>บัญชี Microsoft</cp:lastModifiedBy>
  <cp:lastPrinted>2019-11-26T09:51:00Z</cp:lastPrinted>
  <dcterms:modified xsi:type="dcterms:W3CDTF">2021-01-10T05:00:00Z</dcterms:modified>
  <cp:revision>4</cp:revision>
  <dc:subject/>
  <dc:title/>
</cp:coreProperties>
</file>