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6"/>
          <w:szCs w:val="66"/>
          <w:lang w:val="en-US" w:eastAsia="en-US"/>
        </w:rPr>
      </w:pPr>
      <w:r>
        <w:rPr>
          <w:rFonts w:cs="TH SarabunPSK" w:ascii="TH SarabunPSK" w:hAnsi="TH SarabunPSK"/>
          <w:b/>
          <w:bCs/>
          <w:sz w:val="66"/>
          <w:szCs w:val="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-101600</wp:posOffset>
            </wp:positionV>
            <wp:extent cx="1503045" cy="113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66"/>
        </w:rPr>
      </w:pPr>
      <w:r>
        <w:rPr>
          <w:rFonts w:cs="TH SarabunPSK" w:ascii="TH SarabunPSK" w:hAnsi="TH SarabunPSK"/>
          <w:b/>
          <w:bCs/>
          <w:sz w:val="28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>(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)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>(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)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ที่ปรึกษา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รงเรียนสามง่ามชนูปถัมถ์ จังหวัดพิจิตร </w:t>
      </w:r>
    </w:p>
    <w:p>
      <w:pPr>
        <w:pStyle w:val="Normal"/>
        <w:tabs>
          <w:tab w:val="clear" w:pos="720"/>
          <w:tab w:val="left" w:pos="916" w:leader="none"/>
          <w:tab w:val="center" w:pos="4346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2"/>
          <w:szCs w:val="52"/>
        </w:rPr>
        <w:t>41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โรงเรียนสามง่ามชนูปถัมภ์ ตา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พุทธศักราช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5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ุ่งเน้นพัฒนาผู้เรียนให้มีคุณภาพตา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ัวชี้วัด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าตรฐา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เรียนรู้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ที่กำหน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มีความสามารถและทักษะที่จำเป็นในการดำเนินชีวิตประจำวัน และการอยู่ร่วมกับผู้อื่นในสังคม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ผู้เรียนเกิดสมรรถนะสำคัญ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ามารถในการใช้ทักษะชีวิต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มง่ามชนูปถัมภ์ จึงได้กำหนดเกณฑ์และแนวทางในการประเมินสมรรถนะสำคัญของผู้เรีย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ตามหลักสูตรแกนกลางการศึกษาขั้นพื้นฐาน พุทธศักราช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่วนหนึ่งในการพัฒนาคุณภาพผู้เรียน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ัดผล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โรงเรียนสามง่ามช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สามง่ามชนูปถัมภ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พิจิ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สำคัญของผู้เรียน ประกอบไปด้วย ความสามารถในการสื่อสาร ความสามารถในการคิด ความสามารถในการแก้ปัญหา ความสามารถในการใช้ทักษะชีวิต และความสามารถในการใช้เทคโนโลยีนั้นเป็นตัวแทน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ที่กำหนดในการพัฒนาผู้เรียน การประเมินสมรรถนะสำคัญของผู้เรียนจึงควรใช้วิธีการประเมินที่เน้นการปฏิบัติ และการบูรณาการอยู่ในกระบวนการเรียนการสอน ไม่ต้องแยกประเมินต่างหาก แต่ครู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ี่ยวข้องต้องตรวจสอบว่าผู้เรียนเกิดสมรรถนะสำคัญตามที่หลักสูตรกำหนดหรือไม่ จึงกำหนดแนวทาง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ประเมินสมรรถนะ คือ แบบประเมินสมรรถนะสำหรับครูผู้สอ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สำหรับครูผู้สอนประเมิน มีลักษณะเป็นแบบประเมินเกณฑ์คุณภาพ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Rubric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โดยเกณฑ์การประเมินในแต่ละตัวชี้วัดจะมีลักษณะเป็นเกณฑ์แบบแยกส่วน ซึ่งแบ่งคุณภาพออกเป็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ดับ คือ ดีเยี่ยม ดี พอใช้หรือผ่านเกณฑ์ ปรับปรุงหรือไม่ผ่านเกณฑ์ โดยเกณฑ์การให้คะแนนแต่ละตัวชี้วัด มีดังนี้ คือระดับดีเยี่ยม 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     ระดับดี 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 ระดับพอใช้หรือผ่านเกณฑ์ 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 ระดับปรับปรุงหรือไม่ผ่านเกณฑ์ 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ะแน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ิธีการประเมินและวิเคราะห์ข้อมู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วิเคราะห์ข้อมูล การวิเคราะห์ข้อมูลสามารถแบ่งออกเป็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ะดับ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วิเคราะห์ข้อมูลในแต่ละสมรรถนะ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การประเมินที่ได้จากแบบประเมินต่างๆ ในแต่ละสมรรถนะจะมีคะแนนอยู่ระหว่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-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ะแนน แล้วนำผลการประเมินแต่ละแหล่งมาคำนวณหาค่าคะแนน เพื่อเป็นค่าคะแนนในแต่ละสมรรถนะของผู้เรียน โดยมีระดับคุณภาพของสมรรถนะ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บบประเมินสมรรถนะผู้เรีย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ะดับคุณภา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การตัดสินคุณภาพ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3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คะแน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3 –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คะแน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-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คะแน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0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คะแน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ของสมรรถนะในภาพ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ในแต่ละสมรรถนะมาคำนวณหาคะแนนเฉลี่ยในภาพรวมของทุกสมรรถ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ในทุกสมรรถนะหารด้วยจำนวน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เทียบกับเกณฑ์ในการตัดสิน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ุปผลรวม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ะดับคุณภา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การตัดสินคุณภาพ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ในระดับดี  ผ่าน 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ในระดับดี  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ในระดับดี  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ในระดับดี  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สมรรถนะสำคัญของผู้เรีย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7"/>
        <w:gridCol w:w="708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สำคัญของผู้เรียน</w:t>
            </w:r>
          </w:p>
        </w:tc>
      </w:tr>
      <w:tr>
        <w:trPr>
          <w:trHeight w:val="29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สื่อ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รถในการ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ใช้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ใช้เทคโนโลย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สมรรถนะสำคัญของผู้เรีย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7"/>
        <w:gridCol w:w="708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สำคัญของผู้เรียน</w:t>
            </w:r>
          </w:p>
        </w:tc>
      </w:tr>
      <w:tr>
        <w:trPr>
          <w:trHeight w:val="29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สื่อ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รถในการ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ใช้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ในการใช้เทคโนโลย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สมรรถนะสำคัญของผู้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ั้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สื่อสา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คิด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ปัญห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ทคโนโลย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52"/>
        <w:gridCol w:w="1595"/>
        <w:gridCol w:w="15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ผลการประเมินสมรรถนะสำคัญของผู้เรีย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การประเมินสมรรถนะสำคัญของผู้เรีย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..........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ชั้น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ascii="TH SarabunPSK" w:hAnsi="TH SarabunPSK" w:cs="TH SarabunPSK"/>
          <w:sz w:val="26"/>
          <w:sz w:val="26"/>
          <w:szCs w:val="26"/>
        </w:rPr>
        <w:t>เลขที่</w:t>
      </w:r>
      <w:r>
        <w:rPr>
          <w:rFonts w:cs="TH SarabunPSK" w:ascii="TH SarabunPSK" w:hAnsi="TH SarabunPSK"/>
          <w:sz w:val="26"/>
          <w:szCs w:val="26"/>
        </w:rPr>
        <w:t>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คำชี้แจง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ผู้สอนสังเกตพฤติกรรมของนักเรียน และขีด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ลงในช่องที่ตรงกับคะแนน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709"/>
        <w:gridCol w:w="709"/>
        <w:gridCol w:w="673"/>
        <w:gridCol w:w="35"/>
        <w:gridCol w:w="85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ด้า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ุณภาพ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0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สื่อส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สามารถในการ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สามารถในการถ่ายทอดความรู้ ความคิด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ข้าใจของตนเอง โดยใช้ภาษา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วิธีการสื่อสารที่เหมาะสม 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รจาต่อรองเพื่อขจัดและลดปัญหาความขัดแย้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าง ๆ 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รับและไม่รับข้อมูลข่าวสารด้วยเหตุผลและ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คิ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สามารถในการคิดวิเคราะห์ สั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ทักษะในการคิดนอกกรอบอย่างสร้างส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คิดอย่างมีวิจารณญ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ามสามารถในการสร้างองค์ความ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ดสินใจแก้ปัญหาเกี่ยวกับตนเอง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แก้ปัญห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แก้ปัญหาและอุปสรรคต่าง ๆ ที่เผชิญ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เหตุผลใน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้าใจความสัมพันธ์และการเปลี่ยนแปลงใน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สวงหาความรู้ ประยุกต์ความรู้มาใช้ในการป้องก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แก้ไข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ติดสินใจได้เหมาะสมตา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ใช้ทักษะชีว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นรู้ด้วยตนเองได้เหมาะสมตา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ทำงานกลุ่มร่วมกับผู้อื่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ความรู้ที่ได้ไปใช้ประโยชน์ในชีวิตประจำ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ารปัญหาและความขัดแย้งได้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ีกเลี่ยงพฤติกรรมไม่พึงประสงค์ที่ส่งผลกระทบต่อ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ใช้เทคโนโลย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และใช้เทคโนโลยีได้เหมาะสมตา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ทักษะกระบวนการทาง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เทคโนโลยีไปใช้พัฒนาตนเอ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4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เทคโนโลยีในการแก้ปัญหาอย่างสร้างส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ุณธรรม จริยธรรมในการใช้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ผลการประเมิน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รุปผลรวมการประเม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lang w:eastAsia="zh-CN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กณฑ์คะแนนระดับคุณภาพ</w:t>
      </w:r>
      <w:r>
        <w:rPr>
          <w:rFonts w:ascii="TH SarabunPSK" w:hAnsi="TH SarabunPSK" w:cs="TH SarabunPSK"/>
          <w:sz w:val="28"/>
          <w:sz w:val="28"/>
        </w:rPr>
        <w:t xml:space="preserve">  ดีเยี่ยม  หมายถึง  </w:t>
      </w:r>
      <w:r>
        <w:rPr>
          <w:rFonts w:ascii="TH SarabunPSK" w:hAnsi="TH SarabunPSK" w:cs="TH SarabunPSK"/>
          <w:sz w:val="28"/>
          <w:sz w:val="28"/>
        </w:rPr>
        <w:t xml:space="preserve">พฤติกรรมที่ปฏิบัติชัดเจน สม่ำเสมอ </w:t>
      </w:r>
      <w:r>
        <w:rPr>
          <w:rFonts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ร้อยละ </w:t>
      </w:r>
      <w:r>
        <w:rPr>
          <w:rFonts w:cs="TH SarabunPSK" w:ascii="TH SarabunPSK" w:hAnsi="TH SarabunPSK"/>
          <w:sz w:val="28"/>
          <w:lang w:eastAsia="zh-CN"/>
        </w:rPr>
        <w:t>100)</w:t>
      </w:r>
      <w:r>
        <w:rPr>
          <w:rFonts w:cs="TH SarabunPSK" w:ascii="TH SarabunPSK" w:hAnsi="TH SarabunPSK"/>
          <w:sz w:val="28"/>
        </w:rPr>
        <w:tab/>
        <w:tab/>
        <w:t>(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  <w:r>
        <w:rPr>
          <w:rFonts w:cs="TH SarabunPSK" w:ascii="TH SarabunPSK" w:hAnsi="TH SarabunPSK"/>
          <w:sz w:val="28"/>
          <w:lang w:eastAsia="zh-CN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  <w:tab/>
        <w:tab/>
        <w:tab/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ดี         หมายถึง  พฤติกรรมที่ปฏิบัติไม่สม่ำเสมอ </w:t>
      </w:r>
      <w:r>
        <w:rPr>
          <w:rFonts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ร้อยละ </w:t>
      </w:r>
      <w:r>
        <w:rPr>
          <w:rFonts w:cs="TH SarabunPSK" w:ascii="TH SarabunPSK" w:hAnsi="TH SarabunPSK"/>
          <w:sz w:val="28"/>
          <w:lang w:eastAsia="zh-CN"/>
        </w:rPr>
        <w:t>75)</w:t>
      </w:r>
      <w:r>
        <w:rPr>
          <w:rFonts w:cs="TH SarabunPSK" w:ascii="TH SarabunPSK" w:hAnsi="TH SarabunPSK"/>
          <w:sz w:val="28"/>
          <w:lang w:eastAsia="zh-CN"/>
        </w:rPr>
        <w:tab/>
        <w:tab/>
      </w:r>
      <w:r>
        <w:rPr>
          <w:rFonts w:cs="TH SarabunPSK" w:ascii="TH SarabunPSK" w:hAnsi="TH SarabunPSK"/>
          <w:sz w:val="28"/>
          <w:lang w:eastAsia="zh-CN"/>
        </w:rPr>
        <w:t xml:space="preserve">(2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  <w:r>
        <w:rPr>
          <w:rFonts w:cs="TH SarabunPSK" w:ascii="TH SarabunPSK" w:hAnsi="TH SarabunPSK"/>
          <w:sz w:val="28"/>
          <w:lang w:eastAsia="zh-CN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  <w:tab/>
        <w:tab/>
        <w:tab/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พอใช้    หมายถึง  พฤติกรรมที่ปฏิบัติเป็นบางครั้ง </w:t>
      </w:r>
      <w:r>
        <w:rPr>
          <w:rFonts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ต่ำกว่าร้อยละ </w:t>
      </w:r>
      <w:r>
        <w:rPr>
          <w:rFonts w:cs="TH SarabunPSK" w:ascii="TH SarabunPSK" w:hAnsi="TH SarabunPSK"/>
          <w:sz w:val="28"/>
          <w:lang w:eastAsia="zh-CN"/>
        </w:rPr>
        <w:t>50)</w:t>
        <w:tab/>
      </w:r>
      <w:r>
        <w:rPr>
          <w:rFonts w:cs="TH SarabunPSK" w:ascii="TH SarabunPSK" w:hAnsi="TH SarabunPSK"/>
          <w:sz w:val="28"/>
          <w:lang w:eastAsia="zh-CN"/>
        </w:rPr>
        <w:tab/>
      </w:r>
      <w:r>
        <w:rPr>
          <w:rFonts w:cs="TH SarabunPSK" w:ascii="TH SarabunPSK" w:hAnsi="TH SarabunPSK"/>
          <w:sz w:val="28"/>
          <w:lang w:eastAsia="zh-CN"/>
        </w:rPr>
        <w:t xml:space="preserve">(1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  <w:r>
        <w:rPr>
          <w:rFonts w:cs="TH SarabunPSK" w:ascii="TH SarabunPSK" w:hAnsi="TH SarabunPSK"/>
          <w:sz w:val="28"/>
          <w:lang w:eastAsia="zh-CN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  <w:lang w:eastAsia="zh-CN"/>
        </w:rPr>
        <w:tab/>
        <w:tab/>
        <w:tab/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ปรับปรุง หมายถึง ไม่เคยปฏิบัติพฤติกรรม </w:t>
      </w:r>
      <w:r>
        <w:rPr>
          <w:rFonts w:cs="TH SarabunPSK" w:ascii="TH SarabunPSK" w:hAnsi="TH SarabunPSK"/>
          <w:sz w:val="28"/>
          <w:lang w:eastAsia="zh-CN"/>
        </w:rPr>
        <w:t>(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ร้อยละ </w:t>
      </w:r>
      <w:r>
        <w:rPr>
          <w:rFonts w:cs="TH SarabunPSK" w:ascii="TH SarabunPSK" w:hAnsi="TH SarabunPSK"/>
          <w:sz w:val="28"/>
          <w:lang w:eastAsia="zh-CN"/>
        </w:rPr>
        <w:t>0)</w:t>
        <w:tab/>
      </w:r>
      <w:r>
        <w:rPr>
          <w:rFonts w:cs="TH SarabunPSK" w:ascii="TH SarabunPSK" w:hAnsi="TH SarabunPSK"/>
          <w:sz w:val="28"/>
          <w:lang w:eastAsia="zh-CN"/>
        </w:rPr>
        <w:tab/>
        <w:tab/>
      </w:r>
      <w:r>
        <w:rPr>
          <w:rFonts w:cs="TH SarabunPSK" w:ascii="TH SarabunPSK" w:hAnsi="TH SarabunPSK"/>
          <w:sz w:val="28"/>
          <w:lang w:eastAsia="zh-CN"/>
        </w:rPr>
        <w:t xml:space="preserve">(0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  <w:r>
        <w:rPr>
          <w:rFonts w:cs="TH SarabunPSK" w:ascii="TH SarabunPSK" w:hAnsi="TH SarabunPSK"/>
          <w:sz w:val="28"/>
          <w:lang w:eastAsia="zh-CN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  <w:lang w:eastAsia="zh-CN"/>
        </w:rPr>
      </w:pPr>
      <w:r>
        <w:rPr>
          <w:rFonts w:cs="TH SarabunPSK" w:ascii="TH SarabunPSK" w:hAnsi="TH SarabunPSK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  <w:lang w:eastAsia="zh-CN"/>
        </w:rPr>
        <w:t>เกณฑ์การสรุปผล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 ดีเยี่ยม</w:t>
      </w:r>
      <w:r>
        <w:rPr>
          <w:rFonts w:cs="TH SarabunPSK" w:ascii="TH SarabunPSK" w:hAnsi="TH SarabunPSK"/>
          <w:sz w:val="28"/>
          <w:lang w:eastAsia="zh-CN"/>
        </w:rPr>
        <w:t xml:space="preserve">(3) </w:t>
      </w:r>
      <w:r>
        <w:rPr>
          <w:rFonts w:cs="TH SarabunPSK" w:ascii="TH SarabunPSK" w:hAnsi="TH SarabunPSK"/>
          <w:sz w:val="28"/>
          <w:lang w:val="en-US" w:eastAsia="en-US"/>
        </w:rPr>
        <w:t xml:space="preserve">= 13 – 15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คะแนน</w:t>
      </w:r>
      <w:r>
        <w:rPr>
          <w:rFonts w:cs="TH SarabunPSK" w:ascii="TH SarabunPSK" w:hAnsi="TH SarabunPSK"/>
          <w:sz w:val="28"/>
          <w:lang w:val="en-US" w:eastAsia="en-US"/>
        </w:rPr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ดี</w:t>
      </w:r>
      <w:r>
        <w:rPr>
          <w:rFonts w:cs="TH SarabunPSK" w:ascii="TH SarabunPSK" w:hAnsi="TH SarabunPSK"/>
          <w:sz w:val="28"/>
          <w:lang w:val="en-US" w:eastAsia="en-US"/>
        </w:rPr>
        <w:t xml:space="preserve">(2) </w:t>
      </w:r>
      <w:r>
        <w:rPr>
          <w:rFonts w:cs="TH SarabunPSK" w:ascii="TH SarabunPSK" w:hAnsi="TH SarabunPSK"/>
          <w:sz w:val="28"/>
          <w:lang w:val="en-US" w:eastAsia="en-US"/>
        </w:rPr>
        <w:t xml:space="preserve">= </w:t>
      </w:r>
      <w:r>
        <w:rPr>
          <w:rFonts w:cs="TH SarabunPSK" w:ascii="TH SarabunPSK" w:hAnsi="TH SarabunPSK"/>
          <w:sz w:val="28"/>
          <w:lang w:eastAsia="zh-CN"/>
        </w:rPr>
        <w:t xml:space="preserve">9 – 12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  พอใช้</w:t>
      </w:r>
      <w:r>
        <w:rPr>
          <w:rFonts w:cs="TH SarabunPSK" w:ascii="TH SarabunPSK" w:hAnsi="TH SarabunPSK"/>
          <w:sz w:val="28"/>
          <w:lang w:eastAsia="zh-CN"/>
        </w:rPr>
        <w:t xml:space="preserve">(1) </w:t>
      </w:r>
      <w:r>
        <w:rPr>
          <w:rFonts w:cs="TH SarabunPSK" w:ascii="TH SarabunPSK" w:hAnsi="TH SarabunPSK"/>
          <w:sz w:val="28"/>
          <w:lang w:val="en-US" w:eastAsia="en-US"/>
        </w:rPr>
        <w:t xml:space="preserve">= </w:t>
      </w:r>
      <w:r>
        <w:rPr>
          <w:rFonts w:cs="TH SarabunPSK" w:ascii="TH SarabunPSK" w:hAnsi="TH SarabunPSK"/>
          <w:sz w:val="28"/>
          <w:lang w:eastAsia="zh-CN"/>
        </w:rPr>
        <w:t xml:space="preserve">1 – 8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  ปรับปรุง</w:t>
      </w:r>
      <w:r>
        <w:rPr>
          <w:rFonts w:cs="TH SarabunPSK" w:ascii="TH SarabunPSK" w:hAnsi="TH SarabunPSK"/>
          <w:sz w:val="28"/>
          <w:lang w:eastAsia="zh-CN"/>
        </w:rPr>
        <w:t xml:space="preserve">(0) </w:t>
      </w:r>
      <w:r>
        <w:rPr>
          <w:rFonts w:cs="TH SarabunPSK" w:ascii="TH SarabunPSK" w:hAnsi="TH SarabunPSK"/>
          <w:sz w:val="28"/>
          <w:lang w:eastAsia="zh-CN"/>
        </w:rPr>
        <w:t>=</w:t>
      </w:r>
      <w:r>
        <w:rPr>
          <w:rFonts w:cs="TH SarabunPSK" w:ascii="TH SarabunPSK" w:hAnsi="TH SarabunPSK"/>
          <w:sz w:val="28"/>
          <w:lang w:eastAsia="zh-CN"/>
        </w:rPr>
        <w:t xml:space="preserve"> 0 </w:t>
      </w:r>
      <w:r>
        <w:rPr>
          <w:rFonts w:ascii="TH SarabunPSK" w:hAnsi="TH SarabunPSK" w:cs="TH SarabunPSK"/>
          <w:sz w:val="28"/>
          <w:sz w:val="28"/>
          <w:lang w:eastAsia="zh-CN"/>
        </w:rPr>
        <w:t>คะแน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39:00Z</dcterms:created>
  <dc:creator>HomeUser</dc:creator>
  <dc:description/>
  <cp:keywords/>
  <dc:language>en-US</dc:language>
  <cp:lastModifiedBy>บัญชี Microsoft</cp:lastModifiedBy>
  <cp:lastPrinted>2019-11-04T15:34:00Z</cp:lastPrinted>
  <dcterms:modified xsi:type="dcterms:W3CDTF">2021-01-10T04:58:00Z</dcterms:modified>
  <cp:revision>37</cp:revision>
  <dc:subject/>
  <dc:title/>
</cp:coreProperties>
</file>