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แบบคำขอใช้อาคารสถาน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ขียนที่  </w:t>
      </w:r>
      <w:r>
        <w:rPr>
          <w:rFonts w:ascii="TH SarabunPSK" w:hAnsi="TH SarabunPSK" w:cs="TH SarabunPSK"/>
        </w:rPr>
        <w:t>โรงเรียนสามง่ามชนูปถัมภ์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</w:t>
      </w:r>
    </w:p>
    <w:p>
      <w:pPr>
        <w:pStyle w:val="TextBody"/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ใช้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ามง่ามชนูปถัมภ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…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ใช้อาคารสถานที่ ดังต่อไปนี้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ใช้อาคารสถานที่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บุคคลที่จะมาร่วมใช้ประมาณ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ดีชำระเงินค่าบำรุงตามที่สถานศึกษากำหนดคือ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้ำ  ค่าไฟ  ตามความสิ้นเปลื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บำรุงอาคารสถานที่ตลอดถึงการใช้ทรัพย์สินและอุปกรณ์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หากการใช้อาคารสถานที่ตลอดจนทรัพย์สินและอุปกรณ์ต่าง ๆ เสียหาย   ข้าพเจ้ายิน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ดใช้  ให้และจัดการซ่อมแซมให้อยู่ในสภาพเด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ทราบหลักเกณฑ์และเงื่อนไขการใช้อาคารสถานที่แล้ว และจ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ูกต้องตามระเบียบของทางราชการ   หากมีการฝ่าฝืนหรือกระทำการใด ๆ  อันเป็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ิดระเบียบ    ยินดีให้บอกเลิกการใช้อาคารสถานที่ดังกล่าว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กลุ่มงานบริหารทั่วไป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79705</wp:posOffset>
                      </wp:positionV>
                      <wp:extent cx="2000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5pt;margin-top:14.1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430</wp:posOffset>
                      </wp:positionV>
                      <wp:extent cx="2000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5pt;margin-top:0.9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วรอนุญาต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ทัศนีย์  ทัดเท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5110</wp:posOffset>
                      </wp:positionV>
                      <wp:extent cx="20002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19.3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1600</wp:posOffset>
                      </wp:positionV>
                      <wp:extent cx="20002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8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แปลก  เพ็ง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u w:val="single"/>
      <w:lang w:bidi="th-TH"/>
    </w:rPr>
  </w:style>
  <w:style w:type="paragraph" w:styleId="TextBody">
    <w:name w:val="Body Text"/>
    <w:basedOn w:val="Normal"/>
    <w:pPr>
      <w:jc w:val="right"/>
    </w:pPr>
    <w:rPr>
      <w:rFonts w:ascii="Angsana New" w:hAnsi="Angsana New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4:00Z</dcterms:created>
  <dc:creator>Ton</dc:creator>
  <dc:description/>
  <cp:keywords/>
  <dc:language>en-US</dc:language>
  <cp:lastModifiedBy>ASRock</cp:lastModifiedBy>
  <dcterms:modified xsi:type="dcterms:W3CDTF">2020-09-16T02:24:00Z</dcterms:modified>
  <cp:revision>2</cp:revision>
  <dc:subject/>
  <dc:title>แบบคำขอใช้อาคารสถานที่</dc:title>
</cp:coreProperties>
</file>