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97091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  อำเภอบางระกำ  จังหวัดพิษณุ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sz w:val="32"/>
          <w:szCs w:val="32"/>
        </w:rPr>
        <w:t>...........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7 </w:t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ไป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 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ไป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ในครั้งนี้ เผยแพร่ความรู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ผู้ที่เกี่ยวข้องหรือเพื่อพัฒนางานในหน้าที่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งรายงานพร้อมทั้งเอกสารที่เกี่ยวข้องให้ฝ่ายบริหารงานบุคคล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งสิ้นสุดการ ฝึกอบรม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ึกษาหรือดูงาน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ประชุมเชิงปฏิบัติการหรือการสัมมน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ช่วยผู้อำนวยการ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                    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อำนวยการฝ่าย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/........................../................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รองผู้อำนวยการสถานศึกษา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วดล   บุญอ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ประชาสงเคราะห์วิทยา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/........................../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ริหารสถานศึกษา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ค์ยุทธ รุ่งแจ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/........................../................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664845</wp:posOffset>
            </wp:positionV>
            <wp:extent cx="3912870" cy="194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ประกอบการอบรมประชุม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ันทึกข้อความไปราช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ำสั่งไปราช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ภาพประกอบ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-4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กียรติบั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42:00Z</dcterms:created>
  <dc:creator>TrueFasterUser</dc:creator>
  <dc:description/>
  <cp:keywords/>
  <dc:language>en-US</dc:language>
  <cp:lastModifiedBy>Admin</cp:lastModifiedBy>
  <cp:lastPrinted>2022-02-11T10:33:00Z</cp:lastPrinted>
  <dcterms:modified xsi:type="dcterms:W3CDTF">2024-07-26T05:12:00Z</dcterms:modified>
  <cp:revision>5</cp:revision>
  <dc:subject/>
  <dc:title> </dc:title>
</cp:coreProperties>
</file>