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คำร้องขอย้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ปกติ </w:t>
      </w:r>
      <w:r>
        <w:rPr>
          <w:rFonts w:ascii="TH SarabunPSK" w:hAnsi="TH SarabunPSK" w:cs="TH SarabunPSK"/>
          <w:sz w:val="36"/>
          <w:sz w:val="36"/>
          <w:szCs w:val="36"/>
        </w:rPr>
        <w:t>ข้าราชการครูและบุคลากรทางการศึกษา ตำแหน่งครู สังกัดสำนักงานคณะกรรมการการศึกษาขั้นพื้นฐาน</w:t>
      </w:r>
    </w:p>
    <w:p>
      <w:pPr>
        <w:pStyle w:val="Heading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คำร้องขอย้าย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1"/>
        <w:gridCol w:w="6095"/>
      </w:tblGrid>
      <w:tr>
        <w:trPr>
          <w:trHeight w:val="2011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– สกุล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……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นายครูอาชีพดอทคอ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………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……………………………………………………………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พ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……………………………………………………...........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เงินเดือนปัจจุ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้ายกรณีปกติ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๑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 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ภายใ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ปต่าง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สังกัดใดสังกัดหนึ่งเพียงสังกัด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งาน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สำนักบริหารงานการศึกษาพิเศ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ตามองค์ประกอบการย้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</w:p>
        </w:tc>
      </w:tr>
      <w:tr>
        <w:trPr>
          <w:trHeight w:val="7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อื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ู้ความสามารถ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ทำการสอนปัจจุ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การสอนในวิชาที่ขอย้าย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...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 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..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ในการ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ับภูมิล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หรือเคยอยู่ในอำเภอเดียวกันกับสถานศึกษา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หรือเคยอยู่ในจังหวัดเดียวกันกับสถานศึกษา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ูแลบิดา มารด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วมกับคู่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b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อยู่ในพื้นที่พิเศษตามประกาศ สพ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ประกาศ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อยู่ในพื้นที่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การปฏิบัติหน้าที่สอนในสถานศึกษา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 นับถึงวันสุดท้ายที่กำหนดให้ยื่นคำร้อง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ของ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ประสบการณ์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การสอนในสถานศึกษาที่สังกัด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ียวกันกับที่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การสอนในสถานศึกษาที่สังกัดไม่ตร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เดียวกันกับที่ขอย้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สถานศึกษาที่ขอย้าย โดยเรียงลำตับตามความ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ได้ไม่เกิน ๓ 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ขอรับรองว่ากรณีได้รับการพิจารณาได้ย้ายตามข้อ ๑ หรือข้อ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 จะไม่ขอระงับหรือเปลี่ยนแปลง ไม่ว่ากรณีใด ๆ ทั้งสิ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ไม่ติดเงื่อนไขการบรรจุและแต่งตั้งตามหลักเกณฑ์และวิธ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แข่งขันหรือคัดเลือกหรือเงื่อนไขการแต่งตั้งให้มีหรือเลื่อนวิทยฐานะ ตา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เกณฑ์ 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น่วยงานอื่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ตามองค์ประกอบการย้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-276860</wp:posOffset>
                      </wp:positionV>
                      <wp:extent cx="56324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8pt;mso-wrap-distance-left:9.05pt;mso-wrap-distance-right:9.05pt;mso-wrap-distance-top:0pt;mso-wrap-distance-bottom:0pt;margin-top:-21.8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ผู้บังคับบัญชา</w:t>
            </w:r>
          </w:p>
        </w:tc>
      </w:tr>
      <w:tr>
        <w:trPr>
          <w:trHeight w:val="25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…..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…………..…………………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ุณธรรม จริยธรร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จรรยาบร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ชีพ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ายุราชการ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ว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ผลการปฏิบัติงานที่เกิดกับผู้เรียนและสถานศึกษาปัจจุบัน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ส่งผลต่อผู้เรียนและสถานศึกษา จำนว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น้า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และเอกสารอ้างอิง จำนว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น้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ัจจุบันสถานศึกษามีอัตรากำลังข้าราชการสายงานการสอน ตามเกณฑ์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 ตาม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 และหากข้าราชการครูย้ายออกจะคงเหลือข้าราชการครูปฏิบัติหน้าที่สอน จำนว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ั้งนี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ผู้อำนวยการสำนักงานเขตพื้นที่การศึกษา หรือ ผู้อำนวยการสำนักบริหารงานการศึกษาพิเศษ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แต่กรณ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วามเห็นเพิ่มเติมด้วยว่า หากพิจารณาย้ายข้าราชการครูออกจากสถานศึกษาแล้ว จะบริหารอัตรากำลังที่ว่างด้วยวิธีการใด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ย้ายเข้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จุและแต่งตั้งผู้สอบแข่งขันได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ใช้บัญชีผู้สอบแข่งขันได้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การรับโอ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b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.............................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…….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</w:tc>
      </w:tr>
      <w:tr>
        <w:trPr>
          <w:trHeight w:val="31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……………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.....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..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ผู้ขอย้ายจัดส่งเอกสารหลักฐานประกอบการพิจารณ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………………                        …………………..…………………………….......…………………………………….………..…..                        ………………………………………………………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ับรองว่าข้อมูลถูกต้องและเป็นความ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ย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5:00Z</dcterms:created>
  <dc:creator>ครูต้นคอม5;นายธงไชย สันติถาวรยิ่ง</dc:creator>
  <dc:description/>
  <cp:keywords>ครูอาชีพ;kruachieve.com</cp:keywords>
  <dc:language>en-US</dc:language>
  <cp:lastModifiedBy>Sumet Ratprachum</cp:lastModifiedBy>
  <cp:lastPrinted>2023-12-27T15:05:00Z</cp:lastPrinted>
  <dcterms:modified xsi:type="dcterms:W3CDTF">2023-12-27T08:07:00Z</dcterms:modified>
  <cp:revision>3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