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6060</wp:posOffset>
            </wp:positionV>
            <wp:extent cx="699770" cy="76581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ชาสงเคราะห์วิทยา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สอบนอกตารางส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ประชาสงเคราะห์วิทย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>....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างภาคเรีย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ายภาค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คเรีย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ตารางสอบ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ายวิชา  ดังนี้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191"/>
        <w:gridCol w:w="1025"/>
        <w:gridCol w:w="2250"/>
        <w:gridCol w:w="1489"/>
        <w:gridCol w:w="1220"/>
        <w:gridCol w:w="906"/>
        <w:gridCol w:w="757"/>
      </w:tblGrid>
      <w:tr>
        <w:trPr>
          <w:trHeight w:val="6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หัสวิชา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้องเรียน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วิชา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ในการสอบ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สอ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ภทการสอบ</w:t>
            </w:r>
          </w:p>
        </w:tc>
      </w:tr>
      <w:tr>
        <w:trPr>
          <w:trHeight w:val="6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ฤษฏี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ฏิบัติ</w:t>
            </w:r>
          </w:p>
        </w:tc>
      </w:tr>
      <w:tr>
        <w:trPr>
          <w:trHeight w:val="30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บเอกสารประกอบการขอจัดสอบนอกตาร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น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สอบ จำนว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6527800</wp:posOffset>
                </wp:positionV>
                <wp:extent cx="3048000" cy="1390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ผู้สอ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09.5pt;mso-wrap-distance-left:9.05pt;mso-wrap-distance-right:9.05pt;mso-wrap-distance-top:0pt;mso-wrap-distance-bottom:0pt;margin-top:514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ผู้สอ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6527800</wp:posOffset>
                </wp:positionV>
                <wp:extent cx="3048000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ผู้สอ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09.5pt;mso-wrap-distance-left:9.05pt;mso-wrap-distance-right:9.05pt;mso-wrap-distance-top:0pt;mso-wrap-distance-bottom:0pt;margin-top:514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ผู้สอ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6527800</wp:posOffset>
                </wp:positionV>
                <wp:extent cx="3048000" cy="1390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ผู้สอ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09.5pt;mso-wrap-distance-left:9.05pt;mso-wrap-distance-right:9.05pt;mso-wrap-distance-top:0pt;mso-wrap-distance-bottom:0pt;margin-top:514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ผู้สอ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0</wp:posOffset>
                </wp:positionH>
                <wp:positionV relativeFrom="paragraph">
                  <wp:posOffset>6527800</wp:posOffset>
                </wp:positionV>
                <wp:extent cx="3048000" cy="1390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ผู้สอ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09.5pt;mso-wrap-distance-left:9.05pt;mso-wrap-distance-right:9.05pt;mso-wrap-distance-top:0pt;mso-wrap-distance-bottom:0pt;margin-top:514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ผู้สอ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(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7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คิดเห็นหัวหน้างานวัดผลประเมิน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ควรอนุญา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(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สมควรอนุญา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กัตฏิญา  ศิริพ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 หัวหน้างานวัดผลประเมินผล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คิดเห็นผู้ช่วยผู้อำนวยการฝ่ายบริหารงาน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ควรอนุญา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(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สมควรอนุญา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เจนจิรา เอี่ยมอ่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 ผู้ช่วยผู้อำนวยการฝ่ายบริหารงาน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คิดเห็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องผู้อำนวยการฝ่ายบริหารงานวิชาการ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วันเพ็ญ  รอดภั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 รองผู้อำนวยการฝ่ายบริหารงานวิชาการ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คิดเห็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อำนวยการโรง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ยงค์ยุทธ  รุ่งแจ้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 ผู้อำนวยการโรงเรียนประชาสงเคราะห์วิทย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8:00Z</dcterms:created>
  <dc:creator>Phakwalan</dc:creator>
  <dc:description/>
  <cp:keywords/>
  <dc:language>en-US</dc:language>
  <cp:lastModifiedBy>aor wichakarn</cp:lastModifiedBy>
  <cp:lastPrinted>2023-09-05T14:58:00Z</cp:lastPrinted>
  <dcterms:modified xsi:type="dcterms:W3CDTF">2023-12-15T03:35:00Z</dcterms:modified>
  <cp:revision>4</cp:revision>
  <dc:subject/>
  <dc:title/>
</cp:coreProperties>
</file>