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</w:rPr>
        <w:t>การเขียนรายงานการเยี่ยม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178435</wp:posOffset>
            </wp:positionV>
            <wp:extent cx="59055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Style14"/>
        <w:spacing w:lineRule="atLeast" w:line="2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ราชการ    โรงเรียนประชาสงเคราะห์วิทยา    อำเภอบางระกำ    จังหวัดพิษณุโลก</w:t>
      </w:r>
    </w:p>
    <w:p>
      <w:pPr>
        <w:pStyle w:val="Normal"/>
        <w:spacing w:lineRule="atLeast" w:line="2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      </w:t>
      </w:r>
      <w:r>
        <w:rPr>
          <w:rFonts w:cs="TH SarabunIT๙" w:ascii="TH SarabunIT๙" w:hAnsi="TH SarabunIT๙"/>
          <w:sz w:val="32"/>
          <w:szCs w:val="32"/>
        </w:rPr>
        <w:t xml:space="preserve">/2565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Heading2"/>
        <w:spacing w:lineRule="atLeast" w:line="2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ส่งรายงานการเยี่ยมบ้านนักเรียน ปีการศึกษา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5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ผู้อำนวยการโรงเรียนประชาสงเคราะห์วิทยา</w:t>
      </w:r>
    </w:p>
    <w:p>
      <w:pPr>
        <w:pStyle w:val="Heading1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ามที่งานระบบดูและช่วยเหลือนักเรียน </w:t>
      </w:r>
      <w:r>
        <w:rPr>
          <w:rFonts w:ascii="TH SarabunIT๙" w:hAnsi="TH SarabunIT๙" w:cs="TH SarabunIT๙"/>
        </w:rPr>
        <w:t>ฝ่าย</w:t>
      </w:r>
      <w:r>
        <w:rPr>
          <w:rFonts w:ascii="TH SarabunIT๙" w:hAnsi="TH SarabunIT๙" w:cs="TH SarabunIT๙"/>
        </w:rPr>
        <w:t>บริหาร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ิจการนักเรียน โรงเรียนประชาสงเคราะห์วิท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โครงการ</w:t>
      </w:r>
      <w:r>
        <w:rPr>
          <w:rFonts w:ascii="TH SarabunIT๙" w:hAnsi="TH SarabunIT๙" w:cs="TH SarabunIT๙"/>
        </w:rPr>
        <w:t xml:space="preserve">พัฒนาและส่งเสริมระบบดูแลช่วยเหลือนักเรียน ในกิจกรรม             </w:t>
      </w:r>
      <w:r>
        <w:rPr>
          <w:rFonts w:ascii="TH SarabunIT๙" w:hAnsi="TH SarabunIT๙" w:cs="TH SarabunIT๙"/>
        </w:rPr>
        <w:t xml:space="preserve">เยี่ยมบ้านนักเรียน กำหนดให้ครูที่ปรึกษา ปฏิบัติกิจกรรมเยี่ยมบ้านนักเรียนในความปกครอ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ดยมีจุดมุ่งหมายเพื่อสร้างความสัมพันธ์และความเข้าใจที่ดี ระหว่างผู้ปกครอง กับครูและโรงเรียน และเพื่อรวมพลังขับเคลื่อนระบบดูแลช่วยเหลือนักเรียนให้มีประสิทธิภาพและยั่งยืนต่อไป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ข้าพเจ้าได้ปฏิบัติหน้าที่ดังกล่าวเสร็จสิ้นแล้ว จึงขอส่งรายงานการเยี่ยมบ้านนัก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ที่แนบ</w:t>
      </w:r>
    </w:p>
    <w:p>
      <w:pPr>
        <w:pStyle w:val="Heading1"/>
        <w:spacing w:before="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ทราบ และโปรด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3600" w:right="-48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ชื่อ……………………………………………… 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ab/>
        <w:t xml:space="preserve">      ( .....................................................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  <w:tab/>
        <w:tab/>
      </w:r>
    </w:p>
    <w:p>
      <w:pPr>
        <w:pStyle w:val="Normal"/>
        <w:ind w:right="-48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 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3600" w:right="-48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</w:p>
    <w:p>
      <w:pPr>
        <w:pStyle w:val="Normal"/>
        <w:ind w:left="432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..................................................... )                                           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...../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ชาสงเคราะห์วิทย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เยี่ยมบ้านนักเรียน มีจุดมุ่งหมายเพื่อรวบรวมผลการปฏิบัติงานของ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/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พัฒนางานในครั้ง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เยี่ยมบ้านเล่มนี้ ประกอบด้วย 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บริ</w:t>
      </w:r>
      <w:r>
        <w:rPr>
          <w:rFonts w:ascii="TH SarabunIT๙" w:hAnsi="TH SarabunIT๙" w:cs="TH SarabunIT๙"/>
          <w:sz w:val="32"/>
          <w:sz w:val="32"/>
          <w:szCs w:val="32"/>
        </w:rPr>
        <w:t>หาร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ผู้อำนวยการฝ่ายบริ</w:t>
      </w:r>
      <w:r>
        <w:rPr>
          <w:rFonts w:ascii="TH SarabunIT๙" w:hAnsi="TH SarabunIT๙" w:cs="TH SarabunIT๙"/>
          <w:sz w:val="32"/>
          <w:sz w:val="32"/>
          <w:szCs w:val="32"/>
        </w:rPr>
        <w:t>หาร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ระบบดูแลช่วยเหลือนักเรียน และหัวหน้าระดับ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ชาสงเคราะห์วิทยา เหตุผลของการไปเยี่ยมบ้าน วัตถุประสงค์ เป้าหมาย แนวคิดหลัก ผลการดำเนินงานการเยี่ยมบ้านนักเรียน อุปสรร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ในการเยี่ยมบ้าน รายชื่อนักเรียนพร้อมที่อยู่ของนักเรียน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ภาคผนวก ซึ่งประกอบด้วย ประมวลภาพถ่าย ประกอบการเยี่ยมบ้าน แบบบันทึกการเยี่ยมบ้าน  สรุปข้อมูลการเยี่ยม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หวังว่า รายงานการเยี่ยมบ้านนักเรียนฉบับนี้ คงเป็นประโยชน์แก่ครูหรือผู้ที่สนใจที่จะใช้เป็นแนวทางในการปฏิบัติงาน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48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ชื่อ……………………………………………… 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ab/>
        <w:t xml:space="preserve">      ( .....................................................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  <w:tab/>
        <w:tab/>
      </w:r>
    </w:p>
    <w:p>
      <w:pPr>
        <w:pStyle w:val="Normal"/>
        <w:ind w:right="-48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 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3600" w:right="-48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</w:p>
    <w:p>
      <w:pPr>
        <w:pStyle w:val="Normal"/>
        <w:ind w:left="432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..................................................... )                                           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..../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ชาสงเคราะห์วิทย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วามคิดเห็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หัวหน้าระดับ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....</w:t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วามคิดเห็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หัวหน้างานระบบดูแลช่วยเหลือ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วามคิดเห็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หัวหน้ากลุ่มงานบริหารกิจการ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วามคิดเห็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ผู้อำนวยการโรงเรียนประชาสงเคราะห์วิทยา</w:t>
      </w:r>
      <w:r>
        <w:rPr>
          <w:rFonts w:cs="TH SarabunIT๙" w:ascii="TH SarabunIT๙" w:hAnsi="TH SarabunIT๙"/>
          <w:sz w:val="32"/>
          <w:szCs w:val="32"/>
        </w:rPr>
        <w:tab/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เยี่ยมบ้าน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IT๙" w:ascii="TH SarabunIT๙" w:hAnsi="TH SarabunIT๙"/>
          <w:sz w:val="32"/>
          <w:szCs w:val="32"/>
        </w:rPr>
        <w:t xml:space="preserve">......../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เยี่ยมบ้าน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ผนวก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การเยี่ยมบ้าน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ถ่ายประกอบการเยี่ยม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ความ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ระดับ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ประชาสงเคราะห์วิทย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ระดับ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ความ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งานระบบดูแลช่วยเหลือนักเรียน โรงเรียนประสงเคราะห์วิทย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มใจ   บุญด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ระบบดูแลช่วยเหลือนักเรีย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ความ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ผู้อำนวยการ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นักเรียน โรงเรียนประชาสงเคราะห์วิทย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ยอดขว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่วงสว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อำนวยการฝ่าย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บุคคล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ความ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ผู้อำนวยการ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ารนักเรียน โรงเรียนประชาสงเคราะห์วิทย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สายันต์  แปดทิ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บุคคล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ความ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 โรงเรียนประชาสงเคราะห์วิทย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งค์ยุทธ  รุ่งแจ้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ประชาสงเคราะห์วิท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เยี่ยมบ้าน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พัฒนานักเรียนให้มีความสมบูรณ์พร้อมทั้งร่างกาย จิตใจ สติปัญญา ความรู้ 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ยธรรม และการดำรงตนให้มีความสุขได้ในสังคมปัจจุบัน ต้องมีการร่วมมือระหว่างโรงเรียน ครูและผู้ปกครองนัก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โรงเรียนต้องมีการจัดระบบการดูแลช่วยเหลือนักเรียนในด้านต่างๆขึ้นเพื่อช่วยเหลือส่งเสริม ให้นักเรียนเป็นบุคคลที่มีความรู้ มีคุณธรรม จริยธรรมและสามารถดำรงชีวิตให้มีความสุขในสังคม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การเยี่ยมบ้านนัก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ีกกิจกรรมหน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ึ่งในระบบดูแล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มีความสำคัญเป็นอย่างมาก โดยเป็นการสร้างความสัมพันธ์ที่ดี ระหว่างบ้านกับโรงเรียน ผู้ปกครองกับ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ะช่วยเหลือให้ผู้ปกครองนักเรียนและครู ได้ทราบรายละเอียดเกี่ยวกับตัวนักเรียนในด้านการเรียน อุปนิสัย การคบเพื่อน การเล่น โดยเฉพาะอย่างยิ่ง ได้เห็นชีวิต ความเป็นอยู่ที่แท้จริงของนักเรียน ขณะอยู่ที่บ้าน และเพื่อเป็นแนวทางสร้างความร่วมมือที่ดีในการช่วยเหลือป้องกันแก้ไข และพัฒนานักเรียน ที่อยู่ในความปกครอง ให้เป็นคนดี มีคุณธรรม จริยธรรมของสังคม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ในการเยี่ยมบ้านนักเรียน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ร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ที่ดีระหว่างบ้านกับโรงเรียน ผู้ปกครองกับ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กครองได้ทราบถึงพฤติกรรมของบุตรหลานของตนเองในขณะที่อยู่โรงเรียน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ราบถึงพฤติกรรมอันพึงและไม่พึงประสงค์ของนักเรียนในขณะที่อยู่บ้าน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ได้เห็นสภาพชีวิตความเป็นอยู่ที่แท้จริงของนักเรียนและผู้ปกครอง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ำข้อมูลที่ได้จากการเยี่ยมบ้านนักเรียนมาคัดกรอง ช่วยเหลือนักเรียนที่มีปัญหาทางด้านต</w:t>
      </w:r>
      <w:r>
        <w:rPr>
          <w:rStyle w:val="PageNumber"/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ำข้อมูลที่ได้จากการเยี่ยมบ้าน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ข้อมูลการสัมภาษณ์ผู้ปกครองนักเรียนมาส่งเสริมความสามารถของนักเรียนที่มีความสามารถตามศักยภาพ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กครอง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และ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สัมพันธ์ที่ดีต่อกัน มีความเข้าใจและให้ความร่วมมือกัน ในการดูแลช่วยเหลือนักเรียนที่อยู่ในความปกครอง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ได้รับการเยี่ยมบ้านและได้รับการช่วยเหลือ และส่งเสริมตามลักษณะความสามารถของแต่ละบุคคล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หลั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เยี่ยมบ้านนักเรียน เป็นการสรุปผลการปฏิบัติงานของครู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ในการรวบรวมข้อมูล ข้อปัญหา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และอุปสรรคที่พบตั้งแต่เริ่มต้นออกเยี่ยมบ้านจนบรรลุผลสำเร็จ รวมทั้งใช้เป็นแนวทางในการปฏิบัติงาน ปรับปรุง แก้ไขและพัฒนางานในปี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การเยี่ยมบ้านนักเรีย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ารดำเนินการเยี่ยมบ้านนักเรียนจำนวน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ใน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  บังเกิดผลดีต่อครู ผู้ปกครองและนักเรียนดังต่อไปนี้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ดีต่อครู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ู้จักนักเรียนเป็นรายบุคคล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เห็นสภาพชีวิต ความเป็นอยู่ที่แท้จริง ของนักเรียนในความปกครอง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ดีต่อผู้ปกครอง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ทราบพฤติกรรมของนักเรียนขณะที่อยู่โรงเรีย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ติดต่อสอบถามหรือปรึกษาปัญหาของบุตรหลานกับครู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ดีต่อนักเรียน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มีความสามารถด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ส่งเสริมและพัฒนาตามศักยภาพ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ออกเยี่ยมบ้านพบปัญหาดังต่อไปนี้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พบผู้ปกครองในวันที่ออกไปเยี่ยมบ้าน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มีการวางแผนนัดเวลากับนักเรียนผู้ปกครองก่อนออกไปเยี่ยมบ้าน</w:t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เยี่ยมบ้านนักเรียน มีเป้าหมายหลักคือ ต้องการทราบพฤติกรรมเกี่ยวกับตัวนักเรียนได้เห็นชีวิตความเป็นอย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ปัญหาของนัก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ี่จะได้นำมาร่วมมือกันแก้ไขปัญ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นักเรียนชั้น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ได้รับการเยี่ยมบ้าน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ผลการเยี่ยมบ้าน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เรีย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ที่ต้องออก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ช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หญ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ออกเยี่ยมบ้านทั้งหม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ผู้ปกครอง</w:t>
      </w:r>
    </w:p>
    <w:tbl>
      <w:tblPr>
        <w:tblW w:w="75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03"/>
        <w:gridCol w:w="1398"/>
        <w:gridCol w:w="1994"/>
        <w:gridCol w:w="1044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จ้างทั่วไป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</w:t>
      </w:r>
    </w:p>
    <w:tbl>
      <w:tblPr>
        <w:tblW w:w="77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03"/>
        <w:gridCol w:w="1398"/>
        <w:gridCol w:w="2135"/>
        <w:gridCol w:w="1044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ในครอบครัว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ในครอบครัวมีเวลาอยู่ร่วมกัน</w:t>
      </w:r>
    </w:p>
    <w:tbl>
      <w:tblPr>
        <w:tblW w:w="77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03"/>
        <w:gridCol w:w="1398"/>
        <w:gridCol w:w="2135"/>
        <w:gridCol w:w="1044"/>
      </w:tblGrid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–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–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–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–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ระหว่างนักเรียนกับสมาชิกในครอบครัว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8"/>
        <w:gridCol w:w="1276"/>
        <w:gridCol w:w="1417"/>
        <w:gridCol w:w="1276"/>
        <w:gridCol w:w="127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ิทส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ย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่างเห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แย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่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งช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่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งส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า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ี่ผู้ปกครองไม่อยู่บ้านฝากเด็กนักเรียนอยู่บ้านกับใคร</w:t>
      </w:r>
    </w:p>
    <w:tbl>
      <w:tblPr>
        <w:tblW w:w="75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3"/>
        <w:gridCol w:w="839"/>
        <w:gridCol w:w="2135"/>
        <w:gridCol w:w="104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าติ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บ้าน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อยู่บ้านด้วยตนเอง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ครัวเรือนเฉลี่ยต่อครัวเรือน</w:t>
      </w:r>
    </w:p>
    <w:tbl>
      <w:tblPr>
        <w:tblW w:w="74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3"/>
        <w:gridCol w:w="556"/>
        <w:gridCol w:w="2268"/>
        <w:gridCol w:w="1044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– 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1 – 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1 – 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1 – 4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1 – 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ได้รับค่าใช้จ่ายจาก</w:t>
      </w:r>
    </w:p>
    <w:tbl>
      <w:tblPr>
        <w:tblW w:w="75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3"/>
        <w:gridCol w:w="556"/>
        <w:gridCol w:w="2410"/>
        <w:gridCol w:w="983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มารดา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ย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ผู้ปกครองต้องการให้โรงเรียนช่วยเหลือนักเรียน</w:t>
      </w:r>
    </w:p>
    <w:tbl>
      <w:tblPr>
        <w:tblW w:w="75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3"/>
        <w:gridCol w:w="698"/>
        <w:gridCol w:w="2268"/>
        <w:gridCol w:w="104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รียน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ฤติกรรม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ช่วยเหลือที่ครอบครัวเคยได้รับจากหน่วยงานหรือต้องการได้รับการช่วยเหลือ</w:t>
      </w:r>
    </w:p>
    <w:tbl>
      <w:tblPr>
        <w:tblW w:w="75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3"/>
        <w:gridCol w:w="698"/>
        <w:gridCol w:w="2268"/>
        <w:gridCol w:w="104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ผู้สูงอาย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3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พิการ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และความเสี่ย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ขภาพ</w:t>
      </w:r>
    </w:p>
    <w:tbl>
      <w:tblPr>
        <w:tblW w:w="85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414"/>
        <w:gridCol w:w="2977"/>
        <w:gridCol w:w="104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กายไม่แข็งแร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รคประจำตัวหรือเจ็บป่วยบ่อย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วะทุพโภชนา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เป็นโรค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้อรัง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ภาพทางร่างกายต่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ัสดิการหรือความปลอดภัย</w:t>
      </w:r>
    </w:p>
    <w:tbl>
      <w:tblPr>
        <w:tblW w:w="89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03"/>
        <w:gridCol w:w="273"/>
        <w:gridCol w:w="283"/>
        <w:gridCol w:w="273"/>
        <w:gridCol w:w="1144"/>
        <w:gridCol w:w="1277"/>
        <w:gridCol w:w="556"/>
        <w:gridCol w:w="577"/>
        <w:gridCol w:w="467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่อแม่แยกทางกันหรือแต่งงานใหม่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พักอาศัยอยู่ในชุมชนแออัด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ถูกทารุ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ำร้ายจากบุคคลในครอบครัว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ครอบครัวติดสารเสพติด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ครอบครัวเล่นการพนัน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ผู้ดูแล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การพนัน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ล่วงละเมินทางเพศ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ขัดแย้งและมีการใช้ความรุนแรงในครอบครัว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ขัดแย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ลาะกันในครอบครัว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คลในครอบครัวเจ็บป่วยด้วยโรคร้ายแรง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ดินทางของนักเรียนมาโรงเรียน</w:t>
      </w:r>
    </w:p>
    <w:tbl>
      <w:tblPr>
        <w:tblW w:w="84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03"/>
        <w:gridCol w:w="414"/>
        <w:gridCol w:w="2977"/>
        <w:gridCol w:w="1044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มาส่ง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โดยทางประจำทาง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จักรยานยนต์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โรงเรียน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จักรยาน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ี่อยู่อาศัย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402"/>
        <w:gridCol w:w="1684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บ้านชำรุดทรุดโทรม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ห้องส้วมในที่อยู่อาศัยและบริเวณ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ะงานความรับผิดชอบของนักเรียนที่มีต่อครอบครัว</w:t>
      </w:r>
    </w:p>
    <w:tbl>
      <w:tblPr>
        <w:tblW w:w="82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03"/>
        <w:gridCol w:w="414"/>
        <w:gridCol w:w="2977"/>
        <w:gridCol w:w="104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งานบ้าน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ดูแลคนเจ็บป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การ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ค้าขายเล็ก ๆ น้อย ๆ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ทำงานแถวบ้าน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งานในนาไร่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ามว่างหรืองานอดิเรก</w:t>
      </w:r>
    </w:p>
    <w:tbl>
      <w:tblPr>
        <w:tblW w:w="79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3"/>
        <w:gridCol w:w="414"/>
        <w:gridCol w:w="2977"/>
        <w:gridCol w:w="104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ูทีว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ังเพลง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เที่ยวห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หนัง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หนังสือ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หาเพื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ว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๊อย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่นเกมค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สวนสาธารณ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ร้านสนุกเกอร์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 ๆ ระบ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การใช้สารเสพติด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บเพื่อนในกลุ่มใช้สารเสพติ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ในครอบครัวข้องเกี่ยวกับยาเสพติ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สภาพแวดล้อมที่ใช้สารเสพติ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เกี่ยวข้องกับสารเสพติ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ติดบุหรี่ สุรา หรือใช้สารเสพติดอื่น ๆ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การใช้ความรุนแรง</w:t>
      </w:r>
    </w:p>
    <w:tbl>
      <w:tblPr>
        <w:tblW w:w="79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3"/>
        <w:gridCol w:w="414"/>
        <w:gridCol w:w="2977"/>
        <w:gridCol w:w="104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ะเลาะวิวาท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าวร้าว  เกเร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ลาะวิวาทเป็นประจำ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้ายร่างกายผู้อื่น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้ายร่างกายตนเอง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างเพศ</w:t>
      </w:r>
    </w:p>
    <w:tbl>
      <w:tblPr>
        <w:tblW w:w="79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3"/>
        <w:gridCol w:w="414"/>
        <w:gridCol w:w="1418"/>
        <w:gridCol w:w="1559"/>
        <w:gridCol w:w="709"/>
        <w:gridCol w:w="335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กลุ่มขายบริการ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ครรภ์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บริการทางเพศ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ั่วสุ่มทางเพศ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387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เครื่องมือสื่อสารที่เกี่ยวข้องกับด้านเพศเป็นเวลานาน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กมุ่น  จริงจังในการใช้เครื่องมือสื่อสารที่เกี่ยวข้องทางเพศ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เกม</w:t>
      </w:r>
    </w:p>
    <w:tbl>
      <w:tblPr>
        <w:tblW w:w="79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3"/>
        <w:gridCol w:w="414"/>
        <w:gridCol w:w="2977"/>
        <w:gridCol w:w="104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่นเกมเกินวั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าดจินตนาการและความคิดสร้างสรรค์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็บตัว แยกตัวจากกลุ่มเพื่อน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กมอยู่ใกล้บ้านหรือโรงเรียน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วลาเล่นเกมเก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กมุ่น จริงจังในการเล่นเกม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ใช้เงินสิ้นเปลือง โกหก ลักขโมย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้าถึงสื่อคอมพิวเตอร์และอินเตอร์เน็ตที่บ้าน</w:t>
      </w:r>
    </w:p>
    <w:tbl>
      <w:tblPr>
        <w:tblW w:w="79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2367"/>
      </w:tblGrid>
      <w:tr>
        <w:trPr/>
        <w:tc>
          <w:tcPr>
            <w:tcW w:w="56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เข้า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net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ากที่บ้าน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สามารถเข้า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net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ากที่บ้าน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เครื่องมือสื่อสารอิเล็กทรอนิกส์</w:t>
      </w:r>
    </w:p>
    <w:tbl>
      <w:tblPr>
        <w:tblW w:w="79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2367"/>
      </w:tblGrid>
      <w:tr>
        <w:trPr/>
        <w:tc>
          <w:tcPr>
            <w:tcW w:w="56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ใช้โทรศัพท์มือถือในระหว่างการเรียน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ine,Facebook,twitt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hat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วั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โทรศัพท์มือถือในระหว่า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ine,Facebook,twitt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hat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วั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ข้อมูลนักเรียน</w:t>
      </w:r>
    </w:p>
    <w:tbl>
      <w:tblPr>
        <w:tblW w:w="83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6"/>
        <w:gridCol w:w="850"/>
        <w:gridCol w:w="851"/>
        <w:gridCol w:w="709"/>
        <w:gridCol w:w="850"/>
        <w:gridCol w:w="709"/>
        <w:gridCol w:w="851"/>
        <w:gridCol w:w="992"/>
        <w:gridCol w:w="851"/>
      </w:tblGrid>
      <w:tr>
        <w:trPr/>
        <w:tc>
          <w:tcPr>
            <w:tcW w:w="7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ิดา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hanging="1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ด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1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่ชาย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่สา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3" w:hanging="10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่อเลี้ย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า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hanging="1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1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เลี้ย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ู่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hanging="10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่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1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ที่เห็นควรได้รับการช่วยเหลือเร่งด่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41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พิจารณ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ที่เห็นควรได้รับการช่วยเหลือเร่งด่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41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พิจารณ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06680</wp:posOffset>
            </wp:positionV>
            <wp:extent cx="5266055" cy="4428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การเยี่ยมบ้านนักเรียน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พบ้านนักเรีย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0" w:after="120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eastAsia="Cordia New" w:cs="Angsana New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5:00Z</dcterms:created>
  <dc:creator>kk</dc:creator>
  <dc:description/>
  <cp:keywords/>
  <dc:language>en-US</dc:language>
  <cp:lastModifiedBy>Mr.KKD</cp:lastModifiedBy>
  <cp:lastPrinted>2012-05-15T14:03:00Z</cp:lastPrinted>
  <dcterms:modified xsi:type="dcterms:W3CDTF">2022-06-10T07:07:00Z</dcterms:modified>
  <cp:revision>12</cp:revision>
  <dc:subject/>
  <dc:title>บันทึกข้อความ</dc:title>
</cp:coreProperties>
</file>