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การเขียนรายงานการเยี่ยม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78435</wp:posOffset>
            </wp:positionV>
            <wp:extent cx="59055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4"/>
        <w:spacing w:lineRule="atLeast" w:line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    โรงเรียนประชาสงเคราะห์วิทยา    อำเภอบางระกำ    จังหวัดพิษณุโลก</w:t>
      </w:r>
    </w:p>
    <w:p>
      <w:pPr>
        <w:pStyle w:val="Normal"/>
        <w:spacing w:lineRule="atLeast" w:line="24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Heading2"/>
        <w:spacing w:lineRule="atLeast" w:line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ส่งรายงานการเยี่ยมบ้านนักเรียน ปีการศึกษา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อำนวยการโรงเรียนประชาสงเคราะห์วิทยา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งานระบบดูและช่วยเหลือนักเรียน </w:t>
      </w:r>
      <w:r>
        <w:rPr>
          <w:rFonts w:ascii="TH SarabunIT๙" w:hAnsi="TH SarabunIT๙" w:cs="TH SarabunIT๙"/>
        </w:rPr>
        <w:t xml:space="preserve">    ฝ่าย</w:t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กิจการนักเรีย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รงเรียนประชาสงเคราะห์วิทยา  มีโครงการ</w:t>
      </w:r>
      <w:r>
        <w:rPr>
          <w:rFonts w:ascii="TH SarabunIT๙" w:hAnsi="TH SarabunIT๙" w:cs="TH SarabunIT๙"/>
        </w:rPr>
        <w:t xml:space="preserve">พัฒนาและส่งเสริมระบบดูแลช่วยเหลือนักเรียน ในกิจกรรม             </w:t>
      </w:r>
      <w:r>
        <w:rPr>
          <w:rFonts w:ascii="TH SarabunIT๙" w:hAnsi="TH SarabunIT๙" w:cs="TH SarabunIT๙"/>
        </w:rPr>
        <w:t>เยี่ยมบ้านนักเรียน  กำหนดให้ครูที่ปรึกษา ปฏิบัติกิจกรรมเยี่ยมบ้านนักเรียนในความปกครอง โดยมีจุดมุ่งหมายเพื่อสร้างความสัมพันธ์และความเข้าใจที่ดี ระหว่างผู้ปกครอง กับครูและโรงเรียน และเพื่อรวมพลังขับเคลื่อนระบบดูแลช่วยเหลือนักเรียนให้มีประสิทธิภาพและยั่งยืนต่อไป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ข้าพเจ้าได้ปฏิบัติหน้าที่ดังกล่าวเสร็จสิ้นแล้ว จึงขอส่งรายงานการเยี่ยมบ้าน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แนบ</w:t>
      </w:r>
    </w:p>
    <w:p>
      <w:pPr>
        <w:pStyle w:val="Heading1"/>
        <w:spacing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 และ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 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ab/>
        <w:t xml:space="preserve">      ( 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  <w:tab/>
        <w:tab/>
      </w:r>
    </w:p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 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360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 )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/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 มีจุดมุ่งหมายเพื่อรวบรวมผลการปฏิบัติงาน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/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งานในครั้งต่อๆ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เล่มนี้ ประกอบด้วย 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</w:t>
      </w:r>
      <w:r>
        <w:rPr>
          <w:rFonts w:ascii="TH SarabunIT๙" w:hAnsi="TH SarabunIT๙" w:cs="TH SarabunIT๙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ช่วยผู้อำนวยการฝ่ายบริ</w:t>
      </w:r>
      <w:r>
        <w:rPr>
          <w:rFonts w:ascii="TH SarabunIT๙" w:hAnsi="TH SarabunIT๙" w:cs="TH SarabunIT๙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ระบบดูแลช่วยเหลือนักเรียน และหัวหน้า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  เหตุผลของการไปเยี่ยมบ้าน วัตถุประสงค์ เป้าหมาย แนวคิดหลัก ผลการดำเนินงานการเยี่ยมบ้านนักเรียน 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ในการเยี่ยมบ้าน รายชื่อนักเรียนพร้อมที่อยู่ของ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ภาคผนวก ซึ่งประกอบด้วย ประมวลภาพถ่าย ประกอบการเยี่ยมบ้าน แบบบันทึกการเยี่ยมบ้าน  สรุปข้อมูลการ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หวังว่า รายงานการเยี่ยมบ้านนักเรียนฉบับนี้ คงเป็นประโยชน์แก่ครูหรือผู้ที่สนใจที่จะใช้เป็นแนวทางในการปฏิบัติงา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 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ab/>
        <w:t xml:space="preserve">      ( 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  <w:tab/>
        <w:tab/>
      </w:r>
    </w:p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 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360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 )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/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ัวหน้า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ัวหน้างานระบบ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ัวหน้ากลุ่มงานบริหารกิจการ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ผู้อำนวยการโรงเรียนประชาสงเคราะห์วิทยา</w:t>
      </w:r>
      <w:r>
        <w:rPr>
          <w:rFonts w:cs="TH SarabunIT๙" w:ascii="TH SarabunIT๙" w:hAnsi="TH SarabunIT๙"/>
          <w:sz w:val="32"/>
          <w:szCs w:val="32"/>
        </w:rPr>
        <w:tab/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......../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เยี่ยมบ้าน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ถ่ายประกอบการ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ประชา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ระบบดูแลช่วยเหลือนักเรียน โรงเรียนประ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มใจ   บุญ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ผู้อำนวย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นักเรียน โรงเรียนประชา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ยอดขว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วงสว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เรีย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นักเรียน โรงเรียนประชา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    ชนะภั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เรีย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 โรงเรียนประชา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งวรรธนะศิลป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เยี่ยมบ้าน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ัฒนานักเรียนให้มีความสมบูรณ์พร้อมทั้งร่างกาย จิตใจ สติปัญญา ความรู้ 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และการดำรงตนให้มีความสุขได้ในสังคมปัจจุบัน ต้องมีการร่วมมือระหว่างโรงเรียน ครูและผู้ปกครอง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โรงเรียนต้องมีการจัดระบบการดูแลช่วยเหลือนักเรียนในด้านต่างๆขึ้นเพื่อช่วยเหลือส่งเสริม ให้นักเรียนเป็นบุคคลที่มีความรู้ มีคุณธรรม จริยธรรมและสามารถดำรงชีวิตให้มีความสุขในสังคม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การเยี่ยมบ้าน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ีกกิจกรรมห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ึ่งในระบบดูแล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ความสำคัญเป็นอย่างมาก โดยเป็นการสร้างความสัมพันธ์ที่ดี ระหว่างบ้านกับโรงเรียน ผู้ปกครองกับ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ช่วยเหลือให้ผู้ปกครองนักเรียนและครู ได้ทราบรายละเอียดเกี่ยวกับตัวนักเรียนในด้านการเรียน อุปนิสัย การคบเพื่อน การเล่น โดยเฉพาะอย่างยิ่ง ได้เห็นชีวิต ความเป็นอยู่ที่แท้จริงของนักเรียน ขณะอยู่ที่บ้าน และเพื่อเป็นแนวทางสร้างความร่วมมือที่ดีในการช่วยเหลือป้องกันแก้ไข และพัฒนานักเรียน ที่อยู่ในความปกครอง ให้เป็นคนดี มีคุณธรรม จริยธรรมของสังคม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เยี่ยมบ้านนักเรียน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ที่ดีระหว่างบ้านกับโรงเรียน ผู้ปกครองกับ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กครองได้ทราบถึงพฤติกรรมของบุตรหลานของตนเองในขณะที่อยู่โรงเรียน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ถึงพฤติกรรมอันพึงและไม่พึงประสงค์ของนักเรียนในขณะที่อยู่บ้าน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ได้เห็นสภาพชีวิตความเป็นอยู่ที่แท้จริงของนักเรียนและผู้ปกครอง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ข้อมูลที่ได้จากการเยี่ยมบ้านนักเรียนมาคัดกรอง ช่วยเหลือนักเรียนที่มีปัญหาทางด้านต</w:t>
      </w:r>
      <w:r>
        <w:rPr>
          <w:rStyle w:val="PageNumber"/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ข้อมูลที่ได้จากการ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อมูลการสัมภาษณ์ผู้ปกครองนักเรียนมาส่งเสริมความสามารถของนักเรียนที่มีความสามารถตามศักยภาพ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ัมพันธ์ที่ดีต่อกัน มีความเข้าใจและให้ความร่วมมือกัน ในการดูแลช่วยเหลือนักเรียนที่อยู่ในความปกครอง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รับการเยี่ยมบ้านและได้รับการช่วยเหลือ และส่งเสริมตามลักษณะความสามารถของแต่ละบุคคล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หลั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 เป็นการสรุปผลการปฏิบัติงาน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นการรวบรวมข้อมูล ข้อปัญหา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และอุปสรรคที่พบตั้งแต่เริ่มต้นออกเยี่ยมบ้านจนบรรลุผลสำเร็จ รวมทั้งใช้เป็นแนวทางในการปฏิบัติงาน ปรับปรุง แก้ไขและพัฒนางานในปี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การเยี่ยมบ้านนักเรีย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ารดำเนินการเยี่ยมบ้านนักเรียนจำนว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  บังเกิดผลดีต่อครู ผู้ปกครองและนักเรียนดังต่อไปนี้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ดีต่อครู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ู้จักนักเรียนเป็นรายบุคคล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เห็นสภาพชีวิต ความเป็นอยู่ที่แท้จริง ของนักเรียนในความปกครอง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ดีต่อผู้ปกครอ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ราบพฤติกรรมของนักเรียนขณะที่อยู่โรงเรีย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สอบถามหรือปรึกษาปัญหาของบุตรหลานกับครู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ดีต่อนักเรีย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ความสามารถ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่งเสริมและพัฒนาตามศักยภาพ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ออกเยี่ยมบ้านพบปัญหาดังต่อไป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พบผู้ปกครองในวันที่ออกไปเยี่ยมบ้า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วางแผนนัดเวลากับนักเรียนผู้ปกครองก่อนออกไปเยี่ยมบ้าน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เยี่ยมบ้านนักเรียน มีเป้าหมายหลักคือ ต้องการทราบพฤติกรรมเกี่ยวกับตัวนักเรียนได้เห็นชีวิตความเป็น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ปัญหาของ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ได้นำมาร่วมมือกันแก้ไข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นักเรียน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ได้รับการเยี่ยมบ้า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เยี่ยมบ้าน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เรีย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ี่ต้องออก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หญ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อกเยี่ยมบ้าน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ผู้ปกครอง</w:t>
      </w:r>
    </w:p>
    <w:tbl>
      <w:tblPr>
        <w:tblW w:w="75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03"/>
        <w:gridCol w:w="1398"/>
        <w:gridCol w:w="1994"/>
        <w:gridCol w:w="1044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</w:p>
    <w:tbl>
      <w:tblPr>
        <w:tblW w:w="77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03"/>
        <w:gridCol w:w="1398"/>
        <w:gridCol w:w="2135"/>
        <w:gridCol w:w="1044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ในครอบครัว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ในครอบครัวมีเวลาอยู่ร่วมกัน</w:t>
      </w:r>
    </w:p>
    <w:tbl>
      <w:tblPr>
        <w:tblW w:w="77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03"/>
        <w:gridCol w:w="1398"/>
        <w:gridCol w:w="2135"/>
        <w:gridCol w:w="1044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–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นักเรียนกับสมาชิกในครอบครัว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276"/>
        <w:gridCol w:w="1417"/>
        <w:gridCol w:w="1276"/>
        <w:gridCol w:w="12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ส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ย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างเห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แย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ส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ผู้ปกครองไม่อยู่บ้านฝากเด็กนักเรียนอยู่บ้านกับใคร</w:t>
      </w:r>
    </w:p>
    <w:tbl>
      <w:tblPr>
        <w:tblW w:w="75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839"/>
        <w:gridCol w:w="2135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บ้า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อยู่บ้านด้วยตนเอ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ครัวเรือนเฉลี่ยต่อครัวเรือน</w:t>
      </w:r>
    </w:p>
    <w:tbl>
      <w:tblPr>
        <w:tblW w:w="74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556"/>
        <w:gridCol w:w="2268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1 – 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1 – 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1 – 4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1 – 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ได้รับค่าใช้จ่ายจาก</w:t>
      </w:r>
    </w:p>
    <w:tbl>
      <w:tblPr>
        <w:tblW w:w="75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556"/>
        <w:gridCol w:w="2410"/>
        <w:gridCol w:w="98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มารด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ย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ผู้ปกครองต้องการให้โรงเรียนช่วยเหลือนักเรียน</w:t>
      </w:r>
    </w:p>
    <w:tbl>
      <w:tblPr>
        <w:tblW w:w="75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698"/>
        <w:gridCol w:w="2268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ฤติกรรม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tbl>
      <w:tblPr>
        <w:tblW w:w="75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698"/>
        <w:gridCol w:w="2268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ผู้สูงอาย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3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พิกา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และความเสี่ย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</w:t>
      </w:r>
    </w:p>
    <w:tbl>
      <w:tblPr>
        <w:tblW w:w="85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14"/>
        <w:gridCol w:w="2977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ไม่แข็งแร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รคประจำตัวหรือเจ็บป่วยบ่อ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วะทุพโภชนา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เป็นโรค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้อรั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ภาพทางร่างกายต่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หรือความปลอดภัย</w:t>
      </w:r>
    </w:p>
    <w:tbl>
      <w:tblPr>
        <w:tblW w:w="89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3"/>
        <w:gridCol w:w="273"/>
        <w:gridCol w:w="283"/>
        <w:gridCol w:w="273"/>
        <w:gridCol w:w="1144"/>
        <w:gridCol w:w="1277"/>
        <w:gridCol w:w="556"/>
        <w:gridCol w:w="577"/>
        <w:gridCol w:w="46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แม่แยกทางกันหรือแต่งงานใหม่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อาศัยอยู่ในชุมชนแออัด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ถูกทารุ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ำร้ายจากบุคคลในครอบครัว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ครอบครัวติดสารเสพติด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ครอบครัวเล่นการพนั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ผู้ดูแล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การพนั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ล่วงละเมินทางเพ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ขัดแย้งและมีการใช้ความรุนแรงในครอบครัว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ขัดแย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ลาะกันในครอบครัว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คลในครอบครัวเจ็บป่วยด้วยโรคร้ายแรง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ทางของนักเรียนมาโรงเรียน</w:t>
      </w:r>
    </w:p>
    <w:tbl>
      <w:tblPr>
        <w:tblW w:w="84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3"/>
        <w:gridCol w:w="414"/>
        <w:gridCol w:w="2977"/>
        <w:gridCol w:w="104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มาส่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โดยทางประจำทา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โรงเรีย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ี่อยู่อาศัย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02"/>
        <w:gridCol w:w="1684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บ้านชำรุดทรุดโทรม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ห้องส้วมในที่อยู่อาศัยและบริเวณ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</w:p>
    <w:tbl>
      <w:tblPr>
        <w:tblW w:w="8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3"/>
        <w:gridCol w:w="414"/>
        <w:gridCol w:w="2977"/>
        <w:gridCol w:w="104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งานบ้า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ดูแลคนเจ็บป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า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ค้าขายเล็ก ๆ น้อย ๆ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ทำงานแถวบ้า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งานในนาไร่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ามว่างหรืองานอดิเรก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414"/>
        <w:gridCol w:w="2977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ทีว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เที่ยวห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หนั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หาเพ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ว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๊อ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เกมค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วนสาธารณ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้านสนุกเกอร์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 ๆ 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ใช้สารเสพติด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บเพื่อนในกลุ่มใช้สารเสพติ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ในครอบครัวข้องเกี่ยวกับยาเสพติ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สภาพแวดล้อมที่ใช้สารเสพติ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เกี่ยวข้องกับสารเสพติ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ติดบุหรี่ สุรา หรือใช้สารเสพติดอื่น ๆ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ใช้ความรุนแรง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414"/>
        <w:gridCol w:w="2977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ะเลาะวิวาท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ร้าว  เกเ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ลาะวิวาทเป็นประจำ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้ายร่างกายผู้อื่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้ายร่างกายตนเอ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างเพศ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414"/>
        <w:gridCol w:w="1418"/>
        <w:gridCol w:w="1559"/>
        <w:gridCol w:w="709"/>
        <w:gridCol w:w="33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กลุ่มขายบริกา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ครรภ์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บริการทางเพศ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ั่วสุ่มทางเพศ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ครื่องมือสื่อสารที่เกี่ยวข้องกับด้านเพศเป็นเวลานาน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กมุ่น  จริงจังในการใช้เครื่องมือสื่อสารที่เกี่ยวข้องทางเพศ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เกม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414"/>
        <w:gridCol w:w="2977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เกมเกิน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ดจินตนาการและความคิดสร้างสรรค์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็บตัว แยกตัวจากกลุ่มเพื่อ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กมอยู่ใกล้บ้านหรือโรงเรีย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เล่นเกม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กมุ่น จริงจังในการเล่นเกม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ใช้เงินสิ้นเปลือง โกหก ลักขโม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ถึงสื่อคอมพิวเตอร์และอินเตอร์เน็ตที่บ้าน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367"/>
      </w:tblGrid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เข้า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ากที่บ้า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เข้า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ากที่บ้า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สื่อสารอิเล็กทรอนิกส์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367"/>
      </w:tblGrid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ใช้โทรศัพท์มือถือในระหว่างการเรีย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,Facebook,twit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ha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โทรศัพท์มือถือในระหว่า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,Facebook,twit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ha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ข้อมูลนักเรียน</w:t>
      </w:r>
    </w:p>
    <w:tbl>
      <w:tblPr>
        <w:tblW w:w="83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6"/>
        <w:gridCol w:w="850"/>
        <w:gridCol w:w="851"/>
        <w:gridCol w:w="709"/>
        <w:gridCol w:w="850"/>
        <w:gridCol w:w="709"/>
        <w:gridCol w:w="851"/>
        <w:gridCol w:w="992"/>
        <w:gridCol w:w="851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hanging="1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ช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สา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3" w:hanging="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เลี้ย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า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hanging="1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ลี้ย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่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hanging="1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ที่เห็นควรได้รับการช่วยเหลือเร่งด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41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พิจารณ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ที่เห็นควรได้รับการช่วยเหลือเร่งด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41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พิจารณ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06680</wp:posOffset>
            </wp:positionV>
            <wp:extent cx="5266055" cy="442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การเยี่ยมบ้านนักเรีย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บ้านนักเรีย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0" w:after="12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eastAsia="Cordia New" w:cs="Angsana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9:00Z</dcterms:created>
  <dc:creator>kk</dc:creator>
  <dc:description/>
  <cp:keywords/>
  <dc:language>en-US</dc:language>
  <cp:lastModifiedBy>Mr.KKD</cp:lastModifiedBy>
  <cp:lastPrinted>2012-05-15T14:03:00Z</cp:lastPrinted>
  <dcterms:modified xsi:type="dcterms:W3CDTF">2019-06-10T10:19:00Z</dcterms:modified>
  <cp:revision>2</cp:revision>
  <dc:subject/>
  <dc:title>บันทึกข้อความ</dc:title>
</cp:coreProperties>
</file>