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ูรณา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เสริมสร้างคุณลักษณะอยู่อย่างพอเพ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ื่อหน่วย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บูรณาการ </w:t>
      </w:r>
      <w:r>
        <w:rPr>
          <w:rFonts w:cs="TH SarabunPSK" w:ascii="TH SarabunPSK" w:hAnsi="TH SarabunPSK"/>
          <w:sz w:val="44"/>
          <w:szCs w:val="44"/>
        </w:rPr>
        <w:t>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4"/>
          <w:sz w:val="44"/>
          <w:szCs w:val="44"/>
        </w:rPr>
        <w:t>วิชา</w:t>
      </w:r>
      <w:r>
        <w:rPr>
          <w:rFonts w:cs="TH SarabunPSK" w:ascii="TH SarabunPSK" w:hAnsi="TH SarabunPSK"/>
          <w:sz w:val="44"/>
          <w:szCs w:val="44"/>
        </w:rPr>
        <w:t>..............................</w:t>
      </w:r>
      <w:r>
        <w:rPr>
          <w:rFonts w:cs="TH SarabunPSK" w:ascii="TH SarabunPSK" w:hAnsi="TH SarabunPSK"/>
          <w:sz w:val="44"/>
          <w:szCs w:val="44"/>
        </w:rPr>
        <w:t xml:space="preserve">      </w:t>
      </w:r>
      <w:r>
        <w:rPr>
          <w:rFonts w:ascii="TH SarabunPSK" w:hAnsi="TH SarabunPSK" w:cs="TH SarabunPSK"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.........................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ิมพ์ทุกรายวิชาที่บูรณา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ั้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มัธยมศึกษาปีที่ </w:t>
      </w:r>
      <w:r>
        <w:rPr>
          <w:rFonts w:cs="TH SarabunPSK" w:ascii="TH SarabunPSK" w:hAnsi="TH SarabunPSK"/>
          <w:sz w:val="44"/>
          <w:szCs w:val="44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รงเรียน</w:t>
      </w:r>
      <w:r>
        <w:rPr>
          <w:rFonts w:ascii="TH SarabunPSK" w:hAnsi="TH SarabunPSK" w:cs="TH SarabunPSK"/>
          <w:sz w:val="44"/>
          <w:sz w:val="44"/>
          <w:szCs w:val="44"/>
        </w:rPr>
        <w:t>…………………………………………</w:t>
      </w:r>
      <w:r>
        <w:rPr>
          <w:rFonts w:cs="TH SarabunPSK" w:ascii="TH SarabunPSK" w:hAnsi="TH SarabunPSK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เขตพื้นที่การศึกษามัธยมศึกษา เขต </w:t>
      </w:r>
      <w:r>
        <w:rPr>
          <w:rFonts w:ascii="TH SarabunPSK" w:hAnsi="TH SarabunPSK" w:cs="TH SarabunPSK"/>
          <w:sz w:val="44"/>
          <w:sz w:val="44"/>
          <w:szCs w:val="44"/>
        </w:rPr>
        <w:t>……………………………</w:t>
      </w:r>
      <w:r>
        <w:rPr>
          <w:rFonts w:cs="TH SarabunPSK" w:ascii="TH SarabunPSK" w:hAnsi="TH SarabunPSK"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บูรณ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พื้นฐาน บูรณาการแบบสหวิทยาการ  เว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16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ราย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</w:t>
        <w:br/>
        <w:t xml:space="preserve">  3.................................................................................................................................</w:t>
        <w:br/>
        <w:t xml:space="preserve">  4.................................................................................................................................</w:t>
        <w:br/>
        <w:t xml:space="preserve">  5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หน่วย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พื้นฐา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sz w:val="32"/>
          <w:sz w:val="32"/>
          <w:szCs w:val="32"/>
        </w:rPr>
        <w:t>มสาระการเรียนรู้ บูรณาการแบบสหวิทยาการ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20764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แต่ละย่อหน้าให้เขียนเรียงของแต่ละกลุ่มสาระฯที่นำมา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pt;mso-wrap-distance-left:9.05pt;mso-wrap-distance-right:9.05pt;mso-wrap-distance-top:0pt;mso-wrap-distance-bottom:0pt;margin-top: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แต่ละย่อหน้าให้เขียนเรียงของแต่ละกลุ่มสาระฯที่นำมา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ใช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br/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ียงวิชาตามตารางการกำหนดการจัด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 </w:t>
      </w:r>
      <w:r>
        <w:rPr>
          <w:rFonts w:cs="TH SarabunPSK" w:ascii="TH SarabunPSK" w:hAnsi="TH SarabunPSK"/>
          <w:sz w:val="30"/>
          <w:szCs w:val="30"/>
        </w:rPr>
        <w:t xml:space="preserve">3.1 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2/3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1.1 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2/4 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 </w:t>
      </w:r>
      <w:r>
        <w:rPr>
          <w:rFonts w:cs="TH SarabunPSK" w:ascii="TH SarabunPSK" w:hAnsi="TH SarabunPSK"/>
          <w:sz w:val="30"/>
          <w:szCs w:val="30"/>
        </w:rPr>
        <w:t xml:space="preserve">6.1 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1-3 /2,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1-3 /3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 </w:t>
      </w:r>
      <w:r>
        <w:rPr>
          <w:rFonts w:cs="TH SarabunPSK" w:ascii="TH SarabunPSK" w:hAnsi="TH SarabunPSK"/>
          <w:sz w:val="30"/>
          <w:szCs w:val="30"/>
        </w:rPr>
        <w:t xml:space="preserve">1-3 /4,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1-3 /5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64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ทั้งหมด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</w:t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กิจกรรม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4"/>
        <w:gridCol w:w="1238"/>
        <w:gridCol w:w="1661"/>
        <w:gridCol w:w="1243"/>
        <w:gridCol w:w="1113"/>
        <w:gridCol w:w="124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ะสำคัญ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วบยอ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ดี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วหลา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.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2/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ศาสนาและวัฒนธรร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ญหาการผลิตสินค้าและบริการในท้องถิ่นการประยุกต์ใช้ปรัชญาของเศรษฐกิจพอเพียงในการผลิตสินค้าและบริการในท้องถิ่น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แผ่นพับ    แนวทางการพัฒนา การผลิตภัณฑ์      ข้าวหลา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64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724" w:firstLine="43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ผังภาพที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ผังวิเคราะห์หน่วยการเรียนรู้บูรณาการ เพื่อเสริมสร้างคุณลักษณะอยู่อย่างพอพียง</w:t>
      </w:r>
    </w:p>
    <w:p>
      <w:pPr>
        <w:pStyle w:val="Style18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หน่วยการเรียนรู้ “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” </w:t>
      </w:r>
      <w:r>
        <w:rPr>
          <w:rFonts w:ascii="TH SarabunPSK" w:hAnsi="TH SarabunPSK" w:cs="TH SarabunPSK"/>
          <w:sz w:val="24"/>
          <w:sz w:val="24"/>
          <w:szCs w:val="32"/>
        </w:rPr>
        <w:t>ระดับชั้น</w:t>
      </w:r>
      <w:r>
        <w:rPr>
          <w:rFonts w:cs="TH SarabunPSK" w:ascii="TH SarabunPSK" w:hAnsi="TH SarabunPSK"/>
          <w:sz w:val="24"/>
          <w:szCs w:val="32"/>
        </w:rPr>
        <w:t>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วลา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ชั่วโมง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64000</wp:posOffset>
                </wp:positionH>
                <wp:positionV relativeFrom="paragraph">
                  <wp:posOffset>87630</wp:posOffset>
                </wp:positionV>
                <wp:extent cx="2072005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6.9pt;mso-position-vertical-relative:text;margin-left:320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07860</wp:posOffset>
                </wp:positionH>
                <wp:positionV relativeFrom="paragraph">
                  <wp:posOffset>135255</wp:posOffset>
                </wp:positionV>
                <wp:extent cx="2072005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ทย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10.65pt;mso-position-vertical-relative:text;margin-left:551.8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ทยาศาสตร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41425</wp:posOffset>
                </wp:positionH>
                <wp:positionV relativeFrom="paragraph">
                  <wp:posOffset>10795</wp:posOffset>
                </wp:positionV>
                <wp:extent cx="2072005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0.85pt;mso-position-vertical-relative:text;margin-left:97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ขศึกษาและพลศึกษ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270510</wp:posOffset>
                </wp:positionV>
                <wp:extent cx="724535" cy="418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pt;margin-top:21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354965</wp:posOffset>
                </wp:positionV>
                <wp:extent cx="635" cy="334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7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35065</wp:posOffset>
                </wp:positionH>
                <wp:positionV relativeFrom="paragraph">
                  <wp:posOffset>235585</wp:posOffset>
                </wp:positionV>
                <wp:extent cx="785495" cy="453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5pt;margin-top:18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915</wp:posOffset>
                </wp:positionH>
                <wp:positionV relativeFrom="paragraph">
                  <wp:posOffset>272415</wp:posOffset>
                </wp:positionV>
                <wp:extent cx="2498725" cy="1424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24305"/>
                        </a:xfrm>
                        <a:prstGeom prst="rect"/>
                        <a:solidFill>
                          <a:srgbClr val="FEDAF9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หน่วยบูรณ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สำคั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รวบยอ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DAF9" strokecolor="#4F81BD" strokeweight="2pt" style="position:absolute;rotation:-0;width:196.75pt;height:112.15pt;mso-wrap-distance-left:9.05pt;mso-wrap-distance-right:9.05pt;mso-wrap-distance-top:0pt;mso-wrap-distance-bottom:0pt;margin-top:21.4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หน่วยบูรณ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สำคั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คิดรวบยอ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36435</wp:posOffset>
                </wp:positionH>
                <wp:positionV relativeFrom="paragraph">
                  <wp:posOffset>285115</wp:posOffset>
                </wp:positionV>
                <wp:extent cx="2072005" cy="113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ณิต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22.45pt;mso-position-vertical-relative:text;margin-left:554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ณิตศาสต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77290</wp:posOffset>
                </wp:positionH>
                <wp:positionV relativeFrom="paragraph">
                  <wp:posOffset>285115</wp:posOffset>
                </wp:positionV>
                <wp:extent cx="2072005" cy="113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22.45pt;mso-position-vertical-relative:text;margin-left:92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ิลป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65240</wp:posOffset>
                </wp:positionH>
                <wp:positionV relativeFrom="paragraph">
                  <wp:posOffset>97155</wp:posOffset>
                </wp:positionV>
                <wp:extent cx="6553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pt;margin-top:7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36595</wp:posOffset>
                </wp:positionH>
                <wp:positionV relativeFrom="paragraph">
                  <wp:posOffset>49530</wp:posOffset>
                </wp:positionV>
                <wp:extent cx="6807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3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65240</wp:posOffset>
                </wp:positionH>
                <wp:positionV relativeFrom="paragraph">
                  <wp:posOffset>229870</wp:posOffset>
                </wp:positionV>
                <wp:extent cx="562610" cy="324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pt;margin-top:18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86430</wp:posOffset>
                </wp:positionH>
                <wp:positionV relativeFrom="paragraph">
                  <wp:posOffset>287655</wp:posOffset>
                </wp:positionV>
                <wp:extent cx="730885" cy="422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22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8715</wp:posOffset>
                </wp:positionH>
                <wp:positionV relativeFrom="paragraph">
                  <wp:posOffset>107315</wp:posOffset>
                </wp:positionV>
                <wp:extent cx="635" cy="340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8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27125</wp:posOffset>
                </wp:positionH>
                <wp:positionV relativeFrom="paragraph">
                  <wp:posOffset>25400</wp:posOffset>
                </wp:positionV>
                <wp:extent cx="2072005" cy="1130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2pt;mso-position-vertical-relative:text;margin-left:88.7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ขศึกษาและพลศึกษ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974840</wp:posOffset>
                </wp:positionH>
                <wp:positionV relativeFrom="paragraph">
                  <wp:posOffset>149225</wp:posOffset>
                </wp:positionV>
                <wp:extent cx="2072005" cy="1130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งานอ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11.75pt;mso-position-vertical-relative:text;margin-left:549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งานอาชีพ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64000</wp:posOffset>
                </wp:positionH>
                <wp:positionV relativeFrom="paragraph">
                  <wp:posOffset>43815</wp:posOffset>
                </wp:positionV>
                <wp:extent cx="2072005" cy="1130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303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ต่างประ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หัสตัวชี้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4F81BD" strokeweight="1pt" style="position:absolute;rotation:-0;width:163.15pt;height:89pt;mso-wrap-distance-left:9.05pt;mso-wrap-distance-right:9.05pt;mso-wrap-distance-top:0pt;mso-wrap-distance-bottom:0pt;margin-top:3.45pt;mso-position-vertical-relative:text;margin-left:320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ต่างประเท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หัสตัวชี้ว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ะการเรียนรู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66040</wp:posOffset>
                </wp:positionV>
                <wp:extent cx="436245" cy="633095"/>
                <wp:effectExtent l="10160" t="0" r="1149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2400">
                          <a:off x="0" y="0"/>
                          <a:ext cx="436320" cy="633240"/>
                        </a:xfrm>
                        <a:custGeom>
                          <a:avLst/>
                          <a:gdLst>
                            <a:gd name="textAreaLeft" fmla="*/ 33120 w 247320"/>
                            <a:gd name="textAreaRight" fmla="*/ 214200 w 247320"/>
                            <a:gd name="textAreaTop" fmla="*/ 62640 h 358920"/>
                            <a:gd name="textAreaBottom" fmla="*/ 26028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.1pt;margin-top:5.15pt;width:34.3pt;height:49.8pt;mso-wrap-style:none;v-text-anchor:middle;rotation:156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6530</wp:posOffset>
                </wp:positionH>
                <wp:positionV relativeFrom="paragraph">
                  <wp:posOffset>199390</wp:posOffset>
                </wp:positionV>
                <wp:extent cx="424815" cy="797560"/>
                <wp:effectExtent l="70485" t="127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82600">
                          <a:off x="0" y="0"/>
                          <a:ext cx="424800" cy="797400"/>
                        </a:xfrm>
                        <a:custGeom>
                          <a:avLst/>
                          <a:gdLst>
                            <a:gd name="textAreaLeft" fmla="*/ 32040 w 240840"/>
                            <a:gd name="textAreaRight" fmla="*/ 208800 w 240840"/>
                            <a:gd name="textAreaTop" fmla="*/ 78840 h 452160"/>
                            <a:gd name="textAreaBottom" fmla="*/ 32796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13.9pt;margin-top:15.7pt;width:33.4pt;height:62.75pt;mso-wrap-style:none;v-text-anchor:middle;rotation:190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276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4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83820</wp:posOffset>
                </wp:positionV>
                <wp:extent cx="2685415" cy="71437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714240"/>
                        </a:xfrm>
                        <a:custGeom>
                          <a:avLst/>
                          <a:gdLst>
                            <a:gd name="textAreaLeft" fmla="*/ 47520 w 1522440"/>
                            <a:gd name="textAreaRight" fmla="*/ 1474920 w 1522440"/>
                            <a:gd name="textAreaTop" fmla="*/ 47520 h 405000"/>
                            <a:gd name="textAreaBottom" fmla="*/ 357480 h 405000"/>
                          </a:gdLst>
                          <a:ahLst/>
                          <a:rect l="textAreaLeft" t="textAreaTop" r="textAreaRight" b="textAreaBottom"/>
                          <a:pathLst>
                            <a:path w="811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544" y="21600"/>
                              </a:lnTo>
                              <a:arcTo wR="3600" hR="3600" stAng="10800000" swAng="5400000"/>
                              <a:lnTo>
                                <a:pt x="811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8pt;margin-top:6.6pt;width:211.4pt;height:56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2220</wp:posOffset>
                </wp:positionH>
                <wp:positionV relativeFrom="paragraph">
                  <wp:posOffset>140970</wp:posOffset>
                </wp:positionV>
                <wp:extent cx="1978660" cy="65722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657360"/>
                        </a:xfrm>
                        <a:custGeom>
                          <a:avLst/>
                          <a:gdLst>
                            <a:gd name="textAreaLeft" fmla="*/ 43920 w 1121760"/>
                            <a:gd name="textAreaRight" fmla="*/ 1077840 w 1121760"/>
                            <a:gd name="textAreaTop" fmla="*/ 43920 h 372600"/>
                            <a:gd name="textAreaBottom" fmla="*/ 328680 h 372600"/>
                          </a:gdLst>
                          <a:ahLst/>
                          <a:rect l="textAreaLeft" t="textAreaTop" r="textAreaRight" b="textAreaBottom"/>
                          <a:pathLst>
                            <a:path w="649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388" y="21600"/>
                              </a:lnTo>
                              <a:arcTo wR="3600" hR="3600" stAng="10800000" swAng="5400000"/>
                              <a:lnTo>
                                <a:pt x="649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11.1pt;width:155.75pt;height:5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8685</wp:posOffset>
                </wp:positionH>
                <wp:positionV relativeFrom="paragraph">
                  <wp:posOffset>140970</wp:posOffset>
                </wp:positionV>
                <wp:extent cx="3008630" cy="723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723960"/>
                        </a:xfrm>
                        <a:custGeom>
                          <a:avLst/>
                          <a:gdLst>
                            <a:gd name="textAreaLeft" fmla="*/ 48240 w 1705680"/>
                            <a:gd name="textAreaRight" fmla="*/ 1657440 w 170568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897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113" y="21600"/>
                              </a:lnTo>
                              <a:arcTo wR="3600" hR="3600" stAng="10800000" swAng="5400000"/>
                              <a:lnTo>
                                <a:pt x="897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5pt;margin-top:11.1pt;width:236.8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4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ังแสดงการออกแบบการเรียนรู้แบบย้อนกล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"/>
          <w:w w:val="50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w w:val="68"/>
          <w:sz w:val="32"/>
          <w:szCs w:val="32"/>
        </w:rPr>
        <w:t>ackwa</w:t>
      </w:r>
      <w:r>
        <w:rPr>
          <w:rFonts w:cs="TH SarabunPSK" w:ascii="TH SarabunPSK" w:hAnsi="TH SarabunPSK"/>
          <w:b/>
          <w:bCs/>
          <w:spacing w:val="-1"/>
          <w:w w:val="68"/>
          <w:sz w:val="32"/>
          <w:szCs w:val="32"/>
        </w:rPr>
        <w:t>r</w:t>
      </w:r>
      <w:r>
        <w:rPr>
          <w:rFonts w:cs="TH SarabunPSK" w:ascii="TH SarabunPSK" w:hAnsi="TH SarabunPSK"/>
          <w:b/>
          <w:bCs/>
          <w:w w:val="63"/>
          <w:sz w:val="32"/>
          <w:szCs w:val="32"/>
        </w:rPr>
        <w:t>d</w:t>
      </w:r>
      <w:r>
        <w:rPr>
          <w:rFonts w:cs="TH SarabunPSK" w:ascii="TH SarabunPSK" w:hAnsi="TH SarabunPSK"/>
          <w:b/>
          <w:bCs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w w:val="61"/>
          <w:sz w:val="32"/>
          <w:szCs w:val="32"/>
        </w:rPr>
        <w:t>Desi</w:t>
      </w:r>
      <w:r>
        <w:rPr>
          <w:rFonts w:cs="TH SarabunPSK" w:ascii="TH SarabunPSK" w:hAnsi="TH SarabunPSK"/>
          <w:b/>
          <w:bCs/>
          <w:spacing w:val="-1"/>
          <w:w w:val="61"/>
          <w:sz w:val="32"/>
          <w:szCs w:val="32"/>
        </w:rPr>
        <w:t>g</w:t>
      </w:r>
      <w:r>
        <w:rPr>
          <w:rFonts w:cs="TH SarabunPSK" w:ascii="TH SarabunPSK" w:hAnsi="TH SarabunPSK"/>
          <w:b/>
          <w:bCs/>
          <w:spacing w:val="1"/>
          <w:w w:val="60"/>
          <w:sz w:val="32"/>
          <w:szCs w:val="32"/>
        </w:rPr>
        <w:t>n</w:t>
      </w:r>
      <w:r>
        <w:rPr>
          <w:rFonts w:cs="TH SarabunPSK" w:ascii="TH SarabunPSK" w:hAnsi="TH SarabunPSK"/>
          <w:b/>
          <w:bCs/>
          <w:w w:val="4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บูรณาการ เพื่อเสริมสร้างคุณลักษณะอยู่อย่างพอเพียง แบบสหวิทยาการ</w:t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46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2550</wp:posOffset>
                </wp:positionV>
                <wp:extent cx="3114675" cy="6715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67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6.5pt;width:245.2pt;height:5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82550</wp:posOffset>
                </wp:positionV>
                <wp:extent cx="3381375" cy="2105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6.5pt;width:266.2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64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การเรียนรู้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ฐานการเรียนรู้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ระ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…………………………………………………………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คมศึกษา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2/3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ิ้นงาน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>……………………………………………………………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ณิตศาสตร์ 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 xml:space="preserve">ค </w:t>
      </w:r>
      <w:r>
        <w:rPr>
          <w:rFonts w:cs="TH SarabunPSK" w:ascii="TH SarabunPSK" w:hAnsi="TH SarabunPSK"/>
          <w:sz w:val="28"/>
        </w:rPr>
        <w:t>1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2/4 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1-3/2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ัดประเมินผล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98425</wp:posOffset>
                </wp:positionV>
                <wp:extent cx="2834640" cy="147701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530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มือ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6.3pt;mso-wrap-distance-left:9pt;mso-wrap-distance-right:9pt;mso-wrap-distance-top:0pt;mso-wrap-distance-bottom:0pt;margin-top:7.7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530"/>
                        <w:gridCol w:w="1476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ระสำคัญ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รวบยอด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ระการเรียนรู้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คม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ปัญหาการผลิตสินค้าและบริการท้องถิ่น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290</wp:posOffset>
                </wp:positionH>
                <wp:positionV relativeFrom="paragraph">
                  <wp:posOffset>149860</wp:posOffset>
                </wp:positionV>
                <wp:extent cx="114300" cy="487045"/>
                <wp:effectExtent l="7620" t="12065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080"/>
                        </a:xfrm>
                        <a:prstGeom prst="upArrow">
                          <a:avLst>
                            <a:gd name="adj1" fmla="val 50000"/>
                            <a:gd name="adj2" fmla="val 1063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72.7pt;margin-top:11.8pt;width:8.95pt;height:38.3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ณิตศาสตร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อัตราส่วนที่เท่าก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140335</wp:posOffset>
                </wp:positionV>
                <wp:extent cx="381000" cy="3524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7.75pt;mso-wrap-distance-left:9.05pt;mso-wrap-distance-right:9.05pt;mso-wrap-distance-top:0pt;mso-wrap-distance-bottom:0pt;margin-top:11.0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120650</wp:posOffset>
                </wp:positionV>
                <wp:extent cx="381000" cy="381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0pt;mso-wrap-distance-left:9.05pt;mso-wrap-distance-right:9.05pt;mso-wrap-distance-top:0pt;mso-wrap-distance-bottom:0pt;margin-top:9.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มรรถนะสำคัญ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5715</wp:posOffset>
                </wp:positionV>
                <wp:extent cx="1990725" cy="572135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2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ชื่อหน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86.45pt;margin-top:0.45pt;width:156.7pt;height: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ชื่อหน่ว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865</wp:posOffset>
                </wp:positionH>
                <wp:positionV relativeFrom="paragraph">
                  <wp:posOffset>165735</wp:posOffset>
                </wp:positionV>
                <wp:extent cx="714375" cy="133985"/>
                <wp:effectExtent l="14605" t="7620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3920"/>
                        </a:xfrm>
                        <a:prstGeom prst="lef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24.95pt;margin-top:13.05pt;width:56.2pt;height:10.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สามารถในการสื่อสาร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สามารถในการคิด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7590</wp:posOffset>
                </wp:positionH>
                <wp:positionV relativeFrom="paragraph">
                  <wp:posOffset>175895</wp:posOffset>
                </wp:positionV>
                <wp:extent cx="114300" cy="369570"/>
                <wp:effectExtent l="8890" t="5080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9720"/>
                        </a:xfrm>
                        <a:prstGeom prst="downArrow">
                          <a:avLst>
                            <a:gd name="adj1" fmla="val 50000"/>
                            <a:gd name="adj2" fmla="val 807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81.7pt;margin-top:13.85pt;width:8.95pt;height:29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สามารถในการแก้ปัญห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115</wp:posOffset>
                </wp:positionH>
                <wp:positionV relativeFrom="paragraph">
                  <wp:posOffset>166370</wp:posOffset>
                </wp:positionV>
                <wp:extent cx="381000" cy="3327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6.2pt;mso-wrap-distance-left:9.05pt;mso-wrap-distance-right:9.05pt;mso-wrap-distance-top:0pt;mso-wrap-distance-bottom:0pt;margin-top:13.1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สามารถใช้ในการทักษะชีวิต</w:t>
      </w:r>
    </w:p>
    <w:p>
      <w:pPr>
        <w:pStyle w:val="Style18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43510</wp:posOffset>
                </wp:positionV>
                <wp:extent cx="3295650" cy="31146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11.3pt;width:259.45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วามสามารถในการใช้เทคโนโลยี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</w:p>
    <w:p>
      <w:pPr>
        <w:pStyle w:val="Style18"/>
        <w:rPr>
          <w:rFonts w:ascii="TH SarabunPSK" w:hAnsi="TH SarabunPSK" w:cs="TH SarabunPSK"/>
          <w:b/>
          <w:b/>
          <w:bCs/>
          <w:spacing w:val="-1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ุณลักษณะอันพึงประสงค์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1"/>
          <w:sz w:val="28"/>
        </w:rPr>
        <w:tab/>
        <w:tab/>
        <w:t>3.</w:t>
      </w:r>
      <w:r>
        <w:rPr>
          <w:rFonts w:cs="TH SarabunPSK" w:ascii="TH SarabunPSK" w:hAnsi="TH SarabunPSK"/>
          <w:b/>
          <w:bCs/>
          <w:spacing w:val="-1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pacing w:val="-1"/>
          <w:sz w:val="28"/>
          <w:sz w:val="28"/>
        </w:rPr>
        <w:t>กิจกรรมการเรียนรู้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กชาติ ศาสน์ กษัตริย์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ึ้นอยู่กับธรรมชาติวิช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ซื่อสัตย์สุจริต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ีวินั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สังคมศึกษา 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ฝ่เรียนรู้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ทบทวนหลัก ปศพ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แล้วสำรวจผลิตภัณฑ์ในท้องถิ่นจากภูมิปัญญาท้องถิ่น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ู่อย่างพอเพีย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ณิตศาสตร์ 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ุ่งมั่นในการทำงา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เปรียบเทียบอัตราส่วนเพิ่ม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ลด อัตราส่วนที่เท่านกันของข้าวหลาม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กความเป็นไทย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ีจิต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สื่อการเรียนรู้</w:t>
      </w:r>
      <w:r>
        <w:rPr>
          <w:rFonts w:cs="TH SarabunPSK" w:ascii="TH SarabunPSK" w:hAnsi="TH SarabunPSK"/>
          <w:sz w:val="28"/>
        </w:rPr>
        <w:t>:  …………………………………………………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หล่งเรียน </w:t>
      </w:r>
      <w:r>
        <w:rPr>
          <w:rFonts w:cs="TH SarabunPSK" w:ascii="TH SarabunPSK" w:hAnsi="TH SarabunPSK"/>
          <w:sz w:val="28"/>
        </w:rPr>
        <w:t>: ………………………………………………………</w:t>
      </w:r>
    </w:p>
    <w:p>
      <w:pPr>
        <w:pStyle w:val="Normal"/>
        <w:spacing w:lineRule="auto" w:line="240" w:before="0" w:after="0"/>
        <w:ind w:left="4966" w:firstLine="7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lineRule="auto" w:line="240" w:before="0" w:after="0"/>
        <w:ind w:left="6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ังคม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 xml:space="preserve">คณิตศาสตร์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ชั่วโมง</w:t>
      </w:r>
    </w:p>
    <w:p>
      <w:pPr>
        <w:pStyle w:val="Style18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อมรวมทุกกลุ่มสาระฯ เป็นหน่วยเดียว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การใช้ทรัพยากรที่มีอยู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กัดได้อย่างมีประสิทธิภาพและคุ้มค่ารวมทั้งเข้าใจหลักการของเศรษฐกิจพอเพียงเพื่อการดำรงชีวิตอย่างมีดุลยภาพ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/3  </w:t>
      </w:r>
      <w:r>
        <w:rPr>
          <w:rFonts w:ascii="TH SarabunPSK" w:hAnsi="TH SarabunPSK" w:cs="TH SarabunPSK"/>
          <w:sz w:val="32"/>
          <w:sz w:val="32"/>
          <w:szCs w:val="32"/>
        </w:rPr>
        <w:t>เสนอแนวทางการพัฒนาการผลิตในท้องถิ่นตาม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2.2 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วบยอ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ป็นความเรีย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สังคมศึกษาศาสนาและวัฒนธรรม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วิเคราะห์ปัญหาการผลิตสินค้าและบริการในท้องถิ่น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ใช้ปรัชญาของเศรษฐกิจพอเพียงในการผลิตสินค้าและบริการในท้องถิ่น         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 และอัตราส่วนที่เท่า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คลุกเคล้าที่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มรรถนะย่อย ด้ว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ามารถในการเขียนรายงาน  อธิบาย อภิปราย นำเสนองาน อ่านแปลความ อ่านขยายควา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ด้วยความเข้า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ุณลักษณะย่อ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และสืบทอดเทิดทูนสถาบันชาติ ศาสนา และพระมหากษัตริย์</w:t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</w:p>
    <w:tbl>
      <w:tblPr>
        <w:tblW w:w="87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รายงานผลิตภัณฑ์ดีในท้องถิ่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หล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รายงาน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ดีมาก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ดี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พอใช้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ปรับปรุง</w:t>
            </w:r>
          </w:p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ไปผ่าน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สรุปกิจกรรมการสอนของแต่ละกลุ่มสาระฯ โดยย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สังคมศึกษาศาสนาและวัฒนธรรม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มวีดิทัศน์ เรื่องพอเพียงตามแนวคิดของพ่อ แล้วอภิปรายถึงประเด็นสำคัญจากการช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บทบาทหน้าที่ความสำคัญของพระมหากษัตริย์ที่มีต่อชาว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บ่งกลุ่ม สำรวจชุมชนสืบค้นผลิตภัณฑ์ดีในท้องถิ่น เพื่อนำข้อมูลมาวิเคราะห์เป็นแนวทางมาพัฒนาผลิตภัณฑ์ดีในท้องถิ่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สดงความสัมพันธ์ที่เปรียบเทียบปริมาณสองปริมาณในสถานการณ์ต่าง ๆ 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วิตประจำวัน และเรียนรู้ถึงการเพิ่มหรือลดปริมาณของส่วนผสมผลิตภัณฑ์ดี ในท้องถิ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หลาม โดยใช้การเท่ากันของอัตรา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 </w:t>
      </w:r>
      <w:r>
        <w:br w:type="page"/>
      </w:r>
    </w:p>
    <w:p>
      <w:pPr>
        <w:pStyle w:val="Normal"/>
        <w:spacing w:lineRule="auto" w:line="240" w:before="0" w:after="0"/>
        <w:ind w:left="180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</w:p>
    <w:p>
      <w:pPr>
        <w:pStyle w:val="Style18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ภาคผนวก ก    ผลการวิเคราะห์ลักษณะการบูรณาการกิจกรรมการเรียนรู้</w:t>
      </w:r>
    </w:p>
    <w:p>
      <w:pPr>
        <w:pStyle w:val="Style18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งหน่วยการเรียนรู้บูรณาการแบบสหวิทยาการเพื่อเสริมสร้าง  </w:t>
      </w:r>
    </w:p>
    <w:p>
      <w:pPr>
        <w:pStyle w:val="Style18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ุณลักษณะอยู่อย่างพอเพียง </w:t>
      </w:r>
    </w:p>
    <w:p>
      <w:pPr>
        <w:pStyle w:val="Style18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น่วยการเรียนรู้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</w:t>
      </w:r>
    </w:p>
    <w:p>
      <w:pPr>
        <w:pStyle w:val="Style18"/>
        <w:ind w:left="720"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ภาคผนวก ข   ตารางประเมินการเรียนรู้ตามสภาพจริงของหน่วยการเรียนรู้………………………</w:t>
      </w:r>
      <w:r>
        <w:rPr>
          <w:rFonts w:cs="TH SarabunPSK" w:ascii="TH SarabunPSK" w:hAnsi="TH SarabunPSK"/>
          <w:sz w:val="24"/>
          <w:szCs w:val="32"/>
        </w:rPr>
        <w:t>..</w:t>
      </w:r>
    </w:p>
    <w:p>
      <w:pPr>
        <w:pStyle w:val="Style18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ภาคผนวก ค   ตารางวิเคราะห์หลักปรัชญาของเศรษฐกิจพอเพียงของหน่วยการเรียนรู้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 ก  ผลการวิเคราะห์ลักษณะการบูรณาการกิจกรรมการเรียนรู้  ของหน่วยการเรียนรู้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ind w:left="709" w:firstLine="11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1"/>
        <w:gridCol w:w="994"/>
        <w:gridCol w:w="1129"/>
        <w:gridCol w:w="1103"/>
        <w:gridCol w:w="1158"/>
        <w:gridCol w:w="1129"/>
        <w:gridCol w:w="1316"/>
        <w:gridCol w:w="1243"/>
        <w:gridCol w:w="17"/>
      </w:tblGrid>
      <w:tr>
        <w:trPr/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ของการบูรณาการกลุ่มสาระการเรียนรู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ศาสตร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ศึกษาศาสนา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วัฒนธรร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พลศึกษ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างประเท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นำเข้าสู่บทเรีย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่านตัวอย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อนสุภาพ 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วิดิทัศน์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ตุ้นด้วยคำถามชวนคิดประกอบสื่อของจริง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าดคะเนอัตราส่ว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ตุ้นด้วยคำถามชวนคิด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สังเกต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งสัยและตั้งสมมติฐา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ูวิดิทัศน์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 พอเพีย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แนวคิดของพ่อ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คำถา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ิดตา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อ จับ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ผัสร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วิดิทัศน์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แผ่นโฆษณา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คำถา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ตุ้นด้วยคำถามชวนคิดประกอบสื่อของจริ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่งกลุ่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ูสื่อของจริง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อภิปรายถึงเป้าหมายการเรียนรู้  และทบทวนคำศัพท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จัดกิจ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รียนรู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ชุดคำถามเกี่ยวกับฉันทลักษณ์กลอนสุภาพ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แต่งกลอนสุภาพหลา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สอบ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ยกแยะ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รียบเทียบ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ตราส่ว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พิ่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ลด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ประกอบใ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วหลา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แผน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รวจ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สอบ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้วยกระบว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วิทยาศาสตร์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ทดสอบหาสารอาหารในข้าวหลา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บค้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ภาพการผลิต 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ญหา และการบริการ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ี่ยวกับข้าวหลา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บค้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วหลามเป็นปัจจัยที่มีผลกระทบต่อการเจริญ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ิบโ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่งกลุ่มออกแบบโฆษณาผลิตภัณฑ์ข้าวหลามและออกแบบป้ายนิเทศ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แผ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จริงในการผลิตข้าวหลา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กเปลี่ยน  เรียนรู้กระบวน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ข้าวหลาม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กระบวนการสื่อสารในการฝึกทักษะการอ่านออกเสียง  อ่านจับใจความสำคัญ  การพูดและการเขียนภาษาอังกฤษ</w:t>
            </w:r>
          </w:p>
          <w:p>
            <w:pPr>
              <w:pStyle w:val="Style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บค้นและทำรายงาน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ั้นสรุป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ำเสนอผล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ประเมินผล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มอบหมายสร้างชิ้นงานแต่งกลอนเกี่ยวอาหารท้องถิ่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ภิปราย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รุป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ัตราส่วนและอัตราส่ว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ี่เท่ากั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ภิปราย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รุป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ลกเปลี่ยนเรียนรู้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ิเคราะห์ ถอดบทเรียนความพอเพียงที่ได้จากกระบวนการเรียนรู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นวทางการแก้ปัญหาและพัฒนาผลิตภัณฑ์ข้าวหลามตามหลักปรัชญาของเศรษฐกิจพอเพีย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าวหลามเป็นปัจจัยที่มีผลกระทบต่อการเจริญเติบโ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การถอดบทเรียนการปฏิบัติงานการใช้งานทัศนศิลป์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ในการออกแบบโฆษณาผล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ลิตภัณฑ์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้าวหลา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ถอดบทเรียนการทำข้าวหลามและนำความรู้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ี่ได้ไปออกแบบการทำโครง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ลิตข้าวหลา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ถอดบทเรียนจากการเรียนรู้และการนำหลักปรัชญาของเศรษฐกิจพอเพียงมาประยุกต์ใช้ในการเรียนรู้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  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ประเมินการเรียนรู้ตามสภาพจริง ของหน่วย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67"/>
        <w:gridCol w:w="1519"/>
        <w:gridCol w:w="1222"/>
        <w:gridCol w:w="1062"/>
        <w:gridCol w:w="1215"/>
        <w:gridCol w:w="1015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ายการประเมิน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ารประเมิ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ผู้ประเมิ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วลาที่ประเมิน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ถานที่ประเมิน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ครื่องมื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วิธีกา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กณฑ์การผ่าน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ด้านความรู้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ู้สภาพการ แนวทาง การแก้ปัญหาและพัฒนาการผลิตข้าวหลาม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ิธีการผลิตข้าวหลาม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ำศัพท์ สำนว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ประโยค เกี่ยวกับ ข้าวหลามเป็นภาษาอังกฤษ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4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ิธีตรวจสอบคุณภาพ ผลผลิตข้าวหลาม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วิธีการประชาสัมพันธ์เกี่ยวกับผลิตภัณฑ์ข้าวหลา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ประเมิน     ใบกิจกรรม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ประเมินราย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ประเมินชิ้น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สังเกต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ุดคำถามในกิจกรรม   การ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รวจแบบประเมินกิจกรรม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ายงาน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ิ้นงา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ังเกต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รวจสอบคำตอ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ึ้นไปผ่านเกณฑ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ร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ะหว่างเรีย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โรงเรียน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ด้านกระบวนการ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ักษะการทำงานกลุ่ม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ักษะการปฏิบัติ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>3.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ักษะการทดลอง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การสืบค้น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การสื่อสาร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ทักษะการคิดวิเคราะห์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จำแนก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ปรียบเทียบ</w:t>
            </w:r>
            <w:r>
              <w:rPr>
                <w:rFonts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ร้างสรรค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ประเมิ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สังเกต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ชุดคำถามในกิจกรร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ประเมิ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สังเกต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รวจสอบคำตอ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ึ้นไปผ่านเกณฑ์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อบถูกร้อยละ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ึ้นไ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รู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พื่อ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นเอ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ะหว่าง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หลังเรีย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โรง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ห้อง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หล่งเรียนรู้ที่เกี่ยวข้อง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ด้านคุณลักษณะ        อันพึงประสงค์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บบประเมิ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ประเมิ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ขึ้นไปผ่านเกณฑ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ครู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พื่อ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ตนเอง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ปกครอ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ระหว่างเรียน</w:t>
            </w:r>
          </w:p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นอกเวลาเรีย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แหล่งต่างๆ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 ค  ตารางวิเคราะห์หลักปรัชญาของเศรษฐกิจพอเพียง  ของหน่วย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รูใช้หลักปรัชญาของเศรษฐกิจพอเพียงในการจัดการเรียนรู้  ดังนี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26"/>
        <w:gridCol w:w="629"/>
        <w:gridCol w:w="2071"/>
        <w:gridCol w:w="2790"/>
      </w:tblGrid>
      <w:tr>
        <w:trPr/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ที่ครูต้องมีก่อน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ของครูในการจัดกิจกรรมการเรียนรู้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หตุผ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ภูมิคุ้มกันในตัวที่ด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เรียนรู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กับผู้เรียนสอดคล้องกับหลักปรัชญาของเศรษฐกิจพอเพียงจากการจัดกิจกรรมการเรียนรู้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จะได้ฝึกคิดและฝึกปฏิบัติตามหลัก ปศพ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6"/>
        <w:gridCol w:w="1535"/>
        <w:gridCol w:w="2982"/>
      </w:tblGrid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ที่นักเรียนต้องมีก่อน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ธรรมของนักเรียนที่จะทำให้การเรียนรู้สำเร็จ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ประมาณ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เหตุผ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ภูมิคุ้มกันในตัวที่ด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รียนจะได้เรียนรู้การใช้ชีวิตที่สมดุลและพร้อมรับการเปลี่ยนแปลง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ตามหลัก  ปศพ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980"/>
        <w:gridCol w:w="1980"/>
        <w:gridCol w:w="1890"/>
      </w:tblGrid>
      <w:tr>
        <w:trPr>
          <w:trHeight w:val="4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</w:p>
          <w:p>
            <w:pPr>
              <w:pStyle w:val="Style18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47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ดุลและพร้อมรับการเปลี่ยนแปลงในด้าน</w:t>
            </w:r>
          </w:p>
        </w:tc>
      </w:tr>
      <w:tr>
        <w:trPr>
          <w:trHeight w:val="41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แวดล้อ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ฒนธรรม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ิย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แต่ละวิชาทำแผนของตัวเองวิชาละ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แผน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180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804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H SarabunPSK" w:hAnsi="TH SarabunPSK" w:eastAsia="Calibri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7:00Z</dcterms:created>
  <dc:creator>TrueFasterUser</dc:creator>
  <dc:description/>
  <dc:language>en-US</dc:language>
  <cp:lastModifiedBy>Toom</cp:lastModifiedBy>
  <cp:lastPrinted>2017-11-03T05:49:00Z</cp:lastPrinted>
  <dcterms:modified xsi:type="dcterms:W3CDTF">2017-11-03T05:00:00Z</dcterms:modified>
  <cp:revision>3</cp:revision>
  <dc:subject/>
  <dc:title/>
</cp:coreProperties>
</file>