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972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ศรีสำโรงชน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TH SarabunPSK" w:ascii="TH SarabunPSK" w:hAnsi="TH SarabunPSK"/>
          <w:b/>
          <w:bCs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ปฐม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ระดับ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ศรีสำโรงชนูปถัมภ์  กำหนดจัดกิจกรรมปฐมนิเทศ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2-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8.00 – 16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อประชุมโรงเรียนศรีสำโรงชนูปถัมภ์    เพื่อให้การจัดกิจกรรมปฐมนิเทศ  เป็นไปด้วยความเรียบร้อย  มีประสิทธิภาพ  และสร้างความ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ดีระหว่างนักเรียน  ครู  จึงขอแต่งตั้งคณะกรรมการดำเนินงานและรับผิดชอบ  ดังต่อไปนี้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ตรี  คง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มลพรรณ  จ้อยสูงเน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ด่วนเ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รวรรณ  พิมพ์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ฐาพรรณ  ช่างนาว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คำปรึกษา  แนะนำ  อำนวยความสะดวกและแก้ปัญหาในการดำเนิน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วรวรรณ  พิมพ์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ะจวบ  ชูวิ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ชุลี  ครุ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ายบัว  มูลท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ลวย  ลิ้นจ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มสมร  ทีภูเว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ิฐาพรรณ  ช่างนาว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อมร  หวลห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ฤมล  สุด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งแผน  ติดต่อประสานงานกับคณะกรรมการฝ่ายต่าง ๆ  ให้การดำเนินงานเป็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วาม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เตรียมสถา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ะจวบ  ชูวิ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ไตรรงค์  กล่ำ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บัติ  ประจ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ฤทธ์  อยู่ค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ารภารโร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ผนและจัดเตรียมสถานที่พร้อมอุปกรณ์ที่ใช้จัดกิจกรรม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กแต่งสถานที่ด้วยตัวอักษ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ผ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ดอกไม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ดับตัวอักษรบนเวที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รรมรัตน์  เขาเห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ำนวย  มีพยัคฆ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  จัด  ประดับตัวอักษรบนเวที</w:t>
      </w:r>
    </w:p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1015</wp:posOffset>
                </wp:positionH>
                <wp:positionV relativeFrom="paragraph">
                  <wp:posOffset>127635</wp:posOffset>
                </wp:positionV>
                <wp:extent cx="4619625" cy="102870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10.05pt;width:363.7pt;height:80.95pt;mso-wrap-style:none;v-text-anchor:middle">
                <v:fill o:detectmouseclick="t" type="solid" color2="black"/>
                <v:stroke color="#8064a2" weight="3168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ฐมนิเทศและปรับพื้นฐาน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ศรีสำโรงชนูปถัมภ์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2-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ผ้าและตกแต่ง</w:t>
      </w:r>
      <w:r>
        <w:rPr>
          <w:rFonts w:ascii="TH SarabunPSK" w:hAnsi="TH SarabunPSK" w:cs="TH SarabunPSK"/>
          <w:sz w:val="32"/>
          <w:sz w:val="32"/>
          <w:szCs w:val="32"/>
        </w:rPr>
        <w:t>เว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ันเพ็ญ  เพ็ชร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ชุติมา  สวนปล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รวดี  เพ็ญ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วิณี  รอดฉ่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าทิพย์  พูล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ขวัญตา  ชาคำ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ดับตกแต่งดอกไม้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ายบัว  มูลท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ฐิติพร  เทียน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ชษฐา  เพชรค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ฐิตินาฏ  ปันโ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ชวาล</w:t>
      </w:r>
      <w:r>
        <w:rPr>
          <w:rFonts w:ascii="TH SarabunPSK" w:hAnsi="TH SarabunPSK" w:cs="TH SarabunPSK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เพ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พัตตรา  หลักค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สภา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โสตทัศนูปก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านพ  จันทร์ห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ภาพร  ปัญญ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นต์รพี  เพิ่มพู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วัชชัย  จีนะว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รวจสอบอุปกรณ์  ติดตั้งเครื่องเสียง ไมโครโฟน และเครื่องเล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ให้ใช้งานได้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ถ่ายภาพและจัดเก็บ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กัณฐ์ลดา  แสงศิลป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พิชฌาย์  นวรัตนารม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นต์รพี  เพิ่มพ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มณี  อุ่นโอรา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่ายภาพและจัดเก็บภาพ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ฉลวย  ลิ้นจ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วรวรรณ  พิมพ์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ฤมล  สุด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อมร  หวลห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ฤทธิ์  อยู่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เป็นพิธีกรในการจัด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นท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ฤทธิ์  อยู่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ธิพันธ์  ชัย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ไตรรงค์  กล่ำ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ฐิติพร  เทียน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ิริอมร  หวลห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ฐิตินาฏ  ปันโ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ชวาลย์  กันเพช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นักเรีย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ิจกรรมนันทนาการ  กลุ่ม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รับลงทะเบ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วรวรรณ  พิมพ์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ิดาภา  เข็ม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จารุพร  สวนปลี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รรมรัตน์  เขาเห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รวีวรรณ  สุขร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นตรี  ขอบุ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เดือนงาม  ศุภพงศ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พัตตรา  หลักคำ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ภัทรา  พุทธก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สุดา  ธรรม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เนาวรัตน์  โต๊ะเค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าทิตย์  กำจ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/6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ชุลี  ครุธ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นต์รพี  เพิ่มพ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ฉลิมพล  ทองจุ้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วิณี  รอดฉ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ลงทะเบียน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9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ดูแลนักเรียนเข้าร่วม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ฉลวย  ลิ้นจ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ฉลิมพล  ทองจุ้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ัยรัตน์  สังข์สี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านพ  จันทร์ห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ไตรรงค์  กล่ำ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สุชีพ  ทอ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บคุมดูแลนักเรียนให้เข้าร่วมกิจกรรมให้เรียบร้อ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าหารว่างและน้ำดื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ิดาภา  เข็มพ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มารศรี  ลิ้นจ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รวนทอง  ลาดปะล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รวีวรรณ  สุขรอ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ชารดา  บริสุ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 หมูป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มสมร  ทีภูเว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เตรียมอาหารว่างและน้ำดื่มสำหรับครู  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กิจกรรมตามฐ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ฐมนิ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ผู้เรีย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ชุติมา  สวนปล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Style15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ภาวิณี  รอดฉ่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าทิพย์  พูล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ขวัญตา  ชาคำ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ดูแลช่วยเหลือ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านพ  จันทร์ห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ัยรัตน์  สังข์สี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ฉลิมพล  ทองจุ้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</w:t>
      </w:r>
      <w:r>
        <w:rPr>
          <w:rFonts w:ascii="TH SarabunPSK" w:hAnsi="TH SarabunPSK" w:cs="TH SarabunPSK"/>
          <w:sz w:val="32"/>
          <w:sz w:val="32"/>
          <w:szCs w:val="32"/>
        </w:rPr>
        <w:t>ภั</w:t>
      </w:r>
      <w:r>
        <w:rPr>
          <w:rFonts w:ascii="TH SarabunPSK" w:hAnsi="TH SarabunPSK" w:cs="TH SarabunPSK"/>
          <w:sz w:val="32"/>
          <w:sz w:val="32"/>
          <w:szCs w:val="32"/>
        </w:rPr>
        <w:t>ทรา  พุทธ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นต์รพี  เพิ่มพู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รุจิรา  คลังค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สุชีพ  ทอ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ชุลี  ครุธ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รมณีย์  สร้อยส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ัณฐ์ลดา  แสงศิลป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</w:t>
      </w:r>
      <w:r>
        <w:rPr>
          <w:rFonts w:ascii="TH SarabunPSK" w:hAnsi="TH SarabunPSK" w:cs="TH SarabunPSK"/>
          <w:sz w:val="32"/>
          <w:sz w:val="32"/>
          <w:szCs w:val="32"/>
        </w:rPr>
        <w:t>ชไม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ศัก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วรรณลักษณ์  ฉิมเ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มสมร  ทีภูเว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รวีวรรณ  สุขรอ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รุณ ปวีร์  สิทธิป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จันทร์ปภา  เพิ่มพ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 หมูป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วรวรรณ  พิมพ์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บุษราภรณ์  โพธิ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เรวดี  พิมพ์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</w:t>
      </w:r>
      <w:r>
        <w:rPr>
          <w:rFonts w:ascii="TH SarabunPSK" w:hAnsi="TH SarabunPSK" w:cs="TH SarabunPSK"/>
          <w:sz w:val="32"/>
          <w:sz w:val="32"/>
          <w:szCs w:val="32"/>
        </w:rPr>
        <w:t>วันเพ็ญ  เพชร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ความรู้   ความเข้าใจ  ระเบียบการปฏิบัติตัว  แก่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ข้าเรียนในโรงเรียนศรีสำโรงชนูปถัมภ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กิจกรรมตามฐ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ับ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บัติ  ประจ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บังอร  อ่วม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จารุพร  สวนปล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ฤตยา  จ้อยสูงเน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ภัทรา  พุทธ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ัณฐ์ลดา  แสงศ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ลป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มารศรี  ลิ้นจ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ภูวิศ  ครุฑ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ิมลรัตน์  บุญค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ชุติมา  สวนปล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วิไลพร  ฝั้นส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บุษราภรณ์  โพธิ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ไตรรงค์  กล่ำ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ฤมล  สุด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ฐิติพร  เทียน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ตรี  ขอบ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าทิพย์  พูล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ฐิตินาฏ  ปันโ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วเนาวรัตน์  โต๊ะเครื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วนทอง  ลาดปะ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า  บริสุทธ</w:t>
      </w:r>
      <w:r>
        <w:rPr>
          <w:rFonts w:ascii="TH SarabunPSK" w:hAnsi="TH SarabunPSK" w:cs="TH SarabunPSK"/>
          <w:sz w:val="32"/>
          <w:sz w:val="32"/>
          <w:szCs w:val="32"/>
        </w:rPr>
        <w:t>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</w:t>
      </w:r>
      <w:r>
        <w:rPr>
          <w:rFonts w:ascii="TH SarabunPSK" w:hAnsi="TH SarabunPSK" w:cs="TH SarabunPSK"/>
          <w:sz w:val="32"/>
          <w:sz w:val="32"/>
          <w:szCs w:val="32"/>
        </w:rPr>
        <w:t>ุรินทร์พร  มีหินก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เดือนงาม  ศุภพงศ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รัตนกานต์  ศรีสุขศิริ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ันโชค  ขววัญเม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พิชฌาย์  นวรัตนารม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รวรรณ  พิมพ์แ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รวดี  เพ็ญ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รวีวรรณ  สุขรอ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รมณีย์  สร้อยส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รุจิรา  คลังค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จันท์ปภา  เพิ่มพ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นภาศรี  สงส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ไพลิน  นวลห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านต์กนิษฐ์  ส้มเพ็ช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ปิญาณี  บูรณะช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มสมร  ทีภูเว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ประนอม  ม่วง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อมร  หวลห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ลำจวน  สุขทรัพย์ทวี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ัชรียา  จันทร์เกษ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</w:t>
      </w:r>
      <w:r>
        <w:rPr>
          <w:rFonts w:ascii="TH SarabunPSK" w:hAnsi="TH SarabunPSK" w:cs="TH SarabunPSK"/>
          <w:sz w:val="32"/>
          <w:sz w:val="32"/>
          <w:szCs w:val="32"/>
        </w:rPr>
        <w:t>วปภาณิน  ธรรมลังก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กนกวรรณ  ทวิต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วิณี  รอดฉ่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ัทธนันท์  สวัส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มณี  อุ่นโอร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กิจกรรมให้ความรู้  ปรับพื้นฐานตามกลุ่มสาระ แก่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่อนเข้าเรียนในโรงเรียนศรีสำโรงชนูปถัมภ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ฤมล  สุด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ิฐาพรรณ  ช่างนาว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มินผลและจัดทำรายงานการจัดกิจกรรม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ที่ได้รับการแต่งตั้งตามคำสั่งนี้  ปฏิบัติหน้าที่โดยเคร่งครัด  เป็นไปด้วยความเรียบร้อ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ปัญหาหรือขัดข้องประการใด  ให้แจ้งคณะกรรมการอำนวยการทราบ  เพื่อพิจารณาดำเน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  ให้จัดการสำเร็จลุล่วงและบังเกิดผลดีต่อทางโรงเรียนสืบ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576070" cy="63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นตรี  คง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ศรีสำโรงชนูปถัมภ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ระดับ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-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โรงเรียนศรีสำโรงชนูปถัมภ์  อำเภอศรีสำโรง  จังหวัดสุโขท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8.00 – 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08.30 – </w:t>
      </w:r>
      <w:r>
        <w:rPr>
          <w:rFonts w:cs="TH SarabunPSK" w:ascii="TH SarabunPSK" w:hAnsi="TH SarabunPSK"/>
          <w:sz w:val="32"/>
          <w:szCs w:val="32"/>
        </w:rPr>
        <w:t>09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ตรี  คงเจริญ  กล่าวต้อนรับสมาชิก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แนะนำคณะทำงานโรงเรียนศรีสำโรงชนูปถัมภ์ ครูที่ปรึกษา ม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ทุนการศึกษาแก่นักเรียนที่สอบเข้าศึกษาต่อได้ลำดับที่ </w:t>
      </w:r>
      <w:r>
        <w:rPr>
          <w:rFonts w:cs="TH SarabunPSK" w:ascii="TH SarabunPSK" w:hAnsi="TH SarabunPSK"/>
          <w:sz w:val="32"/>
          <w:szCs w:val="32"/>
        </w:rPr>
        <w:t>1-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09.30 - 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ลุ่ม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00 - 10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กลุ่ม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- 10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- 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ามฐาน  ฐานละ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0 - 13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ฐาน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กเรียนให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ชุติมา  สวนป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ดูแลช่วยเหลือ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านพ  จันทร์หอม</w:t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องแนะแน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ุลี  ครุธแก้วและ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ะนำ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รวีวรรณ  สุขร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ไฟฟ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รวรรณ  พิมพ์แสงและ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องโสต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10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นักเรียนแบ่งกลุ่ม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.40</w:t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ปรับพื้นฐานช่ว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4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.50</w:t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20</w:t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ปรับพื้นฐานช่ว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8.00 – 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พี่ๆ ประจำกล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8.30 – 08.4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ันทนา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08.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– 10.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ับ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15 – 10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cs="TH SarabunPSK" w:ascii="TH SarabunPSK" w:hAnsi="TH SarabunPSK"/>
          <w:sz w:val="32"/>
          <w:szCs w:val="32"/>
        </w:rPr>
        <w:t>– 12.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ับพื้นฐ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ช่วง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2.00 – 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00 – 15.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ุปกิจกรรม  กิจกรรมกลุ่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วดดาว  เดือน  ดาวเทีย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ดินทางกลับบ้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ปฐมนิเทศฯ  อาจมีการเปลี่ยนแปลงตามความเหมาะสม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0:00Z</dcterms:created>
  <dc:creator>Administrator</dc:creator>
  <dc:description/>
  <cp:keywords/>
  <dc:language>en-US</dc:language>
  <cp:lastModifiedBy>Administrator</cp:lastModifiedBy>
  <cp:lastPrinted>2019-04-24T14:40:00Z</cp:lastPrinted>
  <dcterms:modified xsi:type="dcterms:W3CDTF">2019-04-24T07:52:00Z</dcterms:modified>
  <cp:revision>15</cp:revision>
  <dc:subject/>
  <dc:title> </dc:title>
</cp:coreProperties>
</file>