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ยืมเงิ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614553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5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ห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ะ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เดินทางจา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 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เดินท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ก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 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 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 รายการที่กล่าวมาข้างต้นเป็นความจริง  และหลักฐานการจ่ายที่ส่งมา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หลักฐานการเบิกจ่ายเงินที่แนบถูกต้องแล้ว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ฤตยา  จ้อยสูงเนิ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คง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ศรีสำโรงชนูปถัมภ์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2965" cy="354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เงิน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  และจัดทำใบเบิกค่าใช้จ่ายรวมฉบับเดียว  หากระยะเวลา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  และสิ้นสุดการเดินทางของแต่ละบุคคลต่างกัน  ให้แสดงรายละเอียดของวัน เวลา 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เงิน 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ื่นขอเบิกเงินค่าใช้จ่ายรวมเป็นหมู่คณะผู้ขอรับเงินมิต้องลงลายมือชื่อในช่องผู้รับเง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ผู้มีสิทธิแต่ละคนลงลายมือชื่อผู้รับเงินในหลักฐานการจ่าย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บก 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่วนราช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u w:val="dotted"/>
        </w:rPr>
        <w:t>3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60"/>
        <w:gridCol w:w="1295"/>
        <w:gridCol w:w="13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พัก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ไป 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ไป 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ไป 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ไป 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รายจ่ายข้างต้นนี้ ไม่อาจเรียกใบเสร็จรับเงินจากผู้รับได้ และข้าพเจ้าได้จ่ายไปในงานของราชการโดย</w:t>
      </w:r>
      <w:r>
        <w:rPr>
          <w:rFonts w:ascii="TH SarabunPSK" w:hAnsi="TH SarabunPSK" w:cs="TH SarabunPSK"/>
          <w:sz w:val="32"/>
          <w:sz w:val="32"/>
          <w:szCs w:val="32"/>
        </w:rPr>
        <w:t>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259" w:right="1287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575945</wp:posOffset>
                </wp:positionV>
                <wp:extent cx="9065260" cy="58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45.7pt;mso-wrap-distance-left:9.05pt;mso-wrap-distance-right:9.05pt;mso-wrap-distance-top:0pt;mso-wrap-distance-bottom:0pt;margin-top:-45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</w:t>
      </w:r>
      <w:r>
        <w:rPr>
          <w:rFonts w:ascii="TH SarabunPSK" w:hAnsi="TH SarabunPSK" w:cs="TH SarabunPSK"/>
          <w:sz w:val="28"/>
          <w:sz w:val="28"/>
        </w:rPr>
        <w:t>ร 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อบใบเบิกค่าใช้จ่ายในการเดินทางไปราชการของ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2268"/>
        <w:gridCol w:w="1222"/>
        <w:gridCol w:w="1080"/>
        <w:gridCol w:w="1080"/>
        <w:gridCol w:w="1260"/>
        <w:gridCol w:w="1080"/>
        <w:gridCol w:w="1244"/>
        <w:gridCol w:w="1332"/>
        <w:gridCol w:w="103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อื่น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งิน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สัญญายืมเงิน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 (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                                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ให้ผู้สิทธิ แต่ละคนเป็นผู้ลงลายมือชื่อผู้รับเงินและวันเดือนปีเกิดที่ได้รับเงิน กรณีเป็นการรับเงินจากเงินยืม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ให้ระบุวันที่ที่ได้รับจากเงิน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่ายเงินหมายถึง  ผู้ที่ขอยืมเงินจากทางราชการ และจ่ายเงินนั้นให้แก่ผู้เดินทางแต่ละคนเป็นผู้ลงลายมือชื่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ลักษณะ1"/>
    <w:basedOn w:val="Normal"/>
    <w:qFormat/>
    <w:pPr/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5:00Z</dcterms:created>
  <dc:creator>USER</dc:creator>
  <dc:description/>
  <cp:keywords/>
  <dc:language>en-US</dc:language>
  <cp:lastModifiedBy>Windows User</cp:lastModifiedBy>
  <cp:lastPrinted>2017-07-21T12:00:00Z</cp:lastPrinted>
  <dcterms:modified xsi:type="dcterms:W3CDTF">2018-07-04T06:30:00Z</dcterms:modified>
  <cp:revision>6</cp:revision>
  <dc:subject/>
  <dc:title>ใบรับรองแทนใบเสร็จรับเงิน</dc:title>
</cp:coreProperties>
</file>