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62255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ลดเวลาเรียน – เพิ่มเวลา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ทำ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ใครมีมากหรือน้อยกว่าก็ให้ลดหรือเพิ่ม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5405</wp:posOffset>
                </wp:positionV>
                <wp:extent cx="1024890" cy="612140"/>
                <wp:effectExtent l="12700" t="12700" r="12700" b="1270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5.75pt;margin-top:5.15pt;width:80.65pt;height:48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55880</wp:posOffset>
                </wp:positionV>
                <wp:extent cx="1031240" cy="621665"/>
                <wp:effectExtent l="12700" t="13335" r="12700" b="12065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25.25pt;margin-top:4.4pt;width:81.15pt;height:4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55880</wp:posOffset>
                </wp:positionV>
                <wp:extent cx="1062990" cy="621665"/>
                <wp:effectExtent l="12700" t="13335" r="12700" b="12065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34.75pt;margin-top:4.4pt;width:83.65pt;height:4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55880</wp:posOffset>
                </wp:positionV>
                <wp:extent cx="1031240" cy="621665"/>
                <wp:effectExtent l="12700" t="13335" r="12700" b="12065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344.25pt;margin-top:4.4pt;width:81.15pt;height:4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้างอิ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-296545</wp:posOffset>
            </wp:positionV>
            <wp:extent cx="552450" cy="72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ดเวลาเรียน – เพิ่มเวลา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ัวอย่างค่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ยร่ม  อินส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า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ิจกรรม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และกติกาการเล่นกีฬาวอลเล่ย์บอ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ทักษะการทำงาน  การดำรงชีพ  และทักษะชีวิ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สนใจ  ความถนัด  และความต้องการของผู้เรีย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แตกต่างระหว่างบุคค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ด้านการใช้ทักษะชีวิ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สมรรถนะทางก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เล่นกีฬาวอลเล่ย์บอ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เรื่องของกฎกติกาและมารยาทในการเล่นกีฬาวอลเล่ย์บอ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พัฒนาการ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ร่างกาย  อารมณ์ สุขภาพกายและสุขภาพจิต ที่ด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พึงพอใจต่อ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และกติกาการเล่นกีฬาวอลเล่ย์บอล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แนะนำ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่ย์บอลให้กับนักเรียนได้เห็นความสำคัญ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แนะนำการเล่นกีฬาวอลเล่ย์บอลขั้นพื้นฐานให้นักเรีย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ทดลองเล่น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่ย์บอลขั้นพื้นฐานตามหลักการที่ถูกต้อ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แหล่งเรียนรู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ลูกวอลเล่ย์บอ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ามวอลเล่ย์บอลโรงเรียนบ้านไร่วิทย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ในเรื่อง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เรียนขณะปฏิบัติกิจกรร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เรียนขณะให้ทดลองเล่น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่ย์บอล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ต่อการเข้าร่วมกิจกรรม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264795</wp:posOffset>
                </wp:positionV>
                <wp:extent cx="863600" cy="488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20.85pt;width:67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264795</wp:posOffset>
                </wp:positionV>
                <wp:extent cx="863600" cy="488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20.85pt;width:67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34925</wp:posOffset>
                </wp:positionV>
                <wp:extent cx="863600" cy="488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2.75pt;width:67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863600" cy="48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.25pt;width:67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แหล่งที่มาของข้อมู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kruorapan.wordpress.com/2011/11/23</w:t>
        </w:r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u w:val="none"/>
          </w:rPr>
          <w:t>การสร้างเกมด้วยโปรแกรม</w:t>
        </w:r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-m/</w:t>
        </w:r>
      </w:hyperlink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https://www.youtube.com/watch?v=2NTbnTomHBs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http://www.varietydd.com/it-computer-menu/151-create-game-education-with-excel-2007.html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40" w:leader="none"/>
          <w:tab w:val="center" w:pos="45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uorapan.wordpress.com/2011/11/23&#3585;&#3634;&#3619;&#3626;&#3619;&#3657;&#3634;&#3591;&#3648;&#3585;&#3617;&#3604;&#3657;&#3623;&#3618;&#3650;&#3611;&#3619;&#3649;&#3585;&#3619;&#3617;-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0:39:00Z</dcterms:created>
  <dc:creator>rabbitbox</dc:creator>
  <dc:description/>
  <cp:keywords/>
  <dc:language>en-US</dc:language>
  <cp:lastModifiedBy>test1</cp:lastModifiedBy>
  <dcterms:modified xsi:type="dcterms:W3CDTF">2016-11-04T08:37:00Z</dcterms:modified>
  <cp:revision>5</cp:revision>
  <dc:subject/>
  <dc:title>แบบบันทึกการทบทวนหลังการปฏิบัติงาน (After Action Review : AAR)</dc:title>
</cp:coreProperties>
</file>