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40" w:leader="none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25654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fter Action Review : A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โรงเรียนบ้านไร่วิทย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"/>
        <w:gridCol w:w="841"/>
        <w:gridCol w:w="2279"/>
        <w:gridCol w:w="2369"/>
        <w:gridCol w:w="631"/>
        <w:gridCol w:w="391"/>
        <w:gridCol w:w="127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ำนวยการเขตพื้นที่การศึกษามัธยมศึกษา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294640</wp:posOffset>
            </wp:positionV>
            <wp:extent cx="55245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fter Action Review : A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โรงเรียนบ้านไร่วิทย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"/>
        <w:gridCol w:w="841"/>
        <w:gridCol w:w="2279"/>
        <w:gridCol w:w="2369"/>
        <w:gridCol w:w="631"/>
        <w:gridCol w:w="391"/>
        <w:gridCol w:w="127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ำนวยการเขตพื้นที่การศึกษามัธยมศึกษา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และกติกาการเล่นกีฬาวอลเล่ย์บ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ยร่ม  อินสว่า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ตัวอย่างค่ะ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การเล่นกีฬาวอลเล่ย์บอลของนักเรีย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เล่นกีฬาวอลเล่ย์บอลได้อย่างถูกต้องตามหลักการ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รู้ถึงกติกาการเล่นกีฬาวอลเล่ย์บอลที่ถูกต้อง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ลการจัดกิจกรรมในชั่วโม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นักเรียนยังขาดทักษะในการเล่นกีฬาวอลเล่ย์บอลอย่างถูกต้องตาม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ตั้งแต่การเตรียมความพร้อมในการเล่น ท่าทางในการจับมือ และลักษณะของการตีลูกที่ถูกต้อง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ตั้งใจที่จะพัฒนาการเล่นกีฬาวอลเล่ย์บอลของตนเองเป็นอย่างด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ห้ความสนใจในการเล่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บางคนเกิดความไม่เข้าใจในการเล่นกีฬาวอลเล่ย์บอลตามขั้นตอ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ม่เพียงพอต่อการให้นักเรียน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สนามไม่เอื้ออำนวยในการ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ร่างกายก่อนเล่นกีฬา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่วงท่าในการเล่นกีฬา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ร่างกายก่อน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วงท่าในการเล่นกีฬา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ันเดอร์ลูก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292100</wp:posOffset>
            </wp:positionV>
            <wp:extent cx="56197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fter Action Review : A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โรงเรียนบ้านไร่วิทย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"/>
        <w:gridCol w:w="841"/>
        <w:gridCol w:w="2279"/>
        <w:gridCol w:w="2369"/>
        <w:gridCol w:w="631"/>
        <w:gridCol w:w="391"/>
        <w:gridCol w:w="127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ำนวยการเขตพื้นที่การศึกษามัธยมศึกษา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และกติกาการเล่นกีฬาวอลเล่ย์บ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ยร่ม  อินสว่า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ตัวอย่างค่ะ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การเล่นกีฬาวอลเล่ย์บอลของนักเรีย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เล่นกีฬาวอลเล่ย์บอลได้อย่างถูกต้องตามหลักการ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รู้ถึงกติกาการเล่นกีฬาวอลเล่ย์บอลที่ถูกต้อง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ลการจัดกิจกรรมในชั่วโม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นักเรียนเริ่มมีทักษะในการเล่นกีฬาวอลเล่ย์บอลอย่างถูกต้องตาม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ตั้งแต่การเตรียมความพร้อมในการเล่น ท่วงท่าในการจับมือ และลักษณะของการตีลูกที่ถูกต้อง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ตั้งใจที่จะพัฒนาการเล่นกีฬาวอลเล่ย์บอลของตนเองเป็นอย่างด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ห้ความสนใจในการเล่น สามารถอันเดอร์ลูกวอลเล่ย์บอลได้ดีขึ้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บางคนยังไม่เข้าใจในการเล่นกีฬาวอลเล่ย์บอลตามขั้นตอ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ม่เพียงพอต่อการให้นักเรียน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สนามไม่เอื้ออำนวยในการ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ร่างกายก่อนเล่นกีฬา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่วงท่าในการเล่นกีฬา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ันเดอร์ลูก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ร่างกายก่อน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วงท่าในการเล่นกีฬา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ันเดอร์ลูกวอลเล่ย์บอลด้วยตนเองที่ถูกวิธี แบบอยู่กับที่ และ แบบเคลื่อนที่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-296545</wp:posOffset>
            </wp:positionV>
            <wp:extent cx="563880" cy="735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fter Action Review : A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โรงเรียนบ้านไร่วิทย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"/>
        <w:gridCol w:w="841"/>
        <w:gridCol w:w="2279"/>
        <w:gridCol w:w="2369"/>
        <w:gridCol w:w="631"/>
        <w:gridCol w:w="391"/>
        <w:gridCol w:w="127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ำนวยการเขตพื้นที่การศึกษามัธยมศึกษา 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และกติกาการเล่นกีฬาวอลเล่ย์บ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ยร่ม  อินสว่า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ตัวอย่างค่ะ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การเล่นกีฬาวอลเล่ย์บอลของนักเรีย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เล่นกีฬาวอลเล่ย์บอลได้อย่างถูกต้องตามหลักการ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รู้ถึงกติกาการเล่นกีฬาวอลเล่ย์บอลที่ถูกต้อง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ลการจัดกิจกรรมในชั่วโม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นักเรียนเริ่มมีทักษะในการเล่นกีฬาวอลเล่ย์บอลอย่างถูกต้องตาม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ตั้งแต่การเตรียมความพร้อมในการเล่น ท่วงท่าในการจับมือ และลักษณะของการตีลูกที่ถูกต้อง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ตั้งใจที่จะพัฒนาการเล่นกีฬาวอลเล่ย์บอลของตนเองเป็นอย่างด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ห้ความสนใจในการเล่น สามารถอันเดอร์ลูกวอลเล่ย์บอลได้ดีขึ้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บางคนยังไม่เข้าใจในการเล่นกีฬาวอลเล่ย์บอลตามขั้นตอ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ม่เพียงพอต่อการให้นักเรียน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สนามไม่เอื้ออำนวยในการ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ร่างกายก่อนเล่นกีฬา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่วงท่าในการเล่นกีฬา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ันเดอร์ลูก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ร่างกายก่อนเล่นกีฬาวอลเล่ย์บอล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วงท่าในการเล่นกีฬาวอลเล่ย์บอลที่ถูกวิธี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ันเดอร์ลูกวอลเล่ย์บอลด้วยตนเองที่ถูกวิธี แบบอยู่กับที่ และ แบบเคลื่อนที่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4:00Z</dcterms:created>
  <dc:creator>rabbitbox</dc:creator>
  <dc:description/>
  <dc:language>en-US</dc:language>
  <cp:lastModifiedBy>User</cp:lastModifiedBy>
  <dcterms:modified xsi:type="dcterms:W3CDTF">2017-04-24T08:14:00Z</dcterms:modified>
  <cp:revision>2</cp:revision>
  <dc:subject/>
  <dc:title>แบบบันทึกการทบทวนหลังการปฏิบัติงาน (After Action Review : AAR)</dc:title>
</cp:coreProperties>
</file>