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40385</wp:posOffset>
            </wp:positionV>
            <wp:extent cx="97472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หนองขาหย่างวิทยา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าหย่าง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นองาหย่าง 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ทัยธานี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 ศ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4272.044 /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1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พฤษภาคม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35280</wp:posOffset>
                </wp:positionV>
                <wp:extent cx="569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4pt" to="448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รายงานผลการปฏิบัติงานตาม โครงการพัฒนาส่งเสริมพัฒนาคุณภาพครูและ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2920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45000"/>
                          <a:chOff x="0" y="0"/>
                          <a:chExt cx="68529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29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6pt;height:3.55pt" coordorigin="0,0" coordsize="10792,71">
                <v:rect id="shape_0" stroked="f" o:allowincell="f" style="position:absolute;left:0;top:0;width:10791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ผู้อำนวยการโรงเรียนหนองขาหย่างวิทย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บุคคล ได้จัดทำโครงการพัฒนาส่งเสริมพัฒนาคุณภาพครูและบุคลากรทางการศึกษา เพื่อให้บุคลากรในโรงเรียนมีความสามารถ และมีประสิทธิภาพในการจัดการเรียนการสอนดียิ่งขึ้นมีขวัญและกำลังใจในการปฏิบัติหน้าที่ ให้มีประสิทธิภาพในการจัดการเรียนการสอนบรรลุประสิทธิผล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การจัดดำเนินกิจกรรมตามโครงการเสร็จสิ้นเรียบร้อยแล้ว  จึงเสนอรายงานผลการปฏิบัติงาน ตามแบบรายงานที่แนบมาด้วย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ำมลา   กมลมาลย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118" w:type="dxa"/>
        <w:jc w:val="left"/>
        <w:tblInd w:w="3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หนองขาหย่างวิทย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กฤติยา  พุทธโกศ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………./………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-403860</wp:posOffset>
            </wp:positionV>
            <wp:extent cx="1071245" cy="1071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หนองขาหย่างวิทย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บุคคล  ปีการศึกษา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พัฒนาคุณภาพครูและบุคลากรทา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าม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พิ่มเติ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ำเนินการ เริ่ม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มลา  กมลมาลย์  นางสาวกุสาวดี  หัสแด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งานเมื่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17805</wp:posOffset>
                </wp:positionV>
                <wp:extent cx="4953000" cy="31432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7.15pt;width:389.95pt;height:2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 โปรด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รือเติมข้อความลงในช่องว่าง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สร็จสิ้น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หว่างดำเนินการ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ได้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 เปรียบเทียบกับเป้าหมายด้านปริ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……………</w:t>
      </w:r>
      <w:r>
        <w:rPr>
          <w:rFonts w:cs="TH SarabunIT๙" w:ascii="TH SarabunIT๙" w:hAnsi="TH SarabunIT๙"/>
          <w:sz w:val="32"/>
          <w:szCs w:val="32"/>
        </w:rPr>
        <w:t>. 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………</w:t>
      </w:r>
      <w:r>
        <w:rPr>
          <w:rFonts w:cs="TH SarabunIT๙" w:ascii="TH SarabunIT๙" w:hAnsi="TH SarabunIT๙"/>
          <w:sz w:val="32"/>
          <w:szCs w:val="32"/>
        </w:rPr>
        <w:t xml:space="preserve">.)  </w:t>
        <w:br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……………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 เปรียบเทียบกับเป้าหมายด้าน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</w:t>
        <w:tab/>
        <w:br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………….……………………….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หรือผู้ดำเนินการมีความเหมาะสมเพียง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เกิน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ต้องปรับปรุ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ของผู้ร่วมงานในการ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ดี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พอค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ัดขึ้นมีความ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ช้ในการดำเนินการ  มีความเหมาะสมเพียง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ไว้ใน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วกว่าที่ระบุไว้ในแผน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้ากว่าที่ระบุไว้ใน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ที่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ที่จ่ายจริ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เป้าหมา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ประเมินความ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งเก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ชุมสรุป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ม่สอดคล้องกับความต้องการหรือ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ประสานงานระหว่างคณะดำเนินการหรือผู้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ี่ใช้ในการทำงานขัดข้อ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ได้ไม่ตรงต่อความต้องการ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ในการปฏิบัติงานของกิจก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…………..…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ปฏิบัติงานของกิจกรร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ม่เป็นไปตามเวลาที่กำหนดเพราะ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...………………..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การดำเนินการของ 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ขัดข้องทำให้การเบิกจ่าย ล่าช้าหรือเบิกไม่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 แนวทางการปรับปรุ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มีความเหมาะสมสอดคล้องกับสภาพโรงเรียน และเมื่อพิจารณาถึงประสิทธิภาพและประสิทธิผลในการดำเนินการของ 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้ว  ควร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ใน     ปีการศึกษาต่อไปหรือไม่  อย่าง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ผู้ร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br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มลา    กมลมาล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8:00Z</dcterms:created>
  <dc:creator>นายพลเชษฐ์ พูลเทียน</dc:creator>
  <dc:description/>
  <cp:keywords/>
  <dc:language>en-US</dc:language>
  <cp:lastModifiedBy>นายพลเชษฐ์ พูลเทียน</cp:lastModifiedBy>
  <dcterms:modified xsi:type="dcterms:W3CDTF">2022-09-28T05:29:00Z</dcterms:modified>
  <cp:revision>1</cp:revision>
  <dc:subject/>
  <dc:title/>
</cp:coreProperties>
</file>