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ลูกจ้าง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นภาษาจี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จัด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40640</wp:posOffset>
                </wp:positionV>
                <wp:extent cx="161925" cy="133350"/>
                <wp:effectExtent l="6985" t="6350" r="5715" b="635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04.25pt;margin-top:3.2pt;width:12.7pt;height:10.4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40640</wp:posOffset>
                </wp:positionV>
                <wp:extent cx="161925" cy="133350"/>
                <wp:effectExtent l="6985" t="6350" r="5715" b="635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217.5pt;margin-top:3.2pt;width:12.7pt;height:10.4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านประจำ         โครงการใหม่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ต่อเนื่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อำมลา  กมลมาลย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ุสาวดี  หัสแด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โครงการ เริ่มต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เม</w:t>
      </w:r>
      <w:r>
        <w:rPr>
          <w:rFonts w:ascii="TH SarabunIT๙" w:hAnsi="TH SarabunIT๙" w:cs="TH SarabunIT๙"/>
          <w:sz w:val="32"/>
          <w:sz w:val="32"/>
          <w:szCs w:val="32"/>
        </w:rPr>
        <w:t>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สุด ๓๑ มีนา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นโยบาย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ศึกษาเพื่อความมั่นคงของมนุษย์และของชาติ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การศึกษาเพื่อเพิ่มความสามารถในการแข่งขันของประเทศ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และเสริมสร้างศักยภาพของทรัพยากรมนุษย์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โอกาสในการเข้าถึงบริการการศึกษาที่มีคุณภาพ มีมาตรฐานและลด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มล้ำทางการศึกษา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การศึกษาเพื่อพัฒนาคุณภาพชีวิตที่เป็นมิตรกับสิ่งแวดล้อม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สมดุลและพัฒนาระบบการบริหารจัด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องสถานศึกษา 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.1  (2) , 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และการจัดการ     ข้อ  </w:t>
      </w:r>
      <w:r>
        <w:rPr>
          <w:rFonts w:cs="TH SarabunIT๙" w:ascii="TH SarabunIT๙" w:hAnsi="TH SarabunIT๙"/>
          <w:sz w:val="32"/>
          <w:szCs w:val="32"/>
        </w:rPr>
        <w:t>2.3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จัดการเรียนการสอนที่เน้นผู้เรียนเป็นสำคัญ   ข้อ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18190F"/>
          <w:sz w:val="32"/>
          <w:sz w:val="32"/>
          <w:szCs w:val="32"/>
        </w:rPr>
        <w:t>ในสังคมโลกปัจจุบัน ภาษาจีนเป็นภาษาสากลที่ใช้กันอย่างแพร่หลาย  และเข้ามามีบทบาทสำคัญในวิถีชีวิตของผู้คนในภูมิภาคเอเชียตะวันออกเฉียงใต้จำนวนไม่น้อย จากอิทธิพลของความก้าวไกลทางด้านเทคโนโลยีและการสื่อสาร  ส่งผลให้ภาษาจีนยิ่งทวีความสำคัญมากยิ่งขึ้น เพราะถือเป็นเครื่องมือที่ใช้ในการติดต่อสื่อสาร การศึกษาค้นคว้ารวมถึงการประกอบอาชีพ </w:t>
      </w:r>
      <w:r>
        <w:rPr>
          <w:rFonts w:eastAsia="Times New Roman" w:cs="TH SarabunIT๙" w:ascii="TH SarabunIT๙" w:hAnsi="TH SarabunIT๙"/>
          <w:color w:val="18190F"/>
          <w:sz w:val="32"/>
          <w:szCs w:val="32"/>
        </w:rPr>
        <w:br/>
        <w:t>         </w:t>
        <w:tab/>
      </w:r>
      <w:r>
        <w:rPr>
          <w:rFonts w:ascii="TH SarabunIT๙" w:hAnsi="TH SarabunIT๙" w:eastAsia="Times New Roman" w:cs="TH SarabunIT๙"/>
          <w:color w:val="18190F"/>
          <w:sz w:val="32"/>
          <w:sz w:val="32"/>
          <w:szCs w:val="32"/>
        </w:rPr>
        <w:t>หลักสูตรการศึกษาระดับขั้นการศึกษาพื้นฐาน ให้ความสำคัญและความจำเป็นของภาษาต่างประเทศภาษาที่สอง เพื่อให้มีความรู้ความสามารถในการฟัง พูด อ่าน เขียน เข้าใจความแตกต่างของภาษา การคิด สังคม เศรษฐกิจ การเมือง การปกครอง และวัฒนธรรม ขนบธรรมเนียมประเพณี และสามารถสื่อสารกับชาวชาติได้ รวมทั้งช่วยให้ผู้เรียนเข้าถึงองค์ความรู้ต่าง ๆ ทั้งในห้องเรียนและนอกห้องเรียนได้ง่ายและกว้างขวางมากขึ้น  และประเทศไทยเป็นสมาชิกอีกประเทศหนึ่งที่เข้าสู่ประชาคมอาเซียน ยิ่งมีความสำคัญและความจำเป็นมาก จึงจำเป็นจะต้องมีการวางแผนและเตรียมพร้อมพัฒนาเด็ก เยาวชน และคนไทยให้มีคุณภาพและมีคุณลักษณะอันพึงประสงค์ตามที่สังคมคาดหวัง   โดยควรส่งเสริมและสนับสนุนให้นักเรียนมีโอกาสได้ฝึกทักษะและประสบการณ์โดยตรงจากเจ้าของภาษาโดยเน้นความสำคัญที่ภาษาจีน  ซึ่งเป็นอีกภาษาหนึ่งที่นักเรียนมีโอกาสได้ใช้ในประเทศอาเซียน เพื่อเป็นการเตรียมความพร้อมนักเรียนในการศึกษาต่อและประกอบอาชีพต่อไปในอนาคต  จึงสมควรอย่างยิ่งที่โรงเรียนจะจัดจ้างครูต่างชาติภาษาจี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ตรียมความรู้พื้นฐานสำหรับภาษาจีนที่จำเป็นเพื่อการศึกษาต่อและการประกอบอาชีพ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นักเรียนเกิดความสนใจการเรียนภาษาต่างประเทศมากขึ้น  และมีเจตคติที่ดีต่อภาษาอื่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พัฒนาครูและบุคลากรให้มีความรู้และทักษะในการสื่อสารกับเจ้าของภาษามากขึ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เชิงปริมาณ  </w:t>
      </w:r>
    </w:p>
    <w:p>
      <w:pPr>
        <w:pStyle w:val="Normal"/>
        <w:spacing w:before="0" w:after="0"/>
        <w:rPr>
          <w:rFonts w:ascii="TH SarabunIT๙" w:hAnsi="TH SarabunIT๙" w:eastAsia="MS Mincho;ＭＳ 明朝" w:cs="TH SarabunIT๙"/>
          <w:sz w:val="32"/>
          <w:szCs w:val="32"/>
        </w:rPr>
      </w:pPr>
      <w:r>
        <w:rPr>
          <w:rFonts w:eastAsia="MS Mincho;ＭＳ 明朝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๓</w:t>
      </w:r>
      <w:r>
        <w:rPr>
          <w:rFonts w:eastAsia="MS Mincho;ＭＳ 明朝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๑</w:t>
      </w:r>
      <w:r>
        <w:rPr>
          <w:rFonts w:eastAsia="MS Mincho;ＭＳ 明朝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จ้างอาสาสมัครชาวจีน ๑ ค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eastAsia="MS Mincho;ＭＳ 明朝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เชิง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MS Mincho;ＭＳ 明朝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๓</w:t>
      </w:r>
      <w:r>
        <w:rPr>
          <w:rFonts w:eastAsia="MS Mincho;ＭＳ 明朝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๒</w:t>
      </w:r>
      <w:r>
        <w:rPr>
          <w:rFonts w:eastAsia="MS Mincho;ＭＳ 明朝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ู้ภาษาจีนเพื่อเป็นพื้นฐานในการศึกษาต่อ และนำไปใช้ในชีวิตประจำวัน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๓</w:t>
      </w:r>
      <w:r>
        <w:rPr>
          <w:rFonts w:eastAsia="MS Mincho;ＭＳ 明朝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๒</w:t>
      </w:r>
      <w:r>
        <w:rPr>
          <w:rFonts w:eastAsia="MS Mincho;ＭＳ 明朝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ุกคนมีความสนใจในการเรียนภาษาจีน และมีเจตคติที่ดีต่อวัฒนธรรมของเจ้าของภาษา</w:t>
      </w:r>
    </w:p>
    <w:p>
      <w:pPr>
        <w:pStyle w:val="Normal"/>
        <w:spacing w:before="0" w:after="0"/>
        <w:rPr>
          <w:rFonts w:ascii="TH SarabunIT๙" w:hAnsi="TH SarabunIT๙" w:eastAsia="MS Mincho;ＭＳ 明朝" w:cs="TH SarabunIT๙"/>
          <w:sz w:val="32"/>
          <w:szCs w:val="32"/>
        </w:rPr>
      </w:pPr>
      <w:r>
        <w:rPr>
          <w:rFonts w:eastAsia="MS Mincho;ＭＳ 明朝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๓</w:t>
      </w:r>
      <w:r>
        <w:rPr>
          <w:rFonts w:eastAsia="MS Mincho;ＭＳ 明朝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๒</w:t>
      </w:r>
      <w:r>
        <w:rPr>
          <w:rFonts w:eastAsia="MS Mincho;ＭＳ 明朝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ทุกคนได้รับการพัฒนาทักษะการสื่อสารด้วยภาษา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563"/>
        <w:gridCol w:w="2563"/>
      </w:tblGrid>
      <w:tr>
        <w:trPr>
          <w:tblHeader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 xml:space="preserve">วางแผนการดำเนินงาน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>(Plan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ประชุมครูในกลุ่มสาระการเรียนรู้ภาษาต่างประเทศ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ระชุมคณะกรรมการบริหารโรงเรียนและเสนอ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คณะกรรมการสถานศึกษาให้ความเห็นชอ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เมษายน ๒๕๖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เมษายน ๒๕๖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างอำมลา  กมลมาลย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๒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 xml:space="preserve">ดำเนินงาน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>(Do)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ดำเนินการติดต่อศูนย์ประสานงานจัดหาครูต่างชา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ศูนย์ภาษาจีน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  <w:u w:val="single"/>
                <w:lang w:eastAsia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อบหมายงานในหน้าที่รับผิดชอบ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๒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นิเทศ กำกับติดตา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พฤษภาคม ๒๕๖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พฤษภาคม ๒๕๖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ลอดปีการศึกษา ๒๕๖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างอำมลา  กมลมาลย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 xml:space="preserve">สรุปและประเมินผล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>(Check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ประเมินผลการจัดทำโครงกา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างอำมลา  กมลมาลย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 xml:space="preserve">นำผลการประเมินไปปรับปรุง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>(Ac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" w:leader="none"/>
              </w:tabs>
              <w:spacing w:lineRule="auto" w:line="240" w:before="0" w:after="0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สรุปผลการดำเนินการและแนวในการปรับปรุงพัฒน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างอำมลา  กมลมาลย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ของโครง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ลผลิต </w:t>
      </w:r>
      <w:r>
        <w:rPr>
          <w:rFonts w:cs="TH SarabunIT๙" w:ascii="TH SarabunIT๙" w:hAnsi="TH SarabunIT๙"/>
          <w:sz w:val="32"/>
          <w:szCs w:val="32"/>
        </w:rPr>
        <w:t>(Outputs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นักเรียนโรงเรียนหนองขาหย่างวิทยาได้เข้าร่วมกิจกรรมการเรียนการสอนภาษาจีน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ชั้น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๕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๒ ผลลัพธ์ </w:t>
      </w:r>
      <w:r>
        <w:rPr>
          <w:rFonts w:eastAsia="Cordia New;Arial Unicode MS" w:cs="TH SarabunIT๙" w:ascii="TH SarabunIT๙" w:hAnsi="TH SarabunIT๙"/>
          <w:sz w:val="32"/>
          <w:szCs w:val="32"/>
        </w:rPr>
        <w:t>(Outcomes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๕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๒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เรียนมีความรู้ภาษาจีนเพื่อเป็นพื้นฐานในการศึกษาต่อ และนำไปใช้ในชีวิตประจำ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MS Mincho;ＭＳ 明朝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๕</w:t>
      </w:r>
      <w:r>
        <w:rPr>
          <w:rFonts w:eastAsia="MS Mincho;ＭＳ 明朝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๒</w:t>
      </w:r>
      <w:r>
        <w:rPr>
          <w:rFonts w:eastAsia="MS Mincho;ＭＳ 明朝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๒ 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นใจในการเรียนภาษาจีน และมีเจตคติที่ดีต่อวัฒนธรรมของเจ้าของภาษ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๖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ตัวชี้วัดความสำเร็จของ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1710"/>
        <w:gridCol w:w="184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ผลลัพธ์ของ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๑ ผลผลิต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br/>
              <w:t xml:space="preserve">      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ักเรียนโรงเรียนหนองขาหย่างวิทยาได้เข้าร่วมกิจกรรมการเรียนการสอนภาษาจี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ครูในโรงเรียนได้รับการพัฒนาทักษะการใช้ภาษาจี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นักเรียนโรงเรียนหนองขาหย่างวิทยาทุกคน</w:t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ครูทุกค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ร้อยละ ๑๐๐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ร้อยละ ๑๐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๒ ผลลัพธ์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ักเรียนโรงเรียนหนองขาหย่างวิทยาได้รับการพัฒนาทักษะการใช้ภาษาจี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ครูในโรงเรียนได้รับการพัฒนาทักษะการใช้ภาษาจี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นักเรียนโรงเรียนหนองขาหย่างวิทยาทุกคน</w:t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ครูทุกค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ร้อยละ ๑๐๐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ร้อยละ ๑๐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๗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งบประมาณ และประมาณการกระแสเงินส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โครงการนี้ใช้งบประมาณทั้งหมด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๑</w:t>
      </w:r>
      <w:r>
        <w:rPr>
          <w:rFonts w:eastAsia="Cordia New;Arial Unicode MS" w:cs="TH SarabunIT๙" w:ascii="TH SarabunIT๙" w:hAnsi="TH SarabunIT๙"/>
          <w:sz w:val="32"/>
          <w:szCs w:val="32"/>
        </w:rPr>
        <w:t>4</w:t>
      </w:r>
      <w:r>
        <w:rPr>
          <w:rFonts w:eastAsia="Cordia New;Arial Unicode MS" w:cs="TH SarabunIT๙" w:ascii="TH SarabunIT๙" w:hAnsi="TH SarabunIT๙"/>
          <w:sz w:val="32"/>
          <w:szCs w:val="32"/>
        </w:rPr>
        <w:t>4,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๐๐๐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งินงบประมาณ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  <w:tab/>
        <w:t xml:space="preserve">     -</w:t>
        <w:tab/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รายได้สถานศึกษา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๑</w:t>
      </w:r>
      <w:r>
        <w:rPr>
          <w:rFonts w:eastAsia="Cordia New;Arial Unicode MS" w:cs="TH SarabunIT๙" w:ascii="TH SarabunIT๙" w:hAnsi="TH SarabunIT๙"/>
          <w:sz w:val="32"/>
          <w:szCs w:val="32"/>
        </w:rPr>
        <w:t>4</w:t>
      </w:r>
      <w:r>
        <w:rPr>
          <w:rFonts w:eastAsia="Cordia New;Arial Unicode MS" w:cs="TH SarabunIT๙" w:ascii="TH SarabunIT๙" w:hAnsi="TH SarabunIT๙"/>
          <w:sz w:val="32"/>
          <w:szCs w:val="32"/>
        </w:rPr>
        <w:t>4,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๐๐๐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๗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๑ ทรัพยากรโครงการ</w:t>
      </w:r>
    </w:p>
    <w:tbl>
      <w:tblPr>
        <w:tblW w:w="828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83"/>
        <w:gridCol w:w="1322"/>
        <w:gridCol w:w="1080"/>
        <w:gridCol w:w="1080"/>
        <w:gridCol w:w="1350"/>
      </w:tblGrid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ทรัพยากรโครงการ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สามารถถัวจ่ายได้ทุกรายการตามที่จ่ายจริง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กิจกรร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>/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รายละเอียดการใช้เงินงบประมาณ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เงินนอกงบประมาณ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 w:bidi="ar-SA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จ่ายเงินค่าจ้างสอนรายเดือนลูกจ้างชั่วครา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4,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4,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4,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ผนการใช้จ่ายงบประมาณ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1710"/>
        <w:gridCol w:w="1710"/>
        <w:gridCol w:w="1664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 ๓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 ๔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 ๑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 ๓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จ่ายค่าตอบแทนรายเดือนลูกจ้างชั่วครา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รวมงบประมาณทั้ง ๒ ภาคเรียน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4,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2"/>
        <w:gridCol w:w="2311"/>
        <w:gridCol w:w="24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ักเรียนโรงเรียนหนองขาหย่างวิทยาได้เข้าร่วมกิจกรรมการเรียนวิชาภาษาจีนทุกระดับชั้น</w:t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ักเรียนโรงเรียนหนองขาหย่างวิทยาได้รับการพัฒนาทักษะการสื่อสารภาษาจี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การดำเนินงา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ักเรียนมีความกล้าจะสื่อสารกับชาวต่างชาติมากขึ้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 นักเรียนมีความสนุกสนานในการเรียนภาษาจีนมากขึ้น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๓นักเรียนมีเจตคติที่ดีต่อการเรียนภาษาจีนเพิ่ม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๔นักเรียนสามารถนำความรู้และทักษะที่ได้รับ มาปรับใช้ในชีวิตประจำวันได้อย่าง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หลักปรัชญาของเศรษฐกิจพอเพียงมาสู่การปฏิบัติงานโครงการพัฒนาคุณภาพการจัดการเรียนการสอนกลุ่มสาระการเรียนรู้สังคมศึกษา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นำหลักปรัชญาของเศรษฐกิจพอเพียงมาปฏิบัติงานโดยพิจารณาหลักการสำคัญ คือ ความพอประมาณ ความมีเหตุผล การสร้างภูมิคุ้มกันในตัว ภายใต้เงื่อนไขความรู้ และคุณธรรม เพื่อนำสู่ความเจริญงอกงามทางด้านเศรษฐกิจ สังคม สิ่งแวดล้อม และวัฒนธรรม ที่สมดุลและพร้อมรับการเปลี่ยนแปลง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สำคัญคือ ความรู้ และคุณธรร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11470" cy="2786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73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วามพอประมาณ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วามมีเหตุผล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สร้างภูมิคุ้มก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่งกิจกรรมให้ผู้รับผิดชอบอย่างเหมาะส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ช้งบประมาณ วัสดุอุปกรณ์พอเพียงกับความจำเป็น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พัฒนาคุณภาพการจัดการเรียนการสอนกลุ่มสาระการเรียนรู้สังคมศึกษาฯ เป็นการพัฒนากิจกรรมการเรียนการสอนของครูและนักเรียน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รูมีการนำทฤษฎีการจัดการเรียนรู้มาใช้ในการจัดการเรียนการสอ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9.4pt;mso-wrap-distance-left:9pt;mso-wrap-distance-right:9pt;mso-wrap-distance-top:0pt;mso-wrap-distance-bottom:0pt;margin-top:13.5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73"/>
                        <w:gridCol w:w="2841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พอประมาณ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มีเหตุผล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ร้างภูมิคุ้มก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่งกิจกรรมให้ผู้รับผิดชอบอย่างเหมาะส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ช้งบประมาณ วัสดุอุปกรณ์พอเพียงกับความจำเป็น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พัฒนาคุณภาพการจัดการเรียนการสอนกลุ่มสาระการเรียนรู้สังคมศึกษาฯ เป็นการพัฒนากิจกรรมการเรียนการสอนของครูและนักเรียน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มีการนำทฤษฎีการจัดการเรียนรู้มาใช้ในการจัดการเรียนการสอ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รู้</w:t>
      </w:r>
    </w:p>
    <w:p>
      <w:pPr>
        <w:pStyle w:val="Normal"/>
        <w:spacing w:lineRule="auto" w:line="240"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รู้ ครูมีความรู้ความเข้าใจในการจัดกิจกรรมต่างๆ ของกลุ่มสาระการเรียนรู้สังคมศึกษาฯ</w:t>
      </w:r>
    </w:p>
    <w:p>
      <w:pPr>
        <w:pStyle w:val="Normal"/>
        <w:spacing w:lineRule="auto" w:line="240"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 คอบดำเนินการจัดกิจกรรมต่างๆ อย่างมีประสิทธิภาพ</w:t>
      </w:r>
    </w:p>
    <w:p>
      <w:pPr>
        <w:pStyle w:val="Normal"/>
        <w:spacing w:lineRule="auto" w:line="240"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มัดระวัง การจัดกิจกรรมต่างๆ ต้องเหมาะสมกับนักเรียน</w:t>
      </w:r>
    </w:p>
    <w:p>
      <w:pPr>
        <w:pStyle w:val="Normal"/>
        <w:spacing w:lineRule="auto" w:line="240"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ุณธรรม</w:t>
      </w:r>
    </w:p>
    <w:p>
      <w:pPr>
        <w:pStyle w:val="Style17"/>
        <w:spacing w:lineRule="auto" w:line="240" w:before="0" w:after="0"/>
        <w:ind w:left="2268" w:hanging="82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ใช้ทรัพยากรและงบประมาณอย่างคุ้มค่า</w:t>
      </w:r>
    </w:p>
    <w:p>
      <w:pPr>
        <w:pStyle w:val="Style17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ันอดทน มีความมุ่งมั่นในการปฏิบัติหน้าที่เพื่อให้บรรลุเป้าหมายที่กำหนดไว้</w:t>
      </w:r>
    </w:p>
    <w:p>
      <w:pPr>
        <w:pStyle w:val="Style17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ติปัญญา สามารถจัดกิจกรรมต่างๆ  ได้บรรลุตามวัตถุประสงค์</w:t>
      </w:r>
    </w:p>
    <w:p>
      <w:pPr>
        <w:pStyle w:val="Style17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่งปัน มีการแลกเปลี่ยนเรียนรู้ร่วมกั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สู่ความเจริญงอกงามทางด้านเศรษฐกิจ สังคม สิ่งแวดล้อมและวัฒนธรรมที่สมดุลพร้อมรับการเปลี่ยนแปลงดังนี้</w:t>
      </w:r>
    </w:p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ทรัพยากรที่มีอยู่ให้เกิดประโยชน์สู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เป็นสังคมแห่งการเรียนรู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สภาพแวดล้อมที่เอื้อต่อการเรียนรู้ของนักเรีย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ความใฝ่รู้ใฝ่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ยึดมั่นในจรรยาบรรณของความเป็นครู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                           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ำมลา  กมลมาลย์</w:t>
      </w:r>
      <w:r>
        <w:rPr>
          <w:rFonts w:cs="TH SarabunIT๙" w:ascii="TH SarabunIT๙" w:hAnsi="TH SarabunIT๙"/>
          <w:sz w:val="32"/>
          <w:szCs w:val="32"/>
        </w:rPr>
        <w:t>)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ะรา  จิตชอบค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งานวิชาการ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ฤติยา  พุทธโกศ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หนองขาหย่างวิทย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ค่าใช้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ลูกจ้าง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นภาษาจี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439"/>
        <w:gridCol w:w="2439"/>
      </w:tblGrid>
      <w:tr>
        <w:trPr>
          <w:trHeight w:val="6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ครูสอนภาษาจี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๑ คน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ลูกจ้าง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น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ภายใต้หลักปรัชญาของเศรษฐกิจพอเพ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40640</wp:posOffset>
                </wp:positionV>
                <wp:extent cx="161925" cy="133350"/>
                <wp:effectExtent l="6985" t="6350" r="5715" b="6350"/>
                <wp:wrapNone/>
                <wp:docPr id="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04.25pt;margin-top:3.2pt;width:12.7pt;height:10.4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40640</wp:posOffset>
                </wp:positionV>
                <wp:extent cx="161925" cy="133350"/>
                <wp:effectExtent l="6985" t="6350" r="5715" b="6350"/>
                <wp:wrapNone/>
                <wp:docPr id="5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217.5pt;margin-top:3.2pt;width:12.7pt;height:10.4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านประจำ        โครงการใหม่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อำมลา  กมลมาลย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ุสาวดี  หัสแด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โครงการ เริ่ม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เมษ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สุด ๓๑ มีนา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นโยบาย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ศึกษาเพื่อความมั่นคงของมนุษย์และของชาติ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การศึกษาเพื่อเพิ่มความสามารถในการแข่งขันของประเทศ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และเสริมสร้างศักยภาพของทรัพยากรมนุษย์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โอกาสในการเข้าถึงบริการการศึกษาที่มีคุณภาพ มีมาตรฐานและลด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มล้ำทางการศึกษา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การศึกษาเพื่อพัฒนาคุณภาพชีวิตที่เป็นมิตรกับสิ่งแวดล้อม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สมดุลและพัฒนาระบบการบริหารจัด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องสถานศึกษา 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.1  (2) , 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และการจัดการ     ข้อ  </w:t>
      </w:r>
      <w:r>
        <w:rPr>
          <w:rFonts w:cs="TH SarabunIT๙" w:ascii="TH SarabunIT๙" w:hAnsi="TH SarabunIT๙"/>
          <w:sz w:val="32"/>
          <w:szCs w:val="32"/>
        </w:rPr>
        <w:t>2.3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จัดการเรียนการสอนที่เน้นผู้เรียนเป็นสำคัญ   ข้อ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MS Gothic;ＭＳ ゴシック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หนองขาหย่างวิทยา ได้พัฒนาการศึกษาและสถานศึกษาให้สอดคล้องกับประชาคมอาเซียน และเข้าสู่เกณฑ์มาตรฐานสากล ซึ่งทางโรงเรียนหนองขาหย่างวิทยา ขาดบุคลากรในการปฏิบัติงาน การสนองนโยบาย และภารกิจของโรงเรียนเป็นอันดับสำคัญ </w:t>
      </w:r>
      <w:r>
        <w:rPr>
          <w:rFonts w:eastAsia="MS Gothic;ＭＳ ゴシック" w:cs="TH SarabunIT๙" w:ascii="TH SarabunIT๙" w:hAnsi="TH SarabunIT๙"/>
          <w:sz w:val="32"/>
          <w:szCs w:val="32"/>
        </w:rPr>
        <w:br/>
      </w:r>
      <w:r>
        <w:rPr>
          <w:rFonts w:eastAsia="MS Gothic;ＭＳ ゴシック"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ขาดแคลนอัตราบุคลากรปฏิบัติหน้าที่ในโรงเรียนหนองขาหย่างวิทยา ในการขับเคลื่อนงานตามนโยบายรัฐบาล และการให้บริการแก่นักเรียนและผู้ปกครอง เป็นไปอย่างมีประสิทธิภาพ  จึงดำเนินการจัดจ้างลูกจ้างบุคลากรสนับสนุนการศึกษา เพื่อปฏิบัติหน้าที่ในโรงเรียน และให้บริการแก่นักเรียน ครู ผู้ปกครองนักเรียน ประจำปีงบประมาณ ๒๕๖๓ โรงเรียนจึงจัดทำโครงการนี้ขึ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ปฏิบัติหน้าที่พนักงานบริการของโร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ปฏิบัติหน้าที่พนักงานบริการของโร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เชิงปริมาณ  </w:t>
      </w:r>
    </w:p>
    <w:p>
      <w:pPr>
        <w:pStyle w:val="Normal"/>
        <w:spacing w:before="0" w:after="0"/>
        <w:rPr>
          <w:rFonts w:ascii="TH SarabunIT๙" w:hAnsi="TH SarabunIT๙" w:eastAsia="MS Mincho;ＭＳ 明朝" w:cs="TH SarabunIT๙"/>
          <w:sz w:val="32"/>
          <w:szCs w:val="32"/>
        </w:rPr>
      </w:pPr>
      <w:r>
        <w:rPr>
          <w:rFonts w:eastAsia="MS Mincho;ＭＳ 明朝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๓</w:t>
      </w:r>
      <w:r>
        <w:rPr>
          <w:rFonts w:eastAsia="MS Mincho;ＭＳ 明朝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๑</w:t>
      </w:r>
      <w:r>
        <w:rPr>
          <w:rFonts w:eastAsia="MS Mincho;ＭＳ 明朝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จ้างลูกจ้างชั่วคราวจำนวน ๒ ค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eastAsia="MS Mincho;ＭＳ 明朝" w:cs="TH SarabunIT๙"/>
          <w:sz w:val="32"/>
          <w:szCs w:val="32"/>
        </w:rPr>
      </w:pPr>
      <w:r>
        <w:rPr>
          <w:rFonts w:eastAsia="MS Mincho;ＭＳ 明朝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เชิง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MS Mincho;ＭＳ 明朝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๓</w:t>
      </w:r>
      <w:r>
        <w:rPr>
          <w:rFonts w:eastAsia="MS Mincho;ＭＳ 明朝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๒</w:t>
      </w:r>
      <w:r>
        <w:rPr>
          <w:rFonts w:eastAsia="MS Mincho;ＭＳ 明朝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สภาพคล่องในด้านการบริหารจัดการสถานศึกษา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563"/>
        <w:gridCol w:w="2563"/>
      </w:tblGrid>
      <w:tr>
        <w:trPr>
          <w:tblHeader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 xml:space="preserve">วางแผนการดำเนินงาน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>(Plan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ประชุมฝ่ายบุคลากร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ระชุมคณะกรรมการบริหารโรงเรียนและเสนอ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คณะกรรมการสถานศึกษาให้ความเห็นชอ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างอำมลา  กมลมาลย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๒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 xml:space="preserve">ดำเนินงาน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>(Do)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ดำเนินการจัดหาลูกจ้างชั่วคราว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  <w:u w:val="single"/>
                <w:lang w:eastAsia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อบหมายงานในหน้าที่รับผิดชอบ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๒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นิเทศ กำกับติดตา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ลอดปีการศึกษา ๒๕๖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างอำมลา  กมลมาลย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 xml:space="preserve">สรุปและประเมินผล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>(Check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ประเมินผลการจัดทำโครงกา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างอำมลา  กมลมาลย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 xml:space="preserve">นำผลการประเมินไปปรับปรุง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>(Ac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" w:leader="none"/>
              </w:tabs>
              <w:spacing w:lineRule="auto" w:line="240" w:before="0" w:after="0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สรุปผลการดำเนินการและแนวทางในการปรับปรุงพัฒน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นางอำมลา  กมลมาลย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ของโครง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ลผลิต </w:t>
      </w:r>
      <w:r>
        <w:rPr>
          <w:rFonts w:cs="TH SarabunIT๙" w:ascii="TH SarabunIT๙" w:hAnsi="TH SarabunIT๙"/>
          <w:sz w:val="32"/>
          <w:szCs w:val="32"/>
        </w:rPr>
        <w:t>(Outputs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รงเรียนมีบุคลากรในการปฏิบัติงานสนองนโยบาย และภารกิจของโรงเรียน</w:t>
      </w:r>
      <w:r>
        <w:rPr>
          <w:rFonts w:eastAsia="Cordia New;Arial Unicode MS"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๕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๒ ผลลัพธ์ </w:t>
      </w:r>
      <w:r>
        <w:rPr>
          <w:rFonts w:eastAsia="Cordia New;Arial Unicode MS" w:cs="TH SarabunIT๙" w:ascii="TH SarabunIT๙" w:hAnsi="TH SarabunIT๙"/>
          <w:sz w:val="32"/>
          <w:szCs w:val="32"/>
        </w:rPr>
        <w:t>(Outcomes)</w:t>
      </w:r>
    </w:p>
    <w:p>
      <w:pPr>
        <w:pStyle w:val="Normal"/>
        <w:spacing w:before="0" w:after="0"/>
        <w:rPr>
          <w:rFonts w:ascii="TH SarabunIT๙" w:hAnsi="TH SarabunIT๙" w:eastAsia="MS Mincho;ＭＳ 明朝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๕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๒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มีสภาพคล่องในด้านการบริหารจัดการ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๖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ตัวชี้วัดความสำเร็จของ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1710"/>
        <w:gridCol w:w="184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ผลลัพธ์ของ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๑ ผลผลิต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บุคลากรในการปฏิบัติงานสนองนโยบาย และภารกิจของโร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นักเรียนโรงเรียนหนองขาหย่างวิทยาทุกคนและครูทุกค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ร้อยละ ๑๐๐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๒ ผลลัพธ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สภาพคล่องในด้านการบริหารจัดการสถานศึกษา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นักเรียนโรงเรียนหนองขาหย่างวิทยาทุกคนและครูทุกค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ร้อยละ ๑๐๐</w:t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๗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งบประมาณ และประมาณการกระแสเงินส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โครงการนี้ใช้งบประมาณทั้งหมด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๑๕๑</w:t>
      </w:r>
      <w:r>
        <w:rPr>
          <w:rFonts w:eastAsia="Cordia New;Arial Unicode MS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๒๐๐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อุดหนุนรายหัว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๑๕๑</w:t>
      </w:r>
      <w:r>
        <w:rPr>
          <w:rFonts w:eastAsia="Cordia New;Arial Unicode MS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๒๐๐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งินนอกงบประมาณ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;Arial Unicode MS" w:cs="TH SarabunIT๙" w:ascii="TH SarabunIT๙" w:hAnsi="TH SarabunIT๙"/>
          <w:sz w:val="32"/>
          <w:szCs w:val="32"/>
        </w:rPr>
        <w:t>-</w:t>
        <w:tab/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๗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๑ ทรัพยากรโครงการ</w:t>
      </w:r>
    </w:p>
    <w:tbl>
      <w:tblPr>
        <w:tblW w:w="828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83"/>
        <w:gridCol w:w="1322"/>
        <w:gridCol w:w="1080"/>
        <w:gridCol w:w="1080"/>
        <w:gridCol w:w="1350"/>
      </w:tblGrid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ทรัพยากรโครงการ 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สามารถถัวจ่ายได้ทุกรายการตามที่จ่ายจริง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กิจกรร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>/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รายละเอียดการใช้เงินงบประมาณ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เงินนอกงบประมาณ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  <w:lang w:eastAsia="th-TH" w:bidi="ar-SA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จ่ายเงินค่าจ้างรายเดือนลูกจ้างชั่วครา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๑๕๑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๑๕๑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ar-SA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๑๕๑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๒๐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ผนการใช้จ่ายงบประมาณ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55"/>
        <w:gridCol w:w="1670"/>
        <w:gridCol w:w="1670"/>
        <w:gridCol w:w="1626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ที่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 ๓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 ๔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 ๑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 ๓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eastAsia="th-TH"/>
              </w:rPr>
              <w:t>จ่ายค่าตอบแทนรายเดือนลูกจ้างชั่วครา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รวมงบประมาณทั้ง ๒ ภาคเรียน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๑๕๑</w:t>
            </w: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;Arial Unicode MS" w:cs="TH SarabunIT๙"/>
                <w:sz w:val="32"/>
                <w:sz w:val="32"/>
                <w:szCs w:val="32"/>
              </w:rPr>
              <w:t>๒๐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2"/>
        <w:gridCol w:w="2311"/>
        <w:gridCol w:w="24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บุคลากรในการปฏิบัติงานสนองนโยบาย และภารกิจของโรงเรียน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สภาพคล่องในด้านการบริหารจัดการสถานศึกษา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การดำเนินงาน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โรงเรียนมีพนักงานบริการ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ม่บ้าน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๒ โรงเรียนมีพนักงานบริการ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นสวน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หลักปรัชญาของเศรษฐกิจพอเพียงมาสู่การปฏิบัติงานโครงการพัฒนาคุณภาพการจัดการเรียนการสอนกลุ่มสาระการเรียนรู้สังคมศึกษา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นำหลักปรัชญาของเศรษฐกิจพอเพียงมาปฏิบัติงานโดยพิจารณาหลักการสำคัญ คือ ความพอประมาณ ความมีเหตุผล การสร้างภูมิคุ้มกันในตัว ภายใต้เงื่อนไขความรู้ และคุณธรรม เพื่อนำสู่ความเจริญงอกงามทางด้านเศรษฐกิจ สังคม สิ่งแวดล้อม และวัฒนธรรม ที่สมดุลและพร้อมรับการเปลี่ยนแปลง ดังนี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73"/>
        <w:gridCol w:w="284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อประมาณ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ภูมิคุ้มกั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กิจกรรมให้ผู้รับผิดชอบ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งบประมาณ วัสดุอุปกรณ์พอเพียงกับความจำเป็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บุคลากรในการปฏิบัติงานสนองนโยบาย    และภารกิจของโรงเร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สภาพคล่องในด้านการบริหารจัดการสถาน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สำคัญคือ ความรู้ และคุณธรรม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รู้</w:t>
      </w:r>
    </w:p>
    <w:p>
      <w:pPr>
        <w:pStyle w:val="Normal"/>
        <w:spacing w:lineRule="auto" w:line="240" w:before="0" w:after="0"/>
        <w:ind w:left="108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บรู้ รู้ภารกิจหน้าที่การงานที่ต้องรับผิดชอบ</w:t>
      </w:r>
    </w:p>
    <w:p>
      <w:pPr>
        <w:pStyle w:val="Normal"/>
        <w:spacing w:lineRule="auto" w:line="240"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คอบ ดำเนินการจัดกิจกรรมต่างๆ ในหน้าที่รับผิดชอบอย่างมีประสิทธิภาพ</w:t>
      </w:r>
    </w:p>
    <w:p>
      <w:pPr>
        <w:pStyle w:val="Normal"/>
        <w:spacing w:lineRule="auto" w:line="240"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มัดระวัง การจัดกิจกรรมต่างๆ ต้องเหมาะสมกับโรงเรียน นักเรียน และบุคลาก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ุณธรรม</w:t>
      </w:r>
    </w:p>
    <w:p>
      <w:pPr>
        <w:pStyle w:val="Style17"/>
        <w:spacing w:lineRule="auto" w:line="240" w:before="0" w:after="0"/>
        <w:ind w:left="2268" w:hanging="82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ใช้ทรัพยากรและงบประมาณอย่างคุ้มค่า</w:t>
      </w:r>
    </w:p>
    <w:p>
      <w:pPr>
        <w:pStyle w:val="Style17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ันอดทน มีความมุ่งมั่นในการปฏิบัติหน้าที่เพื่อให้บรรลุเป้าหมายที่กำหนดไว้</w:t>
      </w:r>
    </w:p>
    <w:p>
      <w:pPr>
        <w:pStyle w:val="Style17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ติปัญญา สามารถจัดกิจกรรมต่างๆ  ได้บรรลุตามวัตถุประสงค์</w:t>
      </w:r>
    </w:p>
    <w:p>
      <w:pPr>
        <w:pStyle w:val="Style17"/>
        <w:spacing w:lineRule="auto" w:line="240" w:before="0" w:after="0"/>
        <w:ind w:left="108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่งปัน มีการแลกเปลี่ยนเรียนรู้ร่วม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สู่ความเจริญงอกงามทางด้านเศรษฐกิจ สังคม สิ่งแวดล้อมและวัฒนธรรมที่สมดุลพร้อมรับการเปลี่ยนแปลงดังนี้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2250"/>
        <w:gridCol w:w="3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ทรัพยากรที่มีอยู่ให้เกิดประโยชน์สู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เป็นสังคมแห่ง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สภาพแวดล้อมที่เอื้อต่อการเรียนรู้ของนัก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ความใฝ่รู้ใฝ่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ยึดมั่นในจรรยาบรรณของความเป็น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ปฏิบัติตนตามหน้าที่ความรับผิดชอบอย่างเต็มกำลังความสามารถ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ำมลา  กมลมาลย์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กฤติยา  พุทธโกศ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หนองขาหย่างว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ค่าใช้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ลูกจ้าง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 คนส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439"/>
        <w:gridCol w:w="2439"/>
      </w:tblGrid>
      <w:tr>
        <w:trPr>
          <w:trHeight w:val="6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ลูกจ้างชั่วครา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๒ คน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ดือนละ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ระกันสังคมฝ่ายนาย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๒ ค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ันสังคม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คุณภาพครูและบุคลากรทาง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ภายใต้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40640</wp:posOffset>
                </wp:positionV>
                <wp:extent cx="161925" cy="133350"/>
                <wp:effectExtent l="6985" t="6350" r="5715" b="6350"/>
                <wp:wrapNone/>
                <wp:docPr id="6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04.25pt;margin-top:3.2pt;width:12.7pt;height:10.4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40640</wp:posOffset>
                </wp:positionV>
                <wp:extent cx="161925" cy="133350"/>
                <wp:effectExtent l="6985" t="6350" r="5715" b="6350"/>
                <wp:wrapNone/>
                <wp:docPr id="7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217.5pt;margin-top:3.2pt;width:12.7pt;height:10.4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านประจำ        โครงการใหม่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อำมลา  กมลมาลย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ุสาวดี  หัสแด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โครงการ เริ่ม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เมษ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สุด ๓๑ มีนา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นโยบาย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ศึกษาเพื่อความมั่นคงของมนุษย์และของชาติ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การศึกษาเพื่อเพิ่มความสามารถในการแข่งขันของประเทศ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และเสริมสร้างศักยภาพของทรัพยากรมนุษย์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โอกาสในการเข้าถึงบริการการศึกษาที่มีคุณภาพ มีมาตรฐานและลด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มล้ำทางการศึกษา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การศึกษาเพื่อพัฒนาคุณภาพชีวิตที่เป็นมิตรกับสิ่งแวดล้อม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สมดุลและพัฒนาระบบการบริหารจัด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องสถานศึกษา 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.1  (2) , 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และการจัดการ     ข้อ  </w:t>
      </w:r>
      <w:r>
        <w:rPr>
          <w:rFonts w:cs="TH SarabunIT๙" w:ascii="TH SarabunIT๙" w:hAnsi="TH SarabunIT๙"/>
          <w:sz w:val="32"/>
          <w:szCs w:val="32"/>
        </w:rPr>
        <w:t>2.3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จัดการเรียนการสอนที่เน้นผู้เรียนเป็นสำคัญ   ข้อ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ัจจุบันสังคมโลกเป็นสังคมแห่งการเรียนรู้ ซึ่งคนในสังคมจำเป็นต้องเรียนรู้ตลอดเวลา การปฏิรูปการศึกษาเพื่อสร้างสังคมแห่งการเรียนรู้ ขยายโอกาสทางการศึกษา เพื่อเตรียมคนในชาติให้มีความสามารถในการปรับตัว ก้าวให้ทันความเปลี่ยนแปลงต่างๆที่เกิดขึ้นอย่างรวดเร็ว ทั้งด้านเศรษฐกิจ สังคม การเมือง วัฒนธรรม จึงต้องเตรียมความพร้อมให้กับบุคลากรของโรงเรียนให้มีความรู้ ความสามารถในการแข่งขันในทุกกลุ่มสาระการเรียนรู้ รวมถึงสามารถใช้สื่อเทคโนโลยีที่เข้ามามีบทบาทต่อสังคมปัจจุบันและอนาคต ในการศึกษาหาความรู้ การติดต่อสื่อสารซึ่งกันและกัน นอกจากนี้ครูและบุคลากรทางการศึกษา เป็นทรัพยากรที่ทรงคุณค่า ในการนำพาองค์กรไปสู่เป้าหมายความสำเร็จของการจัดการศึกษา และการให้บริการกับผู้มีส่วนได้ส่วนเสียกับทางโรงเรียน การทำงานให้บรรลุเป้าหมายความสำเร็จนั้น การสร้างขวัญและกำลังใจ การเสริมแรงในการปฏิบัติงานมีส่วนสำคัญอย่างยิ่งในการที่นำพาโรงเรียนให้ประสบผลสำเร็จในกิจการทางการศึกษา และยังเป็นการสร้างเสริมความสามัคคีในหมู่คณ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หนองขาหย่างวิทยา เห็นความสำคัญของการเปลี่ยนแปลงนี้ จึงได้จัดโครงการพัฒนาบุคลากรในโรงเรียนขึ้น เพื่อส่งเสริม พัฒนา ปรับปรุงประสิทธิภาพการเรียนการสอน และสามารถยกระดับผลสัมฤทธิ์ทางการเรียนให้สูงขึ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บุคลากรในโรงเรียนมีความสามารถ และมีประสิทธิภาพในการจัดการเรียนการสอนดียิ่งขึ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นักเรียนมีผลสัมฤทธิ์ทางการเรียนสูงขึ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ห้บุคลากรในโรงเรียนมีขวัญและกำลังใจในการปฏิบัติหน้าที่ ให้มีประสิทธิภาพในการจัดการเรียนการส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ให้การดำเนินงานของโรงเรียนเกิดความคล่องตัว บรรลุประสิทธิ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ุคลากรในโรงเรียน จำนวน ๓๕ คน ได้รับการพัฒนาตนเองอย่างต่อเนื่อ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ลสัมฤทธิ์ทางการเรียนสูงขึ้น ๘ 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ุคลากรในโรงเรียน จำนวน ๓๕ คน ได้เข้าร่วมกิจกรรมสร้างขวัญและกำลังใจที่โรงเรียนจ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ุคลากรของโรงเรียนมีทักษะ มีความรู้ ความสามารถในการจัดการเรียนการสอ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นักเรียนมีผลสัมฤทธิ์ทางการเรียนสูงขึ้นทุกรายวิชา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ุคลากรของโรงเรียนมีขวัญและกำลังใจในการปฏิบัติงา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โรงเรียนมีชื่อเสียง นักเรียนมีผลสัมฤทธิ์ทางการเรียนสูงขึ้นทุก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1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lan)</w:t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คำสั่ง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ภารกิ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ำมลา  กมลมาลย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)</w:t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ุคลากรเข้ารับ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สถิติการเข้ารับการพัฒนาของ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เกียรต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บัตร การเข้าร่วมประชุม อบรม สัมมนา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เกิดของ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ังสรรค์ส่งท้ายปีเก่าต้อนรับปี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ศึกษาดู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งานตามจรรยาบรรณวิชาชี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ำมลา  กมลมาลย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ประเมิ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heck)</w:t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ผล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ผลการจัด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ำมลา  กมลมาลย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ประเมินไป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Act)</w:t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พัฒนา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จัด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ำมลา  กมลมาลย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ข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 w:val="32"/>
          <w:szCs w:val="32"/>
        </w:rPr>
        <w:t>(Outputs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บุคลากรได้รับการพัฒนาตามศักยภาพ ความสนใจและความสามารถ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บุคลากรมีขวัญและกำลังใจในการปฏิบัติหน้าที่ อย่างมีประสิทธิภาพและเกิดประสิทธิ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sz w:val="32"/>
          <w:szCs w:val="32"/>
        </w:rPr>
        <w:t>(Outcomes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ุคลากร ให้มีความรู้ความสามารถพัฒนาตนเองตามศักยภาพ ความสนใจและความสามาร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ุคลากร มีขวัญและกำลังใจ พัฒนาความรู้ความสามารถตามศักยภาพ ปฏิบัติหน้าที่อย่างเต็มกำลังความสามาร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ของโครงการ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39"/>
        <w:gridCol w:w="1890"/>
        <w:gridCol w:w="179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ของโครงกา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พื่อให้บุคลากรได้รับการพัฒนาตามศักยภาพความสนใจและความสามารถ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เพื่อให้บุคลากรมีขวัญและกำลังใจในการปฏิบัติหน้าที่ อย่างมีประสิทธิภาพและเกิดประสิทธิผ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ได้รับการพัฒนาตามศักยภาพความสนใจและความสามารถ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มีขวัญและกำลังใจในการปฏิบัติหน้าที่ อย่างมีประสิทธิภาพและเกิดประสิทธิผ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ให้มีความรู้ความสามารถพัฒนาตนเองตามศักยภาพ ความสนใจและ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บุคลากร มีขวัญและกำลังใจ พัฒนาความรู้ความสามารถตามศักยภาพ ปฏิบัติหน้าที่อย่างเต็มกำลังความสามาร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ละประมาณการกระแสเงินส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ใช้งบประมาณ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รายห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นอก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โครงการ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1417"/>
        <w:gridCol w:w="1559"/>
        <w:gridCol w:w="1281"/>
        <w:gridCol w:w="1503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ถัวจ่ายได้ทุกรายการตามที่จ่าย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เงินงบประมาณ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นอกงบประมา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ของขวัญวันเก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ใช้จ่ายงบประมาณ เป็นแผนการใช้จ่ายเงินในแต่ละกิจกรรมตามปฏิทินที่กำหนดไว้ ทั้งนี้เพื่อเปรียบเทียบกับผลการใช้จ่ายจริงเมื่อสิ้นสุดโครงการ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softHyphen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 ๓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 ๔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 ๑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 ๒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เตรียม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คำสั่ง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ภารกิ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ผู้บริหารไป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ุคลากรเข้ารับการประชุมอบรมสัมมนา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สถิติการเข้ารับการพัฒนาของ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เกียรต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บัตร การเข้าร่วมประชุม อบรม สัมมนา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วัญวันเก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สรุปและประเมิ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ผล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นำผลการประเมินไป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พัฒนาบุคลาก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1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ได้รับการพัฒนาตามศักยภาพ ความสนใจและ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มีขวัญและกำลังใจในการปฏิบัติหน้าที่ อย่างมีประสิทธิภาพและเกิดประสิทธิ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ให้มีความรู้ความสามารถพัฒนาตนเองตามศักยภาพ ความสนใจและความสามาร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มีขวัญและกำลังใจ พัฒนาความรู้ความสามารถตามศักยภาพ ปฏิบัติหน้าที่อย่างเต็มกำลังความสามารถศักยภาพ ความสนใจและความสามาร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ท่านประเมินจากแบบประเมินความพึงพอใ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ุคลากรมีความรู้ความสามารถในการพัฒนาตนเอง พัฒนางานในหน้าที่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มีผลสัมฤทธิ์ทางการเรียนสูงขึ้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ุคลากรในโรงเรียนมีขวัญและกำลังใจในการปฏิบัติหน้าที่ให้มีประสิทธิภาพในการจัดการเรียนการสอ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ดำเนินงานของโรงเรียนเกิดความคล่องตัว บรรลุ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หลักปรัชญาเศรษฐกิจพอเพียงมาสู่การปฏิบัติงานโครงการพัฒนาส่งเสริมคุณภาพ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นำหลักปรัชญาของเศรษฐกิจพอเพียงมาปฏิบัติงานโดยพิจารณาหลักการสำคัญคือ ความพอประมาณ ความมีเหตุผล การสร้างภูมิคุ้มกันในตัว ภายใต้เงื่อนไขความรู้ และคุณธรรม เพื่อนำสู่ความเจริญงอกงามทางด้านเศรษฐกิจ สังคม สิ่งแวดล้อม และวัฒนธรรม ที่สมดุลและพร้อมรับการเปลี่ยนแปลง ดังนี้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อประมา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ภูมิคุ้มกั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บุคลากรได้รับการพัฒนาเต็มตามศักยภาพ ความสามารถและความสน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บุคลากรมีขวัญและกำลังใจในการทำ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 อบรม สัมมนา ทำให้เกิดการเรียนรู้สิ่งใหม่ๆ อยู่เสม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แรงเป็นสิ่งสำคัญในการทำงานและขวัญกำลังใจเป็นสิ่งที่จำเป็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ความสามารถ ดำรงชีวิตอยู่แก้ปัญหาได้ท่ามกลางความเปลี่ยนแปลงของโลกและ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ขวัญและกำลังใจสามารถทำงานให้ผ่านพ้นปัญหาและอุปสรรคต่างๆ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สำคัญคือ ความรู้ และคุณ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รู้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รู้  บุคลากรมีความรู้ความสามารถเกี่ยวกับงานในหน้าที่รับผิดชอบ มีขวัญและกำลังใจ แสวงหาความรู้ความสามารถเกี่ยวกับงานในหน้าที่รับผิดชอ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คอบ  บุคลากรปฏิบัติหน้าที่ด้วยความรอบคอบ คำนึงถึงผลดี ผลเสีย ที่จะเกิดขึ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มัดระวัง  บุคลากรดำเนินชีวิตด้วยความไม่ประมาท และทำงานอย่างเต็มกำลังความสามารถ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คุณ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 ปฏิบัติงานอย่างเต็มกำลังความสามารถ รับผิดชอบในการ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อดทน  ดำเนินชีวิตด้วยความอดทนแม้ต้องพบกับ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ติปัญญา  มีความสามารถทางสติปัญญา เพียบพร้อมด้วยคุณธรรมจริยธรรม และดำรงตนอยู่ในสังคมได้อย่างมีความสุ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บ่งปัน  อยู่ร่วมกับผู้อื่นอย่างเอื้อเฟื้อเผื่อแผ่ รู้จักการแบ่งปัน ไม่เบียดเบียนผู้อื่น มี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ัคค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สู่ความเจริญงอกงามทางด้านเศรษฐกิจ สังคม สิ่งแวดล้อมและวัฒนธรรมที่สมดุลพร้อมรับการเปลี่ยนแปลง 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52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ากรหรืองบประมาณให้คุ้มค่าเกิดประโยชน์สูงสุ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่วมกันในสังคมอย่างมีความสุ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ส่ใจสิ่งแวดล้อมรอบตัวและผู้คนรอบข้าง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ัฒนธรรมขนบธรรมเนียมประเพณีที่ดีงา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ำมลา  กมลมาล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งานบุคคล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กฤติยา  พุทธโกศ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หนองขาหย่างวิทยา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ค่าใช้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คุณภาพ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40"/>
        <w:gridCol w:w="1170"/>
        <w:gridCol w:w="1274"/>
        <w:gridCol w:w="1417"/>
        <w:gridCol w:w="209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ครูไปราช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๊น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ถ่าย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ปก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A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๊อตเทปใ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ึกเติมปริ๊นเตอ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ีม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ีม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้วน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0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เก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ใหม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นอก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หมื่น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9:00Z</dcterms:created>
  <dc:creator>User</dc:creator>
  <dc:description/>
  <cp:keywords/>
  <dc:language>en-US</dc:language>
  <cp:lastModifiedBy>นายพลเชษฐ์ พูลเทียน</cp:lastModifiedBy>
  <cp:lastPrinted>2021-05-24T15:15:00Z</cp:lastPrinted>
  <dcterms:modified xsi:type="dcterms:W3CDTF">2022-04-08T06:49:00Z</dcterms:modified>
  <cp:revision>2</cp:revision>
  <dc:subject/>
  <dc:title/>
</cp:coreProperties>
</file>