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-168275</wp:posOffset>
            </wp:positionV>
            <wp:extent cx="601980" cy="731520"/>
            <wp:effectExtent l="0" t="0" r="0" b="0"/>
            <wp:wrapTight wrapText="bothSides">
              <wp:wrapPolygon edited="0">
                <wp:start x="-336" y="0"/>
                <wp:lineTo x="-336" y="21313"/>
                <wp:lineTo x="21599" y="21313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48"/>
          <w:szCs w:val="48"/>
        </w:rPr>
        <w:t xml:space="preserve"> </w:t>
      </w:r>
      <w:r>
        <w:rPr>
          <w:rFonts w:ascii="TH SarabunPSK" w:hAnsi="TH SarabunPSK" w:cs="TH SarabunPSK"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rPr/>
      </w:pPr>
      <w:r>
        <w:rPr>
          <w:rFonts w:ascii="TH SarabunPSK" w:hAnsi="TH SarabunPSK" w:cs="TH SarabunPSK"/>
        </w:rPr>
        <w:t>ส่วนราช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องสวัสดิ์วิทยาค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04116.02/……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     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63500</wp:posOffset>
                </wp:positionV>
                <wp:extent cx="60350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pt" to="470.2pt,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นุมัติในการดำเนินงา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ทองสวัสดิ์วิทยาค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ประมาณกา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โครงกา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ด้วยข้าพเจ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ในการดำเนินการจั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ดังกล่าว ได้รับงบประมาณในการจัดสรร จำนวน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โดยมีรายละเอียด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ระยะเวลาดำเนินการ คือ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ึงขอดำเนินงานเกี่ยวกับงานดังกล่าวเพื่อให้เป็นไปตามข้อระเบียบและกฎหมาย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และโปรดพิจารณาอนุมัติ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643755" cy="1446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  <w:gridCol w:w="3623"/>
                            </w:tblGrid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 …………………………………………..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113.9pt;mso-wrap-distance-left:9pt;mso-wrap-distance-right:0pt;mso-wrap-distance-top:0pt;mso-wrap-distance-bottom:0pt;margin-top:14.2pt;mso-position-vertical-relative:text;margin-left:8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  <w:gridCol w:w="3623"/>
                      </w:tblGrid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 …………………………………………..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0" w:name="_Hlk62042903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จีรภา   แก้ววงค์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แผนและ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ทองสวัสดิ์วิทยาค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ยุทธศักดิ์   บุญเลีย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กลุ่มงาน</w:t>
      </w:r>
      <w:r>
        <w:rPr>
          <w:rFonts w:cs="TH SarabunPSK" w:ascii="TH SarabunPSK" w:hAnsi="TH SarabunPSK"/>
          <w:sz w:val="32"/>
          <w:szCs w:val="32"/>
        </w:rPr>
        <w:t>.................................</w:t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ทองสวัสดิ์วิทยาค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1" w:name="_Hlk62042903"/>
      <w:bookmarkStart w:id="2" w:name="_Hlk62042903"/>
      <w:bookmarkEnd w:id="2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ประมาณ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08"/>
        <w:gridCol w:w="1858"/>
        <w:gridCol w:w="1686"/>
        <w:gridCol w:w="177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ับพัสด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ตรวจรับพัสดุ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วงเงินไม่ถึง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 ผู้ตรวจรับพัสดุ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ขึ้น 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รับพัสดุ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นบเอกสารนี้กับแบบรายงานขอ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-168275</wp:posOffset>
            </wp:positionV>
            <wp:extent cx="601980" cy="731520"/>
            <wp:effectExtent l="0" t="0" r="0" b="0"/>
            <wp:wrapTight wrapText="bothSides">
              <wp:wrapPolygon edited="0">
                <wp:start x="-336" y="0"/>
                <wp:lineTo x="-336" y="21313"/>
                <wp:lineTo x="21599" y="21313"/>
                <wp:lineTo x="21599" y="0"/>
                <wp:lineTo x="-33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rPr/>
      </w:pPr>
      <w:r>
        <w:rPr>
          <w:rFonts w:ascii="TH SarabunPSK" w:hAnsi="TH SarabunPSK" w:cs="TH SarabunPSK"/>
        </w:rPr>
        <w:t>ส่วนราช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องสวัสดิ์วิทยาค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04116.02/……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     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63500</wp:posOffset>
                </wp:positionV>
                <wp:extent cx="603504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pt" to="470.2pt,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บิกเง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ทองสวัสดิ์วิทยาค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บส่งข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ผู้ข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ค่าใช้จ่าย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ด้วยข้าพเจ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ทำ 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ได้ดำเนินการเสร็จสิ้นแล้ว โดยมีค่าใช้จ่ายในการดำเนินการทั้งหมด เป็นจำนวน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งบประมาณในการดำเนินงานตามรายละเอียด ดังแน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งบประมาณ จำนว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ขอเบิกครั้งนี้ จำนวน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คงเหลือ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และโปรดพิจารณาอนุมัติ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643755" cy="14465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  <w:gridCol w:w="3623"/>
                            </w:tblGrid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 …………………………………………..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113.9pt;mso-wrap-distance-left:9pt;mso-wrap-distance-right:0pt;mso-wrap-distance-top:0pt;mso-wrap-distance-bottom:0pt;margin-top:14.2pt;mso-position-vertical-relative:text;margin-left:8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  <w:gridCol w:w="3623"/>
                      </w:tblGrid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 …………………………………………..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นัดดา  กันทาหอม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กันต์ฤทัย  สุปิณะ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แผนและ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ทองสวัสดิ์วิทยาค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ยุทธศักดิ์   บุญเลีย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กลุ่มงาน</w:t>
      </w:r>
      <w:r>
        <w:rPr>
          <w:rFonts w:cs="TH SarabunPSK" w:ascii="TH SarabunPSK" w:hAnsi="TH SarabunPSK"/>
          <w:sz w:val="32"/>
          <w:szCs w:val="32"/>
        </w:rPr>
        <w:t>.................................</w:t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ทองสวัสดิ์วิทยาค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การใช้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64"/>
        <w:gridCol w:w="2170"/>
        <w:gridCol w:w="2072"/>
      </w:tblGrid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รายงานขออนุมัติแล้วให้สรุป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ภาพถ่าย และถ่ายสำเนาบันทึกข้อความแนบตั้งแต่ขออนุมัติและรายงานการเบิกจ่าย รวมทั้งถ่ายหลักฐานการใช้จ่า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บเสร็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แนบสรุป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ุกครั้ง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</wp:posOffset>
            </wp:positionH>
            <wp:positionV relativeFrom="paragraph">
              <wp:posOffset>-382905</wp:posOffset>
            </wp:positionV>
            <wp:extent cx="601980" cy="7315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48"/>
          <w:sz w:val="48"/>
          <w:szCs w:val="48"/>
        </w:rPr>
        <w:t>บันทึกข้อความ</w:t>
      </w:r>
    </w:p>
    <w:p>
      <w:pPr>
        <w:pStyle w:val="Subtitle"/>
        <w:rPr/>
      </w:pPr>
      <w:r>
        <w:rPr>
          <w:rFonts w:ascii="TH SarabunPSK" w:hAnsi="TH SarabunPSK" w:cs="TH SarabunPSK"/>
        </w:rPr>
        <w:t>ส่วนราช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องสวัสดิ์วิทยาค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04116.02/……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63500</wp:posOffset>
                </wp:positionV>
                <wp:extent cx="603504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pt" to="470.2pt,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จั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ทองสวัสดิ์วิทยาค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การดำเนินการจัดกิจ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จั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งบประมาณในการดำเนินงานทั้งหมด  จำนวน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บัดนี้ได้ดำเนินการเสร็จสิ้นแล้ว จึงขอรายงานการจัดท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กล่าวตามเอกสาร ดังแน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643755" cy="14465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  <w:gridCol w:w="3623"/>
                            </w:tblGrid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113.9pt;mso-wrap-distance-left:9pt;mso-wrap-distance-right:0pt;mso-wrap-distance-top:0pt;mso-wrap-distance-bottom:0pt;margin-top:14.2pt;mso-position-vertical-relative:text;margin-left:8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  <w:gridCol w:w="3623"/>
                      </w:tblGrid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จีรภา   แก้ววงค์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แผนและ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ทองสวัสดิ์วิทยาค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ยุทธศักดิ์   บุญเลีย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กลุ่มงาน</w:t>
      </w:r>
      <w:r>
        <w:rPr>
          <w:rFonts w:cs="TH SarabunPSK" w:ascii="TH SarabunPSK" w:hAnsi="TH SarabunPSK"/>
          <w:sz w:val="32"/>
          <w:szCs w:val="32"/>
        </w:rPr>
        <w:t>.................................</w:t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ทองสวัสดิ์วิทยาค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40" w:right="144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14:00Z</dcterms:created>
  <dc:creator>JonMMx 2000</dc:creator>
  <dc:description/>
  <cp:keywords/>
  <dc:language>en-US</dc:language>
  <cp:lastModifiedBy>66848062083</cp:lastModifiedBy>
  <cp:lastPrinted>2021-11-04T16:23:00Z</cp:lastPrinted>
  <dcterms:modified xsi:type="dcterms:W3CDTF">2023-05-18T09:14:00Z</dcterms:modified>
  <cp:revision>2</cp:revision>
  <dc:subject/>
  <dc:title>บันทึกข้อความ</dc:title>
</cp:coreProperties>
</file>