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9067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โรงเรียนขุนตาลวิทยา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ผลการส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โรงเรียนขุนตาลวิทยาคม อำเภอขุนตาล จังหวัดเชียงราย สำนักงานคณะกรรมการการศึกษาขั้นพื้นฐาน  กระทรวงศึกษาธิการ ได้ประกาศรับสมัครบุคคลเพื่อคัดเลือกเข้าทำงาน ในตำแหน่งครู</w:t>
      </w:r>
      <w:r>
        <w:rPr>
          <w:rFonts w:ascii="Angsana New" w:hAnsi="Angsana New"/>
          <w:sz w:val="32"/>
          <w:sz w:val="32"/>
          <w:szCs w:val="32"/>
        </w:rPr>
        <w:t xml:space="preserve">อัตราจ้างวิชาเอกสังคมศึกษ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และพนักงานขับร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ณะนี้โรงเรียนได้ทำการ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คัดเลือกเป็นที่เรียบร้อยแล้ว จึงขอประกาศผลการคัดเลือก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ครูอัตราจ้างวิชาเอกสังคม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ยณัฐวัฒน์  หวังกีรติกุ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ยสิทธิพงศ์  สะส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งสาวทินมณี  อิ่นภ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นางสาวชญาณิศา  ศรีสว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พนักงานขับรถ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ยนรังสรรค์  จันทร์ทองเม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ยศรนรินทร์  รู้ย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ยวิรัตน์  นวลน้อย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ผู้ที่ได้รับ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ครูอัตราจ้างวิชาเอกสังคมศึกษา และตำแหน่งพนักงานขับร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รายงานตัว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ม่มารายงานตัวตามวันและเวลาดังกล่าวถือว่าสละสิทธิ์</w:t>
      </w:r>
      <w:r>
        <w:rPr>
          <w:rFonts w:ascii="Angsana New" w:hAnsi="Angsana New"/>
          <w:sz w:val="32"/>
          <w:sz w:val="32"/>
          <w:szCs w:val="32"/>
        </w:rPr>
        <w:t xml:space="preserve"> ส่วนผู้ที่ได้รับคัดเลือกลำดับถัดไปขึ้นบัญชีไว้เป็นระยะ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ubtitle"/>
        <w:ind w:left="720"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ที่ได้รับการคัดเลือกลำดับที่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จะต้องมาทดลองงานก่อนเป็นเวลา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ดือน แต่จะได้รับ  เงินเดือนตามปกติ ก่อนการทำสัญญาจริง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338455</wp:posOffset>
            </wp:positionV>
            <wp:extent cx="1949450" cy="6737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มีน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มบูรณ์  พูนภิญโญย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ขุนตาลวิทยา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บุคลาก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053-19314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5:00Z</dcterms:created>
  <dc:creator>wanat</dc:creator>
  <dc:description/>
  <dc:language>en-US</dc:language>
  <cp:lastModifiedBy>Windows User</cp:lastModifiedBy>
  <cp:lastPrinted>2016-03-31T09:36:00Z</cp:lastPrinted>
  <dcterms:modified xsi:type="dcterms:W3CDTF">2016-03-31T03:52:00Z</dcterms:modified>
  <cp:revision>7</cp:revision>
  <dc:subject/>
  <dc:title/>
</cp:coreProperties>
</file>