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228600</wp:posOffset>
            </wp:positionV>
            <wp:extent cx="9067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โรงเรียนขุนตาลวิทยา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ประกาศรายชื่อผู้มีสิทธิ์ส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โรงเรียนขุนตาลวิทยาคม อำเภอขุนตาล จังหวัดเชียงราย สำนักงานคณะกรรมการการศึกษาขั้นพื้นฐาน  กระทรวงศึกษาธิการ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ด้ประกาศรับสมัครบุคคลเพื่อคัดเลือกเข้าทำงาน ในตำแหน่งครู</w:t>
      </w:r>
      <w:r>
        <w:rPr>
          <w:rFonts w:ascii="Angsana New" w:hAnsi="Angsana New"/>
          <w:sz w:val="32"/>
          <w:sz w:val="32"/>
          <w:szCs w:val="32"/>
        </w:rPr>
        <w:t xml:space="preserve">อัตราจ้างวิชาเอกสังคม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 xml:space="preserve">  และพนักงานขับรถ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ณะนี้โรงเรียนได้ทำการ</w:t>
      </w: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>คัดเลือกเป็นที่เรียบร้อยแล้ว จึงขอประกาศ</w:t>
      </w:r>
      <w:r>
        <w:rPr>
          <w:rFonts w:ascii="Angsana New" w:hAnsi="Angsana New"/>
          <w:sz w:val="32"/>
          <w:sz w:val="32"/>
          <w:szCs w:val="32"/>
        </w:rPr>
        <w:t>รายชื่อผู้มีสิทธิ์สอบ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ครูอัตราจ้างวิชาเอก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างสาวทินมณี  อิ่นภ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ายสมชาย  ธิรินท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นายสิทธิพงศ์  สะส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นางสาวชญาณิศา  ศรีสว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นายณัฐวัฒน์  หวังกีรติกุ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นางสาวยุวรัตน์  ปู่ด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พนักงานขับรถ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ายวิรัตน์  นวลน้อ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ายนรังสรรค์  จันทร์ทองเมื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นายศรนรินทร์  รู้ยาม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ห้ผู้ที่</w:t>
      </w:r>
      <w:r>
        <w:rPr>
          <w:rFonts w:ascii="Angsana New" w:hAnsi="Angsana New"/>
          <w:sz w:val="32"/>
          <w:sz w:val="32"/>
          <w:szCs w:val="32"/>
        </w:rPr>
        <w:t>มีรายชื่อ มาเข้ารับการสอบข้อเขียนและสอบสัมภาษณ์ในวันที่ ๓๐ มีนาคม ๒๕๕๙ ณ โรงเรียนขุนตาลวิทยาคม   เวลา 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ณ วันที่ </w:t>
      </w:r>
      <w:r>
        <w:rPr>
          <w:rFonts w:ascii="Angsana New" w:hAnsi="Angsana New"/>
          <w:sz w:val="32"/>
          <w:sz w:val="32"/>
          <w:szCs w:val="32"/>
        </w:rPr>
        <w:t xml:space="preserve"> ๒๙ </w:t>
      </w:r>
      <w:r>
        <w:rPr>
          <w:rFonts w:ascii="Angsana New" w:hAnsi="Angsana New"/>
          <w:sz w:val="32"/>
          <w:sz w:val="32"/>
          <w:szCs w:val="32"/>
        </w:rPr>
        <w:t xml:space="preserve"> เดือน</w:t>
      </w:r>
      <w:r>
        <w:rPr>
          <w:rFonts w:ascii="Angsana New" w:hAnsi="Angsana New"/>
          <w:sz w:val="32"/>
          <w:sz w:val="32"/>
          <w:szCs w:val="32"/>
        </w:rPr>
        <w:t xml:space="preserve"> มีน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97790</wp:posOffset>
            </wp:positionV>
            <wp:extent cx="2374265" cy="571500"/>
            <wp:effectExtent l="0" t="0" r="0" b="0"/>
            <wp:wrapTight wrapText="bothSides">
              <wp:wrapPolygon edited="0">
                <wp:start x="-65" y="0"/>
                <wp:lineTo x="-65" y="20654"/>
                <wp:lineTo x="22628" y="20654"/>
                <wp:lineTo x="22628" y="0"/>
                <wp:lineTo x="-65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4532" b="2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สมบูรณ์  พูนภิญโญย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ขุนตาลวิทยา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53-19314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8:00Z</dcterms:created>
  <dc:creator>wanat</dc:creator>
  <dc:description/>
  <cp:keywords/>
  <dc:language>en-US</dc:language>
  <cp:lastModifiedBy>Windows User</cp:lastModifiedBy>
  <cp:lastPrinted>2016-03-29T08:24:00Z</cp:lastPrinted>
  <dcterms:modified xsi:type="dcterms:W3CDTF">2016-03-29T01:36:00Z</dcterms:modified>
  <cp:revision>9</cp:revision>
  <dc:subject/>
  <dc:title/>
</cp:coreProperties>
</file>