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08915</wp:posOffset>
            </wp:positionV>
            <wp:extent cx="1569720" cy="156972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กิจกรรมเพื่อสังคมและสาธารณประโยชน์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เรื่อง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.......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ั้น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เลขที่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ั้น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เลขที่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ชั้น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เลขที่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เสนอ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คุณครู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คุณครู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..............................................................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โรงเรียนเวียงแก่นวิทยาคม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เขต 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36</w:t>
      </w:r>
    </w:p>
    <w:p>
      <w:pPr>
        <w:pStyle w:val="Style21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 xml:space="preserve">2  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2562</w:t>
      </w:r>
    </w:p>
    <w:p>
      <w:pPr>
        <w:pStyle w:val="Normal"/>
        <w:ind w:right="-12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129020" cy="8780145"/>
            <wp:effectExtent l="0" t="0" r="0" b="0"/>
            <wp:docPr id="2" name="รูปภาพ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6"/>
        </w:rPr>
        <w:t>กิจกรรมเพื่อสังคมและสาธารณประโยชน์</w:t>
      </w:r>
    </w:p>
    <w:p>
      <w:pPr>
        <w:pStyle w:val="Style21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6"/>
        </w:rPr>
      </w:r>
    </w:p>
    <w:p>
      <w:pPr>
        <w:pStyle w:val="Style21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เพื่อสังคมและสาธารณประโยชน์ เป็นกิจกรรมที่ส่งเสริมให้ผู้เรียนบำเพ็ญตนให้เป็นประโยชน์ต่อครอบครัว ชุมชน สังคม และประเทศชาติในลักษณะอาสาสมัครเพื่อช่วยขัดเกลาจิตใจของผู้เรียนให้มีความเมตตากรุณา มีความเสียสละ และมีจิตสาธารณะเพื่อช่วยสร้างสรรค์สังคมให้อยู่ร่วมกันอย่างมีความสุข</w:t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ลักการ</w:t>
      </w:r>
      <w:bookmarkStart w:id="0" w:name="_GoBack"/>
      <w:bookmarkEnd w:id="0"/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ิจกรรมเพื่อสังคมและสาธารณประโยชน์เป็นกิจกรรมทีต้องส่งเสริมให้ผู้เรียนสามารถพัฒนาตนเองตามธรรมชาติและเต็มตามศักยภาพ โดยคำนึงถึงความแตกต่างระหว่างบุคคลและพัฒนาการทางสม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น้นให้ความสำคัญทั้งความรู้ และคุณธรรมจริยธรรม จัดกิจกรรมโดยให้ผู้เรียนคิดสร้างสรรค์ออกแบบ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ำเพ็ญประโยชน์อย่างหลากหลายรูปแบบ เพื่อแสดงถึงความรับผิดชอบต่อสังคมในลักษณะจิตอาสา</w:t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รียนบำเพ็ญตนให้เป็นประโยชน์ต่อครอบครัว โรงเรียน ชุมชน สังคม และประเทศชาติ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รียนออกแบบการจัดกิจกรรมเพื่อสังคมและสาธารณประโยชน์อย่างสร้างสรรค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ความถนัดและความสนใจในลักษณะอาสาสมัคร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รียนพัฒนาศักยภาพในการจัดกิจกรรมเพื่อสังคมและสาธารณประโยชน์ได้อย่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ประสิทธิภาพ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รียนปฏิบัติกิจกรรมเพื่อสังคมและสาธารณประโยชน์จนเกิดคุณ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ริยธ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คุณลักษณะอันพึงประสงค์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ให้ผู้เรียนมีจิตสาธารณะและใช้เวลาว่างให้เป็นประโยชน์</w:t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อบข่าย</w:t>
      </w:r>
    </w:p>
    <w:p>
      <w:pPr>
        <w:pStyle w:val="Style21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เพื่อสังคมและสาธารณประโยชน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กระบวนการจัดกิจกรรมในลักษณะ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ำเพ็ญประโยชน์ และกิจกรรมจิตอาสาโดยผู้เรียนดำเนินการด้วยตนเองในลักษณะอาสาสมัครเพื่อแสดงถึงความรับผิดชอบ ความดีงาม ความเสียสละต่อสังคม มีจิตอาสา และจิตสาธารณะ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นวการจัดกิจกรรม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ิจกรรมเพื่อสังคมและสาธารณประโยชน์ เน้นให้ผู้เรียนร่วมกันสำรวจและวิเคราะห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ภาพปัญหาร่วมก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อกแบบการจัดกิจกรรม วางแผนการจัดกิจกรรม ปฏิบัติกิจกรรมตามแผน ร่วมสรุป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ประเมินผลการจัดกิจกรรม ร่วมรายงานผล พร้อมทั้งประชาสัมพันธ์ และเผยแพร่ผลการจัดกิจกรรม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ิจกรรมเพื่อสังคมและสาธารณประโยชน์สามารถเลือกจัดกิจกรรมหรือเข้าร่วมกิจกรรม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ภายในและภายนอกโรงเรียน ดังนี้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กิจกรรมในลักษณะบูรณาการ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ลุ่มสาระการเรียนรู้ และประสบการณ์ของผู้เรียนเ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ผู้เรียนสามารถจัดกิจกรรมตามองค์ความรู้ที่ได้จากการเรียนรู้และประสบการณ์ ซึ่งสามารถจัดกิจกรรมได้ ดังนี้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ภายใน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กิจกรรมภายนอก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ลักษณะ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โครงงาน หรือกิจกรรม หมายถึง จัดกิจกรรมที่ผู้เรียนนำเสน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กิจกรรมต่อโรงเรียนเพื่อขอความเห็นชอบในการจัดทำโครงการ โครงงาน หรือกิจกรรม ซึ่งมีระยะเวลาเริ่มต้นและสิ้นสุดอย่างชัดเจน โดยสามารถจัดกิจกรรมได้ดังนี้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1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ใน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2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นอก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ร่วมกับองค์กรอื่น หมายถึง กิจกรรมที่ผู้เรียนอาสาสมัครเข้าร่วมกิจกรรมกับหน่วยงานหรืองค์กรอื่นๆ ที่จัดกิจกรรมในลักษณะเพื่อสังคมและสาธารณะประโยชน์ โดยผู้เรียนสามารถเลือกเข้าร่วมกิจกรรมได้ดังนี้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1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่วมกับหน่วยงานอื่นที่เข้ามาจัดกิจกรรมใน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2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่วมกับหน่วยงานอื่นท่าจัดกิจกรรมนอกโรงเรียน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งื่อนไข</w:t>
      </w:r>
    </w:p>
    <w:p>
      <w:pPr>
        <w:pStyle w:val="Style21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าร่วมกิจกรรม ผู้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าร่วมกิจกรรมเพื่อสังคมและสาธารณะประโยชน์อย่างต่อเนื่องทุกภาค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ขึ้นอยู่กับการบริหารจัดการของสถานศึกษ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ซึ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น้นให้ผู้เรียนเป็นผู้จัดกิจกรรมด้วยตนเ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ุกขั้นตอนและต่อเนื่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รูเป็นที่ปรึกษาของ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รียนจ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หรือแสดงพฤติกรรมเพื่อสังคมและสาธารณประโยชน์ในเวลาสถานที่ หรือรูปแบบของกิจกรรมใดก็ได้ โดยคำนึงถึงความเหมาะสมตามบริบทของแต่ละสถานศึกษาและขึ้นอยู่กับการบริหารจัดการของสถานศึกษา</w:t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2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ประเมินผลกิจกรรม</w:t>
      </w:r>
    </w:p>
    <w:p>
      <w:pPr>
        <w:pStyle w:val="Style21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เมินผลกิจกรรมเพื่อสังคมและสาธารณประโยชน์ ผู้เรียนต้องเข้าร่วมกิจกรรมให้คร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กรอบเวลาในโครงสร้างของหลักสูต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กนกลา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ึกษาขั้นพื้นฐาน พุทธศักราช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ังนี้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1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เวลาเข้าร่วมกิจกร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โดยแบ่งเวลาเข้าร่วมกิจกรรมเป็นรายภาคเรียน ดังนี้</w:t>
      </w:r>
    </w:p>
    <w:p>
      <w:pPr>
        <w:pStyle w:val="Style21"/>
        <w:ind w:left="108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คเรีย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เข้าร่วมกิจกรรม 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</w:p>
    <w:p>
      <w:pPr>
        <w:pStyle w:val="Style21"/>
        <w:ind w:left="108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คเรีย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เข้าร่วมกิจกรรม 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มัธยมศึกษาตอนปล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4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เวลาเข้าร่วมกิจกร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การศึกษา โดยแบ่งเวลาเข้าร่วมกิจกรรมเป็นรายภาคเรียน ดังนี้</w:t>
      </w:r>
    </w:p>
    <w:p>
      <w:pPr>
        <w:pStyle w:val="Style21"/>
        <w:ind w:left="108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คเรีย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เข้าร่วมกิจกรรม 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</w:p>
    <w:p>
      <w:pPr>
        <w:pStyle w:val="Style21"/>
        <w:ind w:left="108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คเรีย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เข้าร่วมกิจกรรม ไม่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ascii="TH Sarabun New;TH SarabunPSK" w:hAnsi="TH Sarabun New;TH SarabunPSK" w:cs="TH Sarabun New;TH SarabunPSK"/>
          <w:b/>
          <w:b/>
          <w:bCs/>
          <w:sz w:val="72"/>
          <w:sz w:val="72"/>
          <w:szCs w:val="72"/>
        </w:rPr>
        <w:t>ตัวอย่างแบบฟอร์มการเขียนรายงาน</w:t>
      </w:r>
    </w:p>
    <w:p>
      <w:pPr>
        <w:pStyle w:val="Style21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ascii="TH Sarabun New;TH SarabunPSK" w:hAnsi="TH Sarabun New;TH SarabunPSK" w:cs="TH Sarabun New;TH SarabunPSK"/>
          <w:b/>
          <w:b/>
          <w:bCs/>
          <w:sz w:val="72"/>
          <w:sz w:val="72"/>
          <w:szCs w:val="72"/>
        </w:rPr>
        <w:t>กิจกรรมเพื่อสังคมและสาธารณประโยชน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ชื่อกิจกรรม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งา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 New;TH SarabunPSK" w:hAnsi="TH Sarabun New;TH SarabunPSK" w:cs="TH Sarabun New;TH SarabunPSK"/>
          <w:sz w:val="36"/>
          <w:sz w:val="36"/>
          <w:szCs w:val="36"/>
        </w:rPr>
        <w:t>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6"/>
          <w:szCs w:val="36"/>
        </w:rPr>
        <w:t>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ind w:left="720" w:hanging="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ปฏิบัติกิจกรรมที่เกิดจากความคิดริเริ่มสร้างสรรค์ของตนเอ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รวมกลุ่มกันปฏิบัติกิจกรรมบริการสังคมและสาธารณะประโยชน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2.3 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2.4 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ิงคุณภาพ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………………………………………………………………….……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3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ิงปริมาณ…</w:t>
      </w:r>
      <w:r>
        <w:rPr>
          <w:rFonts w:cs="TH Sarabun New;TH SarabunPSK" w:ascii="TH Sarabun New;TH SarabunPSK" w:hAnsi="TH Sarabun New;TH SarabunPSK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 ……… เดือน 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…………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ึงวันที่ 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 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 …………...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720" w:firstLine="27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496" w:hanging="56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1.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รักชาติศาสน์ กษัตริย์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 2.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ซื่อสัตย์สุจริต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3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วินัย                </w:t>
      </w:r>
    </w:p>
    <w:p>
      <w:pPr>
        <w:pStyle w:val="Normal"/>
        <w:ind w:left="1496" w:hanging="56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4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ฝ่เรียนรู้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ู่อย่างพอเพีย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1496" w:hanging="5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รักความเป็นไท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จิตสาธารณะ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 ๆ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</w:t>
      </w:r>
      <w:r>
        <w:rPr>
          <w:rFonts w:cs="TH Sarabun New;TH SarabunPSK" w:ascii="TH Sarabun New;TH SarabunPSK" w:hAnsi="TH Sarabun New;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27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 New;TH SarabunPSK" w:hAnsi="TH Sarabun New;TH SarabunPSK" w:cs="TH Sarabun New;TH SarabunPSK"/>
          <w:spacing w:val="-2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ในการแก้ปัญห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ในการใช้ทักษะ</w:t>
      </w:r>
      <w:r>
        <w:rPr>
          <w:rFonts w:ascii="TH Sarabun New;TH SarabunPSK" w:hAnsi="TH Sarabun New;TH SarabunPSK" w:cs="TH Sarabun New;TH SarabunPSK"/>
          <w:spacing w:val="-20"/>
          <w:sz w:val="32"/>
          <w:sz w:val="32"/>
          <w:szCs w:val="32"/>
        </w:rPr>
        <w:t>ชีวิต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 ………………………………………………………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เรียนที่ ……………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/>
        <w:t>………………………………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00"/>
        <w:gridCol w:w="1440"/>
        <w:gridCol w:w="1440"/>
      </w:tblGrid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วมกลุ่มสมาชิ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่วมวางแผนการดำเนิน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ำหนดขอบข่ายและวางแผนการดำเนินกิจกรรมพัฒนาโรงเรีย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ทศ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ล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ำเสนอแผนการดำเนินกิจกรรมต่อครูที่ปรึกษา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ตรียมแบ่งงานในความ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ที่ 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ที่ 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ที่ 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ที่ 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กิจกรรมที่ 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 – 15</w:t>
            </w:r>
          </w:p>
          <w:p>
            <w:pPr>
              <w:pStyle w:val="Normal"/>
              <w:ind w:left="-69" w:hanging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วบรวมและส่งหลักฐานการทำกิจกรร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ครงการต่อครูที่ปรึกษา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ะบุรายละเอียดค่าใช้จ่า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0"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วมเงิ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……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8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ดำเนินโครงการ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8.1 …………………………………………………………………….….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้น ม</w:t>
      </w:r>
      <w:r>
        <w:rPr>
          <w:rFonts w:cs="TH Sarabun New;TH SarabunPSK" w:ascii="TH Sarabun New;TH SarabunPSK" w:hAnsi="TH Sarabun New;TH SarabunPSK"/>
          <w:sz w:val="32"/>
          <w:szCs w:val="32"/>
        </w:rPr>
        <w:t>. ……/……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ี่ 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8.2 …………………………………………………………………….….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้น ม</w:t>
      </w:r>
      <w:r>
        <w:rPr>
          <w:rFonts w:cs="TH Sarabun New;TH SarabunPSK" w:ascii="TH Sarabun New;TH SarabunPSK" w:hAnsi="TH Sarabun New;TH SarabunPSK"/>
          <w:sz w:val="32"/>
          <w:szCs w:val="32"/>
        </w:rPr>
        <w:t>. ……/……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ี่ 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8.3 …………………………………………………………………….….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้น ม</w:t>
      </w:r>
      <w:r>
        <w:rPr>
          <w:rFonts w:cs="TH Sarabun New;TH SarabunPSK" w:ascii="TH Sarabun New;TH SarabunPSK" w:hAnsi="TH Sarabun New;TH SarabunPSK"/>
          <w:sz w:val="32"/>
          <w:szCs w:val="32"/>
        </w:rPr>
        <w:t>. ……/……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ี่ 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8.4 …………………………………………………………………….….………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ั้น ม</w:t>
      </w:r>
      <w:r>
        <w:rPr>
          <w:rFonts w:cs="TH Sarabun New;TH SarabunPSK" w:ascii="TH Sarabun New;TH SarabunPSK" w:hAnsi="TH Sarabun New;TH SarabunPSK"/>
          <w:sz w:val="32"/>
          <w:szCs w:val="32"/>
        </w:rPr>
        <w:t>. ……/…….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ี่ 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9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0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10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วามสามัคคีในหมู่คณะ</w:t>
      </w:r>
    </w:p>
    <w:p>
      <w:pPr>
        <w:pStyle w:val="Normal"/>
        <w:ind w:left="144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สำนึกความรับผิดชอบต่อตนเองและต่อสังคม</w:t>
      </w:r>
    </w:p>
    <w:p>
      <w:pPr>
        <w:pStyle w:val="Normal"/>
        <w:ind w:left="144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10.3 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>10.4 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โครงการ           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เสนอโครงการ                  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……….........……………..…..…..…..)  </w:t>
        <w:tab/>
        <w:tab/>
        <w:t xml:space="preserve">                      (……….........……………..…..………..)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ind w:firstLine="45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ห็นชอบ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(………………..............…..…………..)              </w:t>
        <w:tab/>
        <w:tab/>
        <w:t xml:space="preserve">(……………............…..…….……..)  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งานการดำเนินกิจกรรม ครั้งที่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จำนว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........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ี ทำดำเนิน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ปฏิบัติกิจกรรม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………………………………………………………………..……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………………………………………………………………..……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………………………………………………………………..……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………………………………………………………………..……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้า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ดำเนินกิจกรรม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ทางการแก้ไขปัญหา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</w:t>
        <w:tab/>
        <w:tab/>
        <w:tab/>
        <w:t xml:space="preserve">     </w:t>
        <w:tab/>
        <w:t xml:space="preserve">      (……………............….........………..……..)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กลุ่มจัดกิจกรรม</w:t>
      </w:r>
    </w:p>
    <w:p>
      <w:pPr>
        <w:pStyle w:val="Normal"/>
        <w:rPr>
          <w:rFonts w:ascii="TH Sarabun New;TH SarabunPSK" w:hAnsi="TH Sarabun New;TH SarabunPSK" w:cs="TH Sarabun New;TH SarabunPSK"/>
          <w:sz w:val="40"/>
          <w:szCs w:val="40"/>
        </w:rPr>
      </w:pPr>
      <w:r>
        <w:rPr>
          <w:rFonts w:cs="TH Sarabun New;TH SarabunPSK" w:ascii="TH Sarabun New;TH SarabunPSK" w:hAnsi="TH Sarabun New;TH SarabunPSK"/>
          <w:sz w:val="40"/>
          <w:szCs w:val="40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</w:t>
        <w:tab/>
        <w:tab/>
        <w:tab/>
        <w:t xml:space="preserve">      </w:t>
        <w:tab/>
        <w:t xml:space="preserve">      (……………............….........………..……..)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40"/>
          <w:szCs w:val="40"/>
        </w:rPr>
      </w:pPr>
      <w:r>
        <w:rPr>
          <w:rFonts w:cs="TH Sarabun New;TH SarabunPSK" w:ascii="TH Sarabun New;TH SarabunPSK" w:hAnsi="TH Sarabun New;TH SarabunPSK"/>
          <w:sz w:val="40"/>
          <w:szCs w:val="40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 </w:t>
        <w:tab/>
        <w:tab/>
        <w:tab/>
        <w:t xml:space="preserve">     </w:t>
        <w:tab/>
        <w:t xml:space="preserve">      (……………...................…..………..……..)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รับรองการดำเนิน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i/>
          <w:i/>
          <w:iCs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i/>
          <w:iCs/>
          <w:sz w:val="28"/>
        </w:rPr>
        <w:t xml:space="preserve">: 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ผู้รับรองกิจกรรม ได้แก่ ผู้ใหญ่บ้าน</w:t>
      </w:r>
      <w:r>
        <w:rPr>
          <w:rFonts w:cs="TH Sarabun New;TH SarabunPSK" w:ascii="TH Sarabun New;TH SarabunPSK" w:hAnsi="TH Sarabun New;TH SarabunPSK"/>
          <w:i/>
          <w:iCs/>
          <w:sz w:val="28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เจ้าอาวาส</w:t>
      </w:r>
      <w:r>
        <w:rPr>
          <w:rFonts w:cs="TH Sarabun New;TH SarabunPSK" w:ascii="TH Sarabun New;TH SarabunPSK" w:hAnsi="TH Sarabun New;TH SarabunPSK"/>
          <w:i/>
          <w:iCs/>
          <w:sz w:val="28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ผู้นำชุมชน</w:t>
      </w:r>
      <w:r>
        <w:rPr>
          <w:rFonts w:cs="TH Sarabun New;TH SarabunPSK" w:ascii="TH Sarabun New;TH SarabunPSK" w:hAnsi="TH Sarabun New;TH SarabunPSK"/>
          <w:i/>
          <w:iCs/>
          <w:sz w:val="28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เจ้าของพื้นที่</w:t>
      </w:r>
      <w:r>
        <w:rPr>
          <w:rFonts w:cs="TH Sarabun New;TH SarabunPSK" w:ascii="TH Sarabun New;TH SarabunPSK" w:hAnsi="TH Sarabun New;TH SarabunPSK"/>
          <w:i/>
          <w:iCs/>
          <w:sz w:val="28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ผู้อำนวยการโรงเรีย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ประเมินการเข้าร่วมกิจกรรมเพื่อสังคมและสาธารณประโยชน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45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13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 สกุล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สมรรถนะสำคัญของผู้เรียน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คุณลักษณะอันพึงประสงค์</w:t>
            </w:r>
          </w:p>
        </w:tc>
      </w:tr>
      <w:tr>
        <w:trPr>
          <w:trHeight w:val="2489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1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ความสามารถในการสื่อสา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2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ความสามารถในการคิ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3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ความสามรถในการแก้ปัญห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4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ความสามารถในการใช้ทักษะชีวิ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5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ความสามารถในการใช้เทคโนโลย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รักชาติ ศาสน์ กษัตริย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ซื่อสัตย์ สุจริ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มีวินั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ใฝ่เรียนรู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อยู่อย่างพอเพีย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>6.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มุ่งมั่นในการทำงา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7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รักความเป็นไท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8.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มีจิตสาธารณะ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ห็นชอบ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………………..............…..…………..)                                        (……………............…..………..……..)  </w:t>
      </w:r>
    </w:p>
    <w:p>
      <w:pPr>
        <w:pStyle w:val="Normal"/>
        <w:ind w:right="-1234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i/>
          <w:i/>
          <w:iCs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i/>
          <w:iCs/>
          <w:sz w:val="28"/>
        </w:rPr>
        <w:t xml:space="preserve">: 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 xml:space="preserve">ผลการประเมินกิจกรรมให้ใส่ 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ผ่าน</w:t>
      </w:r>
      <w:r>
        <w:rPr>
          <w:rFonts w:cs="TH Sarabun New;TH SarabunPSK" w:ascii="TH Sarabun New;TH SarabunPSK" w:hAnsi="TH Sarabun New;TH SarabunPSK"/>
          <w:i/>
          <w:iCs/>
          <w:sz w:val="28"/>
        </w:rPr>
        <w:t>/</w:t>
      </w:r>
      <w:r>
        <w:rPr>
          <w:rFonts w:ascii="TH Sarabun New;TH SarabunPSK" w:hAnsi="TH Sarabun New;TH SarabunPSK" w:cs="TH Sarabun New;TH SarabunPSK"/>
          <w:i/>
          <w:i/>
          <w:iCs/>
          <w:sz w:val="28"/>
          <w:sz w:val="28"/>
        </w:rPr>
        <w:t>ไม่ผ่าน</w:t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บบประเมินผล</w:t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 New;TH SarabunPSK" w:hAnsi="TH Sarabun New;TH SarabunPSK" w:eastAsia="Wingdings 2" w:cs="TH Sarabun New;TH SarabunPSK"/>
          <w:sz w:val="32"/>
          <w:sz w:val="32"/>
          <w:szCs w:val="32"/>
        </w:rPr>
        <w:t>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ในช่องรายการประเมินเพียงตัวเลือกเดียว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638"/>
        <w:gridCol w:w="637"/>
        <w:gridCol w:w="638"/>
        <w:gridCol w:w="637"/>
        <w:gridCol w:w="639"/>
      </w:tblGrid>
      <w:tr>
        <w:trPr>
          <w:trHeight w:val="305" w:hRule="atLeast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131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7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กำหนดกิจกรรมตามความสนใจของตนเองและเป็นประโยชน์เหมาะสมกับระดับชั้นตามข้อกำหนดของหลักสูตรโรงเรีย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ผู้เรียนพบที่ปรึกษาเพื่อหารือเกี่ยวกับการทำกิจกรรม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มีการวางแผน  ดำเนินการตามแผน  และแบ่งหน้าที่กันรับผิดชอ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บันทึกการจัดทำกิจกรรมเป็นระยะ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ทุกคนให้ความร่วมมือในการปฏิบัติกิจกรร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บันทึกการทำกิจกรรม ตลอดจนปัญหาอุปสรรคและการแก้ไขปัญหาอุปสรรคนั้น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7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เรียนแสดงหลักฐานยืนยันความสำเร็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ฏิบัติ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อดคล้องกับวัตถุประสงค์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วทางการแก้ไขเพื่อการดำเนินการครั้งต่อไป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คิดเห็นเพิ่มเติม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่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ผ่าน</w:t>
      </w:r>
    </w:p>
    <w:p>
      <w:pPr>
        <w:pStyle w:val="Default"/>
        <w:tabs>
          <w:tab w:val="clear" w:pos="720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</w:p>
    <w:p>
      <w:pPr>
        <w:pStyle w:val="Default"/>
        <w:tabs>
          <w:tab w:val="clear" w:pos="720"/>
          <w:tab w:val="left" w:pos="993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รูที่ปรึกษากิจกรรม</w:t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   </w:t>
        <w:tab/>
        <w:tab/>
        <w:t xml:space="preserve">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............................................................)</w:t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การประเมินกิจกรรมและสาธารณประโยชน์</w:t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…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…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ีการศึกษา ……………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3780" w:leader="none"/>
          <w:tab w:val="center" w:pos="4758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70"/>
        <w:gridCol w:w="876"/>
        <w:gridCol w:w="450"/>
        <w:gridCol w:w="450"/>
        <w:gridCol w:w="450"/>
        <w:gridCol w:w="414"/>
        <w:gridCol w:w="400"/>
      </w:tblGrid>
      <w:tr>
        <w:trPr>
          <w:trHeight w:val="256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ind w:left="113" w:right="113" w:hanging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เวลา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ม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ผลการปฏิบัติ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ม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 xml:space="preserve">คุณลักษณะอันพึงประสงค์ 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 xml:space="preserve">สมรรถนะของผู้เรีย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  <w:t>ม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Cs w:val="24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ind w:left="113" w:right="113" w:hanging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 xml:space="preserve">สรุป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มผ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center" w:pos="4758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  <w:tab w:val="left" w:pos="1365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72"/>
          <w:szCs w:val="72"/>
        </w:rPr>
      </w:pPr>
      <w:r>
        <w:rPr>
          <w:rFonts w:ascii="TH Sarabun New;TH SarabunPSK" w:hAnsi="TH Sarabun New;TH SarabunPSK" w:cs="TH Sarabun New;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พถ่ายรวมสมาชิกกลุ่ม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ชื่อสมาชิกห้องและการเข้าร่วมกิจกรรม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อื่น ๆ ที่เกี่ยวข้อ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พ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ีคำบรรยายใต้ภาพระบุกิจกรรม วันที่ และสถานที่ที่ปฏิบัติ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้ายนิทรรศการแสดงการปฏิบัติกิจกรรม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ผ่นพับฯ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56"/>
        </w:rPr>
      </w:pPr>
      <w:r>
        <w:rPr>
          <w:rFonts w:cs="TH Sarabun New;TH SarabunPSK" w:ascii="TH Sarabun New;TH SarabunPSK" w:hAnsi="TH Sarabun New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56"/>
          <w:szCs w:val="56"/>
        </w:rPr>
      </w:pPr>
      <w:r>
        <w:rPr>
          <w:rFonts w:cs="TH Sarabun New;TH SarabunPSK" w:ascii="TH Sarabun New;TH SarabunPSK" w:hAnsi="TH Sarabun New;TH SarabunPSK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2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2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;TH SarabunPSK" w:hAnsi="TH Sarabun New;TH SarabunPSK" w:eastAsia="Times New Roman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8:00Z</dcterms:created>
  <dc:creator>Koi</dc:creator>
  <dc:description/>
  <dc:language>en-US</dc:language>
  <cp:lastModifiedBy>Ratchaneewan</cp:lastModifiedBy>
  <cp:lastPrinted>2019-11-21T12:39:00Z</cp:lastPrinted>
  <dcterms:modified xsi:type="dcterms:W3CDTF">2019-11-27T09:28:00Z</dcterms:modified>
  <cp:revision>2</cp:revision>
  <dc:subject/>
  <dc:title/>
</cp:coreProperties>
</file>