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FBFBF" w:val="clear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>1</w:t>
      </w:r>
    </w:p>
    <w:p>
      <w:pPr>
        <w:pStyle w:val="Heading2"/>
        <w:shd w:fill="BFBFBF" w:val="clear"/>
        <w:spacing w:before="0" w:after="0"/>
        <w:jc w:val="center"/>
        <w:rPr>
          <w:rFonts w:ascii="TH SarabunIT๙;TH SarabunPSK" w:hAnsi="TH SarabunIT๙;TH SarabunPSK" w:cs="TH SarabunIT๙;TH SarabunPSK"/>
          <w:i w:val="false"/>
          <w:i w:val="false"/>
          <w:iCs w:val="false"/>
          <w:sz w:val="36"/>
          <w:szCs w:val="36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>ประวัติความเป็นมาและข้อมูล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ของโรง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วียงแก่นวิทยาคม  ก่อตั้งโดยสภาตำบลหล่ายงาว ตำบลม่วงยาย และตำบลปอ ได้รับจัดสรรที่ดินตรงข้ามฐานพัฒนาการย่อ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 บ้านหล่ายงาว ในเนื้อที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เสนอต่อทางราชการ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จนกระทั่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ได้ประกาศแต่งตั้งโรงเรียนเวียงแก่นวิทยาคมขึ้น และเปิดทำการเรียนการสอน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ได้รับบรรจุข้าราชการครู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ละมีนายจรูญ ฉ่ำกมล รักษาการในตำแหน่งครูใหญ่  ได้รับงบประมาณในการสร้างอาคารเรียนชั่วคราวจำนวน 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รงเรียนเวียงแก่นวิทยาคมได้รับคัดเลือกจากชุมชนในท้องถิ่นให้เป็นโรง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ฝันของอำเภอ เวียงแก่น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ภายใต้ลักษณะภูมิประเทศที่เป็นพื้นที่สูง มีภูเขาสลับซับซ้อน มีแหล่งท่องเที่ยวทางธรรมชาติที่สวยงาม มีอาณาเขตติดต่อกับสาธารณรัฐประชาธิปไตยประชาชนลาว ทางด้านทิศเหนือและตะวันออก โดยมีลำน้ำโขงและเทือกเขาดอยผาหม่นเป็นเส้นกั้นเขตแดนระหว่างประเทศ ให้บริการการศึกษาในเขตพื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คือ ตำบลม่วงยาย ตำบลหล่ายงาว ตำบลท่าข้าม และตำบลปอ 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ที่ตั้ง</w:t>
      </w:r>
    </w:p>
    <w:p>
      <w:pPr>
        <w:pStyle w:val="Heading1"/>
        <w:ind w:firstLine="720"/>
        <w:jc w:val="left"/>
        <w:rPr>
          <w:rFonts w:ascii="TH SarabunPSK" w:hAnsi="TH SarabunPSK" w:eastAsia="AngsanaNew;Arial Unicode MS" w:cs="TH SarabunPSK"/>
        </w:rPr>
      </w:pPr>
      <w:r>
        <w:rPr>
          <w:rFonts w:ascii="TH SarabunPSK" w:hAnsi="TH SarabunPSK" w:cs="TH SarabunPSK"/>
        </w:rPr>
        <w:t xml:space="preserve">โรงเรียนเวียงแก่นวิทยาคม ตั้งอยู่เลขที่ </w:t>
      </w:r>
      <w:r>
        <w:rPr>
          <w:rFonts w:cs="TH SarabunPSK" w:ascii="TH SarabunPSK" w:hAnsi="TH SarabunPSK"/>
        </w:rPr>
        <w:t xml:space="preserve">109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หล่ายงาว อำเภอเวียงแก่น จังหวัดเชียงราย รหัสไปรษณีย์ </w:t>
      </w:r>
      <w:r>
        <w:rPr>
          <w:rFonts w:cs="TH SarabunPSK" w:ascii="TH SarabunPSK" w:hAnsi="TH SarabunPSK"/>
        </w:rPr>
        <w:t>57310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053-608130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 xml:space="preserve">053-608288 </w:t>
      </w:r>
      <w:r>
        <w:rPr>
          <w:rFonts w:cs="TH SarabunPSK" w:ascii="TH SarabunPSK" w:hAnsi="TH SarabunPSK"/>
          <w:color w:val="000000"/>
        </w:rPr>
        <w:t xml:space="preserve">website </w:t>
      </w:r>
      <w:hyperlink r:id="rId2">
        <w:r>
          <w:rPr>
            <w:rStyle w:val="InternetLink"/>
            <w:rFonts w:cs="TH SarabunPSK" w:ascii="TH SarabunPSK" w:hAnsi="TH SarabunPSK"/>
          </w:rPr>
          <w:t>http://www.wkk.ac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;Arial Unicode MS" w:cs="TH SarabunPSK"/>
        </w:rPr>
        <w:t xml:space="preserve">สังกัดสํานักงานเขตพื้นที่การศึกษามัธยมศึกษาเขต </w:t>
      </w:r>
      <w:r>
        <w:rPr>
          <w:rFonts w:eastAsia="AngsanaNew;Arial Unicode MS" w:cs="TH SarabunPSK" w:ascii="TH SarabunPSK" w:hAnsi="TH SarabunPSK"/>
        </w:rPr>
        <w:t>36</w: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ิดสอนตั้งแต่ ระดับ ชั้น ม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ถึงระดับ ชั้น ม</w:t>
      </w:r>
      <w:r>
        <w:rPr>
          <w:rFonts w:cs="TH SarabunPSK" w:ascii="TH SarabunPSK" w:hAnsi="TH SarabunPSK"/>
        </w:rPr>
        <w:t>.6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มีเขตพื้นที่บริกา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ำบล ได้แก่ ตำบลหล่ายงาว ตำบลม่วงยาย ตำบลท่าข้าม และตำบลป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685</wp:posOffset>
            </wp:positionH>
            <wp:positionV relativeFrom="paragraph">
              <wp:posOffset>111760</wp:posOffset>
            </wp:positionV>
            <wp:extent cx="5295900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โรงเรียนเวียงแก่นวิทยาคม</w:t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ครงสร้างการบริหารงานโรงเรียนเวียงแก่นวิทยาคม</w:t>
      </w:r>
    </w:p>
    <w:p>
      <w:pPr>
        <w:pStyle w:val="Normal"/>
        <w:spacing w:lineRule="auto" w:line="276" w:before="0" w:after="20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3370</wp:posOffset>
                </wp:positionH>
                <wp:positionV relativeFrom="paragraph">
                  <wp:posOffset>62230</wp:posOffset>
                </wp:positionV>
                <wp:extent cx="229362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1.45pt;mso-wrap-distance-left:9.05pt;mso-wrap-distance-right:9.05pt;mso-wrap-distance-top:0pt;mso-wrap-distance-bottom:0pt;margin-top:4.9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55245</wp:posOffset>
                </wp:positionV>
                <wp:extent cx="635" cy="203200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14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81480</wp:posOffset>
                </wp:positionH>
                <wp:positionV relativeFrom="paragraph">
                  <wp:posOffset>442595</wp:posOffset>
                </wp:positionV>
                <wp:extent cx="448310" cy="9525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32.4pt;margin-top:3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94405</wp:posOffset>
                </wp:positionH>
                <wp:positionV relativeFrom="paragraph">
                  <wp:posOffset>442595</wp:posOffset>
                </wp:positionV>
                <wp:extent cx="539115" cy="635"/>
                <wp:effectExtent l="0" t="0" r="0" b="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75.15pt;margin-top:3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9705</wp:posOffset>
                </wp:positionH>
                <wp:positionV relativeFrom="paragraph">
                  <wp:posOffset>648970</wp:posOffset>
                </wp:positionV>
                <wp:extent cx="635" cy="181610"/>
                <wp:effectExtent l="0" t="0" r="0" b="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4.15pt;margin-top: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99770</wp:posOffset>
                </wp:positionH>
                <wp:positionV relativeFrom="paragraph">
                  <wp:posOffset>828040</wp:posOffset>
                </wp:positionV>
                <wp:extent cx="3415030" cy="825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5.1pt;margin-top: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770</wp:posOffset>
                </wp:positionH>
                <wp:positionV relativeFrom="paragraph">
                  <wp:posOffset>836295</wp:posOffset>
                </wp:positionV>
                <wp:extent cx="635" cy="190500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5.1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0</wp:posOffset>
                </wp:positionV>
                <wp:extent cx="635" cy="190500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4pt;margin-top: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9770</wp:posOffset>
                </wp:positionH>
                <wp:positionV relativeFrom="paragraph">
                  <wp:posOffset>1417320</wp:posOffset>
                </wp:positionV>
                <wp:extent cx="635" cy="255905"/>
                <wp:effectExtent l="0" t="0" r="0" b="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5.1pt;margin-top:1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4805</wp:posOffset>
                </wp:positionH>
                <wp:positionV relativeFrom="paragraph">
                  <wp:posOffset>1425575</wp:posOffset>
                </wp:positionV>
                <wp:extent cx="635" cy="20002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7.1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61085</wp:posOffset>
                </wp:positionH>
                <wp:positionV relativeFrom="paragraph">
                  <wp:posOffset>2526030</wp:posOffset>
                </wp:positionV>
                <wp:extent cx="7024370" cy="9521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9521280"/>
                          <a:chOff x="0" y="0"/>
                          <a:chExt cx="7024320" cy="952128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131580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 xml:space="preserve">  สถานศ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ปฏิ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000000"/>
                                  <w:lang w:val="en-US" w:bidi="th-TH"/>
                                </w:rPr>
                                <w:t>- งานสำนักงา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21600"/>
                            <a:ext cx="1583640" cy="38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ระบบดูแลช่วยเหล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่งเสริมระเบียบ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คุณธรรมจริย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กิจการสภา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่งเสริม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ประเพณีและวัน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ถานศึกษาสีข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เวรรักษาความ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ระบบจราจรใ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;TH SarabunPSK" w:hAnsi="TH SarabunIT๙;TH SarabunPSK" w:cs="TH SarabunIT๙;TH SarabunPSK"/>
                                  <w:color w:val="auto"/>
                                  <w:lang w:val="en-US" w:bidi="th-TH"/>
                                </w:rPr>
                                <w:t xml:space="preserve"> กิจกรรมรอบ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ปฐม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ัมพันธ์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โรงเรียนวิถีพุท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โรงเรียน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ำนักงา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0"/>
                            <a:ext cx="1577520" cy="87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รงเรีย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ภช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อาคาร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สตทัศ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ประกันอุบัติเหตุ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นักการภารโรง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 ลูก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เทคโนโลยี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บ้านพัก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ดนตรีและดุริยา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ธนาคาร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ธนาค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ป้องกันภัยพ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ยานพาห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เศรษฐกิจ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ำนักงา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7560"/>
                            <a:ext cx="1525320" cy="9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หลักสูตร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วัดผล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วิจัย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นิเทศ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พัฒนาผลสัมฤ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ทางการ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ทักษะ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เปิดบ้าน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่งเสริม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แหล่ง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โครงกา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โรงเรียนในฝ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อาเซีย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โรงเรียนเรียน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ำนักงา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9880"/>
                            <a:ext cx="1315800" cy="46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ควบคุม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วัสดิการร้านค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ประกันคุณ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 xml:space="preserve">  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- งานสำนักงา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5pt;margin-top:198.9pt;width:553.15pt;height:749.7pt" coordorigin="-1671,3978" coordsize="11063,14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71;top:4064;width:2071;height:4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 xml:space="preserve">  สถานศึกษา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ปฏิ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000000"/>
                            <w:lang w:val="en-US" w:bidi="th-TH"/>
                          </w:rPr>
                          <w:t>- งานสำนักงานกลุ่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9;top:4012;width:2493;height:6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ระบบดูแลช่วยเหล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่งเสริมระเบียบวิน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คุณธรรมจริย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กิจการสภา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่งเสริม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ประเพณีและวันสำคั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ถานศึกษาสีข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เวรรักษาความ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ระบบจราจรใ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;TH SarabunPSK" w:hAnsi="TH SarabunIT๙;TH SarabunPSK" w:cs="TH SarabunIT๙;TH SarabunPSK"/>
                            <w:color w:val="auto"/>
                            <w:lang w:val="en-US" w:bidi="th-TH"/>
                          </w:rPr>
                          <w:t xml:space="preserve"> กิจกรรมรอบ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ปฐมนิ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ัมพันธ์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โรงเรียนวิถีพุทธ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โรงเรียนสุจร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ำนักงานกลุ่ม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7;top:3978;width:2483;height:13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รงเรีย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ภช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อาคาร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สตทัศน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ประกันอุบัติเหตุ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นักการภารโรง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 ลูก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เทคโนโลยี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บ้านพัก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ดนตรีและดุริยา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ธนาคารขย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ธนาค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ป้องกันภัยพ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ยานพาห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เศรษฐกิจ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ำนักงานกลุ่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2;top:3990;width:2401;height:1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กลุ่ม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หลักสูตร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วัดผล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วิจัย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นิเทศ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พัฒนาผลสัมฤทธิ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ทางการ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ทักษะ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เปิดบ้าน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่งเสริม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แหล่ง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โครงการพิเศษ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โรงเรียนในฝัน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อาเซียนศึกษา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โรงเรียนเรียน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ำนักงานกลุ่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;top:4025;width:2071;height:7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แผ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ควบคุม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วัสดิการร้านค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ประกันคุณ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 xml:space="preserve">  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- งานสำนักงานกลุ่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1555</wp:posOffset>
                </wp:positionH>
                <wp:positionV relativeFrom="paragraph">
                  <wp:posOffset>1625600</wp:posOffset>
                </wp:positionV>
                <wp:extent cx="6678930" cy="754380"/>
                <wp:effectExtent l="5080" t="0" r="5080" b="539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754560"/>
                          <a:chOff x="0" y="0"/>
                          <a:chExt cx="6679080" cy="754560"/>
                        </a:xfrm>
                      </wpg:grpSpPr>
                      <wps:wsp>
                        <wps:cNvCnPr/>
                        <wps:spPr>
                          <a:xfrm>
                            <a:off x="322092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640"/>
                            <a:ext cx="968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หัวหน้ากลุ่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51640"/>
                            <a:ext cx="10897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หัวหน้ากลุ่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กิจการ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960" y="2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920" y="2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860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576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9880" y="243360"/>
                            <a:ext cx="993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หัวหน้ากลุ่มงาน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259200"/>
                            <a:ext cx="124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หัวหน้ากลุ่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บริหาร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51640"/>
                            <a:ext cx="1443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หัวหน้ากลุ่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;TH SarabunPSK" w:hAnsi="TH SarabunIT๙;TH SarabunPSK" w:eastAsia="Times New Roman" w:cs="TH SarabunIT๙;TH SarabunPSK"/>
                                  <w:color w:val="auto"/>
                                  <w:lang w:val="en-US" w:bidi="th-TH"/>
                                </w:rPr>
                                <w:t>แผนงานและ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680" y="2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65pt;margin-top:128pt;width:525.9pt;height:59.4pt" coordorigin="-1593,2560" coordsize="10518,1188">
                <v:shape id="shape_0" ID="AutoShape 15" stroked="t" o:allowincell="f" style="position:absolute;left:3479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912;top:2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593;top:2957;width:152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หัวหน้ากลุ่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อำนวย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957;width:171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หัวหน้ากลุ่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กิจการ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-878;top:2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479;top:2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570;top:2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7912;top:2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2;top:2943;width:156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หัวหน้ากลุ่มงาน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2968;width:195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หัวหน้ากลุ่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บริหาร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2957;width:2272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หัวหน้ากลุ่ม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;TH SarabunPSK" w:hAnsi="TH SarabunIT๙;TH SarabunPSK" w:eastAsia="Times New Roman" w:cs="TH SarabunIT๙;TH SarabunPSK"/>
                            <w:color w:val="auto"/>
                            <w:lang w:val="en-US" w:bidi="th-TH"/>
                          </w:rPr>
                          <w:t>แผนงานและ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1107;top:2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8045</wp:posOffset>
                </wp:positionH>
                <wp:positionV relativeFrom="paragraph">
                  <wp:posOffset>254000</wp:posOffset>
                </wp:positionV>
                <wp:extent cx="1360805" cy="399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31.45pt;mso-wrap-distance-left:9.05pt;mso-wrap-distance-right:9.05pt;mso-wrap-distance-top:0pt;mso-wrap-distance-bottom:0pt;margin-top:20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165</wp:posOffset>
                </wp:positionH>
                <wp:positionV relativeFrom="paragraph">
                  <wp:posOffset>254000</wp:posOffset>
                </wp:positionV>
                <wp:extent cx="1508760" cy="399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มรมผู้ปกครองและ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31.45pt;mso-wrap-distance-left:9.05pt;mso-wrap-distance-right:9.05pt;mso-wrap-distance-top:0pt;mso-wrap-distance-bottom:0pt;margin-top:20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มรมผู้ปกครองแล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254000</wp:posOffset>
                </wp:positionV>
                <wp:extent cx="1004570" cy="3994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มรมศิษย์เก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31.45pt;mso-wrap-distance-left:9.05pt;mso-wrap-distance-right:9.05pt;mso-wrap-distance-top:0pt;mso-wrap-distance-bottom:0pt;margin-top:20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มรมศิษย์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545</wp:posOffset>
                </wp:positionH>
                <wp:positionV relativeFrom="paragraph">
                  <wp:posOffset>1022350</wp:posOffset>
                </wp:positionV>
                <wp:extent cx="1728470" cy="3994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1.45pt;mso-wrap-distance-left:9.05pt;mso-wrap-distance-right:9.05pt;mso-wrap-distance-top:0pt;mso-wrap-distance-bottom:0pt;margin-top:80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1030605</wp:posOffset>
                </wp:positionV>
                <wp:extent cx="1728470" cy="3994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31.45pt;mso-wrap-distance-left:9.05pt;mso-wrap-distance-right:9.05pt;mso-wrap-distance-top:0pt;mso-wrap-distance-bottom:0pt;margin-top:8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ประสบผลสำเร็จที่ผ่านมา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โรงเรียน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โรงเรียนต้นแบบ ในโครงการ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อำเภอ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รงเรียนในฝ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รงเรียนส่งเสริมสุขภาพดีเด่น”กรมอนามัยกระทรวง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ห้องสมุดยอดเยี่ยม”สำนักงานคณะกรรมการการศึกษา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ขั้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 โรงเรียนขับเคลื่อนหลักปรัชญาของเศรษฐกิจพอเพียงสู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ได้รับ แชมป์ฟุตบอ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จังหวัดเชียงรายตัวแทนสู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 รองชนะเลิศอันดับ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ธนาคารรีไซเคิ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 ผ่านการประเมินรอบสองจาก สม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 สถานศึกษาส่งเสริมคุณธรรมจริยธรรม จากกระทรว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สถานศึกษาส่งเสริมการใช้สื่อมีเดียระดับประเทศ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ัดเลือกจาก 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จัดตั้งเป็นศูนย์อาเซียนศึกษา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ดำเนินงานศูนย์อาเซียนศึกษารายการอาเซียน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ึ่ง ทางช่อง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สนับสนุนในโครงการสร้างขวัญและกำลังใจให้แก่โรงเรียนที่มี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สัมฤทธิ์ทางการศึกษาดีเด่นจากมูลนิธิมหาวิทยาลัยแม่ฟ้าหลวง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รูชนบท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็นตัวแทนโรงเรียนต้นแบบระบบดูแลช่วยเหลือนักเรียนดีเด่น 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กลาง กลุ่มมัธยมศึกษา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รองชนะเลิศ อัน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ีขาว โรงเรียน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ลาง กลุ่มมัธยมศึกษา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ชนะเลิศ โรงเรียนต้นแบบระบบ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นาดกลาง กลุ่มมัธยมศึกษา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คัดเลือกจาก สพม</w:t>
      </w:r>
      <w:r>
        <w:rPr>
          <w:rFonts w:cs="TH SarabunPSK" w:ascii="TH SarabunPSK" w:hAnsi="TH SarabunPSK"/>
          <w:sz w:val="32"/>
          <w:szCs w:val="32"/>
        </w:rPr>
        <w:t>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สุโขทัยธรรมาธิราชให้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ารจัดการเรียนรู้การดำรงชีวิตตามวิถี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สีขาว</w:t>
      </w:r>
      <w:r>
        <w:rPr>
          <w:rFonts w:ascii="TH SarabunPSK" w:hAnsi="TH SarabunPSK" w:cs="TH SarabunPSK"/>
          <w:sz w:val="32"/>
          <w:sz w:val="32"/>
          <w:szCs w:val="32"/>
        </w:rPr>
        <w:t>ปลอด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ขนาดกลาง </w:t>
      </w:r>
    </w:p>
    <w:p>
      <w:pPr>
        <w:pStyle w:val="Normal"/>
        <w:tabs>
          <w:tab w:val="clear" w:pos="720"/>
          <w:tab w:val="left" w:pos="851" w:leader="none"/>
          <w:tab w:val="left" w:pos="2280" w:leader="none"/>
          <w:tab w:val="left" w:pos="76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ได้รับ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รงเรียนส่งเสริมสุขภาพ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หรียญทอง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”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มอนามัย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รู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นางแสงระวี  มีโสภา รางวัลที่ได้รับ ครูต้นแบบปฏิรูป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สาระการเรียนรู้วิทยาศาสตร์ช่วงชั้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นางสาวบุหงา คำบัว รางวัลที่ได้รับ ครูต้นแบบปฏิรูป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สาระการเรียนรู้คณิตศาสตร์ ช่วงชั้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 นางวรุณี  แก้วสุข รางวัลที่ได้รับ ครูต้นแบบปฏิรูป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สาระการเรียนรู้การงานอาชีพและเทคโนโลยี  ช่วงชั้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นายสิริชัย  มีโสภารางวัลที่ได้รับ ครูแกนนำปฏิรูปการเรียนรู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วิทยาศาสตร์ช่วงชั้น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นายสุริยา  บุดดีรางวัลที่ได้รับ ครูแกนนำปฏิรูปการเรียนรู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วิทยาศาสตร์ช่วงชั้น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นางนาฎสุดา  ใจคำรางวัลที่ได้รับ เหรียญทอง  สื่อ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รื่องชุดการสอนอาหารพื้นบ้านสืบสานวัฒนธรรมล้านน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นางวิไลลักษณ์ประเทศรัตน์รางวัลที่ได้รับ เหรียญเงิน  สื่อ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รื่อง กิจกรรมสอนเสริมเพื่อแก้ไขข้อบกพร่องจำนวนเต็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นางปวีณา  แสนเรืองรางวัลที่ได้รับ เหรียญทองแดง  สื่อ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รื่อง สื่อการสอนขนาดอนุภาคของสาร</w:t>
      </w:r>
    </w:p>
    <w:p>
      <w:pPr>
        <w:pStyle w:val="Normal"/>
        <w:tabs>
          <w:tab w:val="clear" w:pos="720"/>
          <w:tab w:val="left" w:pos="851" w:leader="none"/>
          <w:tab w:val="left" w:pos="3000" w:leader="none"/>
          <w:tab w:val="left" w:pos="3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สุริยาบุดดีรางวัลที่ได้รับครูดีในดวงใจระดับ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จากกลุ่ม</w:t>
      </w:r>
    </w:p>
    <w:p>
      <w:pPr>
        <w:pStyle w:val="Normal"/>
        <w:tabs>
          <w:tab w:val="clear" w:pos="720"/>
          <w:tab w:val="left" w:pos="851" w:leader="none"/>
          <w:tab w:val="left" w:pos="3000" w:leader="none"/>
          <w:tab w:val="left" w:pos="3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กลุ่มที่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ร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งสุชัญญาชัยมงคลรางวัลที่ได้รับครูดีในดวงใจระดับ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ลุ่มมัธยมศึกษาตอนปลายกลุ่มที่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ร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นายสุริยา บุดดี รางวัลที่ได้รับหนึ่งแสนครูดี จาก ครุสภา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นางสาวพัชริน โนวิชัยรางวัลที่ได้รับหนึ่งแสนครูดี จาก ครุสภา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นางแสงระวี มีโสภา รางวัลที่ได้รับหนึ่งแสนครูดี จาก ครุสภา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งนาฏสุดา ใจคำ รางวัลที่ได้รับหนึ่งแสนครูดี จาก 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นางสาวฐิตาภรณ์ พลทนู รางวัลที่ได้รับ ครูหัวใจสีแดง 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ดวงจันทร์ ธรรมยศ รางวัลที่ได้รับ ครูหัวใจสีแดง 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นางสาวกันยารัตน์ กุลดี รางวัลที่ได้รับ ครูหัวใจสีแดง 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บุญมา วงศ์ดาว รางวัลที่ได้รับ ครูหัวใจสีแดง จากกลุ่ม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พิชัย  ไชยเสน รางวัลที่ได้รับ ครูหัวใจสีแดง จาก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นางสาวศริริรัตน์ สุภาวงศ์ รางวัลที่ได้รับ ครูหัวใจสีแด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สว่าง ไชยปันดิ รางวัลที่ได้รับหนึ่งแสนครูดี    จาก 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งสุชัญญา ไชยมงคล รางวัลที่ได้รับหนึ่งแสนครูดี จาก 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อภิชัย สมบัติใหม่ รางวัลที่ได้รับหนึ่งแสนครูดี จาก 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ศรรวริศ ทิพยโพธิ์ทอง รางวัลที่ได้รับหนึ่งแสนครูด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งสาวบุหงา  คำบัว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นางสาวอารีย์ หมั่นพัฒนาการ รางวัลที่ได้รับหนึ่งแสนครูดี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อนุชา  ปินตา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อุดม  ผลดี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นางสาวภัทราพร ศิริแสน รางวัลที่ได้รับหนึ่งแสนครูดี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ยณัฐ  ทรัพย์ศิริ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นางจันทิรา อินต๊ะอดทน รางวัลที่ได้รับหนึ่งแสนครูด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งชนกพร อัม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คำเป๊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มะเกิ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งบานเย็น รู้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ยอิทธิพล รู้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จากครุสภ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ชัย วงศ์นภ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รัตน์ กุล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หนึ่งแสนครูด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ครุสภ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ิรา อินต๊ะอด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ิน โนวิ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อิทธิพล รู้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ลุ่ม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  ผล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ลุ่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งสาวโยผกา 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 ยอด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มัธยมศึกษาตอนปลาย กลุ่มย่อ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36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Style14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นักเรีย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ิจกรรมการแข่งขันงานศิลปหัตถกรรมนักเรียน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เชียงราย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Style14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เครื่องบินพลังยาง ประเภทบิน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ติดล้อบินขึ้นจากพื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วัฒน์  พงษ์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ุฒิชัย  ชมภู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เครื่องบินพลังยาง ประเภทบินไ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ปล่อยด้วย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ำนาญ  แซ่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ิญญา  กมลาสน์น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มารยาทไท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แก้ว  กานต์มณี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อนุชา  แซ่ห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วดมารยาทไทย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มัตถพงศ์  ขันธ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  ชัยวงศ์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์สร้างส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ชัย  แซ่หว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วาดภาพระบายส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มาลี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วาดภาพระบายส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ื้อ  แซ่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เขียนภาพไทยประเพณี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ชัย  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Style1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เขียนภาพไทยสีเอกรงค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ัณย์  แซ่ก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วาดภาพลายเส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raw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เทพ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วงดนตรีสตริ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พงษ์  แซ่ย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ฐิติพงษ์  ยอดฝ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ล  อิน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ัตน์  โชคพาเจริ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ชา  เนติธรรม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เดช  แซ่ลี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วงดนตรีสตริ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กฤษ  มนัชย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เมฆ  มน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วิทย์  ฉัตรนภ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บนจามินทร์  แซ่ว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บนจามินทร์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รี  มีสกุ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วงดนตรีลูกทุ่ง ประเภททีม ข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ชกร  อมรวศิ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ลยา  วงศ์บุญชัย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ติยา  ยอดฝ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ลดา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ลิตา  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ุติมา  ใจงามเลิศแท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ฐิติพร  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ฑริกา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ะวัน  หัตถ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ภัสรา  แซ่จ๋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ลิน  อุสา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รชรา  สุร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ราวรรณ  ไชยลั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พิพัฒน์  แก้วนาติ๊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กาญจน์ บุญย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เดช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ลไมล์พร  แซ่ก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ชิรวิทย์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ดา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กานต์  มั่ง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ส  ยา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ุทธินี  จันทร์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ดี  แซ่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ิทย์  แสง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จิตรา  ศรชัย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ิตา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นิกา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ุลวิทย์  ฉัตรนภ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ศญา  อิน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ารี  แซ่เฮ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บญจามินทร์  แซ่ว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บนจามินทร์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รี  มีสกุ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ชาย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ปรีชา  เนติธรรม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ไทยลูกทุ่ง ประเภทชาย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  แซ่ม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ทุ่ง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ุจดาว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ทุ่ง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ิษฐา  ศักดิ์สิทธานุ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กรุง ประเภทช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ักรพงษ์  แซ่ย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กรุง ประเภทช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ฤหัส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กรุง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ุจดาว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ไทยลูกกรุง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์สินี  แซ่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สากล ประเภทชาย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ุฒิชัย  แก้ว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ขับร้องเพลงสากล ประเภทชาย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สากล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ติยา  ย่อม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พระราชนิพนธ์ ประเภทช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ฤหัส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พระราชนิพนธ์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้ำทิพย์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ขับร้องเพลงพระราชนิพนธ์ ประเภทหญิ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์สินี  แซ่เท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ขับขานประสานเสีย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79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right="-2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ญญ์วรา  แก้ว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ัลย์สุดา  อิน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คุณวรจันทร์เพ็ญ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ุลปริยา  แสง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คณัสนันท์  คำบ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ุฑามณี  จันทร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ลิตตา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ายชาญ ธนวัฒน์วาน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โยดม  แสวง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ญาณิศา  แสง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รุณี  ประทุมดี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right="-2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วงแก้ว กานต์มณี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ุจดาว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ธนพร  นาระถ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ฤภร  ทิ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นัฐวุฒิ  จรูญสกุล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ปัญจวดี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กาวรรณ ชัยบุรีโอ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รมณี  เนตรข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รสวรรค์ สุวรรณ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ัชรพร  โภคจรัสสุน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พิชญา  ยา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คจีรา  ดี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ภัสดา  เตรียมท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มนฑิรา  จันต๊ะค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ศธร  ชัย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ุทธศักดิ์  สมค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ุ้งลาวรรณ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รณรัตน์  พระนุ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  ชัยวงศ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ุฒิชัย  แก้ว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ิรินทร์ทิพย์  ธรรม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ศิรินธร  ธนวัตน์วาน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ภารัตน์  ธะนันไช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ัภยา  อิน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ิทธิชัย  แสนกว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พิจฌาย์  แก้ว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ธิตญา  ย่อม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รนุช  แซ่ฟ้า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รสินี  ชัยวง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ขับขานประสานเสีย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  <w:tab w:val="left" w:pos="2772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มกริช  อิน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กฤษณ์  ศรีกุล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ด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รินทร์รัตน์ พัฒนะวานิ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ญาณวัฒน์   นำ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ญาณี   วงศ์นภา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ษ์  บุญแส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เกียรติ  นภาวงศ์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นวา  มนัสมโ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าริณี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นทิราม  แซ่ฟุ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ชฎาพร  แก้ว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ัวคำ  บุญเจิง</w:t>
            </w:r>
          </w:p>
          <w:p>
            <w:pPr>
              <w:pStyle w:val="Style14"/>
              <w:tabs>
                <w:tab w:val="clear" w:pos="720"/>
                <w:tab w:val="left" w:pos="567" w:leader="none"/>
                <w:tab w:val="left" w:pos="2772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ร  แซ่พ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ะพัฒน์  พ่วง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ณฑิรา  ไชยลั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ุขสุดา   แซ่เฮ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ัชยา   แซ่โง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รุณี    แซ่ฟุ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มลรัตน์  แก้ว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ุฒิพงษ์  แซ่เฮ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ธ  คุณยิน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พร  แซ่ฟ้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กุลรัตน์  แซ่เฮ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าวดี  กิติคุณวิบูล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บิน  พิ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พรรณ์ญา  ดวงธ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  ชีวาวัฒ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ทิตย์  แซ่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ุลัยวรรณ  ศรีวงศ์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จนจิรา  ลือ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นตรนภาศักดิ์สิทธนุ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ณีย์  แซ่ห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งชัย  แซ่ก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ชัย  ฟ้าร่มน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9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ยทกา  รำ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0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ัตน์  แซ่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รำวงมาตรฐาน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กิตติคุณ  วรจันทร์เพ็ญ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โยดม  แสวง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ณัฐชัย  แซ่เฮ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นฤภร  ทิม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ยุทธศักดิ์  สมค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ัภยา  อิน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พัตรา  ลือ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ุพิจฌาย์  แก้วสุ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แสดงต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วีศักดิ์  นทีว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  บุด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กร  แสน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ิชญ์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  ลือช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แสดง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ยากล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ชยา  อุ่น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ารีรัตน์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จัดการค่ายพักแร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ศพล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ีรภัทร  ชนะ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บูรพา  ไทย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งศกร  แซ่ห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ิริยากร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ราวุธ  บุญย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7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ทธิภัทร  มูลศรีน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8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ุพจน์  นรชาติวศ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สร้างอุปกรณ์เพื่อให้บริการ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วิชญ์  สุขใจ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รัตน์  กา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ภัค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์ชัย  สมค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  กา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ยธิน  ยาล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หนังสือเล่มเล็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รรณิกา  ยาวิเ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พีรพล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สกลรัตน์  ลือช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หนังสือเล่มเล็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ฤมล  ทะนุบงกช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นาถ  พันธ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ณิชา  กิลั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สร้างการ์ตูนแอนิเมชั่น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D Anim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งชนะเลิศอัน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ทัณฑิกา  จันทร์ฝ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เกียรติศักดิ์  ทรงปรีดี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ออกแบบสิ่งของเครื่องใช้ด้วยโปรแกรมคอมพิวเตอร์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กษิณ  ติป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ทักษิณ  บุญย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ออกแบบสิ่งของเครื่องใช้ด้วยโปรแกรมคอมพิวเตอร์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  แซ่ว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ที  แซ่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สร้างเกมสร้างสรรค์จากคอมพิวเตอ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จักรกริช  มั่นค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รัฐกรณ์  ดี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สร้างหนังสืออิเล็กทรอนิกส์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E-boo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ศุภชัย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สันติภาพ  จันต๊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pa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Edi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์ศักดิ์  เจนพบชี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วิรุทธ์  อัครภานุส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ตัดต่อภาพยนตร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เขต  ผินตระ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า  วงศ์ชั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ของใช้จากวัสดุธรรมชาติในท้องถิ่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ลิตตา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รนุช  แซ่ฟ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ของใช้จากวัสดุธรรมชาติในท้องถิ่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ด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าริณี  ชัย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ยทกา  รำว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จักสานไม้ไผ่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ชัยภพ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ฐิรวัฒน์  ไชยลั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นันทวัฒน์  อิน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จักสานไม้ไผ่ </w:t>
            </w:r>
          </w:p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ลญา  แข่งข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คร  ลำเจียกวิส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  นิกุลพินิ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ประดิษฐ์บายศรีสู่ขวัญ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๋ว  แซ่ม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ิดา  แซ่ม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้ำทิพย์มนต์ ยั่งยืนไพ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ัชรินทร์   ทิติรัตน์วรโชค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5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า  แซ่ว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6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ขวัน  แซ่ว้า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โครงงานอาชีพ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ชลิตตา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วิทวัส  ชัย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อรนุช  แซ่ฟ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โครงงานอาชีพ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ด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าริณี  ชัย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โยทกา  รำว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จัดสวนถาดแบบชื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ธวัชชัย  แซ่เห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งลักษณ์  แซ่ซ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ิสา  แซ่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จัดสวนแก้ว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ุ่งนภ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ดี  แซ่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ชาวดี  กิตติคุณวิบูลเลิ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้นทำอาหาร น้ำพริก ผักสด เครื่องเคีย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ษบา  โพธิป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ัชฎาภรณ์  สิงห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รุ่งนภา  อินต๊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้นทำอาหาร น้ำพริก ผักสด เครื่องเคีย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ณีกร  นัน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ธิตา  ธนากร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จนจิรา  จันทร์น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ทำอาหารคาวจาน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คมศร  คมศรโรจ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อกไม้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าสนา  แซ่ล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ทำอาหารคาวจาน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หารห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ชชา  แซ่ว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สุดา  แซ่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มพร  วงศ์บุญชัยเลิศ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จัดทำหนังสือเล่มเล็ก ประเภทบกพร่องทางการเรียนรู้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จุฬาลักษณ์ ชัยวิริยานุรั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ดาริน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3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วรรณิชา  เทพ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30"/>
        <w:gridCol w:w="990"/>
        <w:gridCol w:w="90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tabs>
                <w:tab w:val="clear" w:pos="720"/>
                <w:tab w:val="left" w:pos="702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แข่งข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ารวาดภาพระบายสี ประเภทบกพร่องทางการเรียนรู้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หญิงกนกพร  บุญเจ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การขับร้องเพลงไทยลูกทุ่ง ประเภทบกพร่องทางการเรียนรู้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ชายไกรเพชร  แซ่ห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วดการขับร้องเพลงไทยลูกทุ่ง ประเภทบกพร่องทางการเรียนรู้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ส  ยา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การวาดภาพด้วย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a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บกพร่องทางการเรียนรู้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วุฒิ  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พงษ์  ยา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</w:tbl>
    <w:p>
      <w:pPr>
        <w:pStyle w:val="Style14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ศึกษาภายนอ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นอกรอบแรกของโรงเรียนเวียงแก่นวิทยาคม</w:t>
      </w:r>
    </w:p>
    <w:p>
      <w:pPr>
        <w:pStyle w:val="TextBody"/>
        <w:ind w:firstLine="567"/>
        <w:jc w:val="left"/>
        <w:rPr/>
      </w:pPr>
      <w:r>
        <w:rPr>
          <w:rFonts w:eastAsia="TH SarabunPSK" w:cs="TH SarabunPSK" w:ascii="TH SarabunPSK" w:hAnsi="TH SarabunPSK"/>
          <w:spacing w:val="-8"/>
        </w:rPr>
        <w:t xml:space="preserve">   </w:t>
      </w:r>
      <w:r>
        <w:rPr>
          <w:rFonts w:ascii="TH SarabunPSK" w:hAnsi="TH SarabunPSK" w:cs="TH SarabunPSK"/>
          <w:spacing w:val="-8"/>
        </w:rPr>
        <w:t>โรงเรียนเวียงแก่นวิทยาคม  ได้รับการประเมินคุณภาพภายนอกจาก สมศ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 xml:space="preserve">รอบแรก  เมื่อวันที่            </w:t>
      </w:r>
      <w:r>
        <w:rPr>
          <w:rFonts w:cs="TH SarabunPSK" w:ascii="TH SarabunPSK" w:hAnsi="TH SarabunPSK"/>
          <w:spacing w:val="-8"/>
        </w:rPr>
        <w:t xml:space="preserve">21 – 22 </w:t>
      </w:r>
      <w:r>
        <w:rPr>
          <w:rFonts w:ascii="TH SarabunPSK" w:hAnsi="TH SarabunPSK" w:cs="TH SarabunPSK"/>
          <w:spacing w:val="-8"/>
        </w:rPr>
        <w:t xml:space="preserve">และ </w:t>
      </w:r>
      <w:r>
        <w:rPr>
          <w:rFonts w:cs="TH SarabunPSK" w:ascii="TH SarabunPSK" w:hAnsi="TH SarabunPSK"/>
          <w:spacing w:val="-8"/>
        </w:rPr>
        <w:t xml:space="preserve">24 </w:t>
      </w:r>
      <w:r>
        <w:rPr>
          <w:rFonts w:ascii="TH SarabunPSK" w:hAnsi="TH SarabunPSK" w:cs="TH SarabunPSK"/>
          <w:spacing w:val="-8"/>
        </w:rPr>
        <w:t>เดือนกุมภาพันธ์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 2548  </w:t>
      </w:r>
      <w:r>
        <w:rPr/>
        <w:t>สรุปผลการประเมินโดยภาพรวมตามรายมาตรฐานเป็นตารางดังต่อไปนี้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การคิดวิเคราะห์ คิด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มีวิจารณญาณ มีความคิดสร้างสรรค์ คิดไตร่ตรองและมีวิสัยทัศ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แสวงหาความรู้ด้วยตนเอง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การเรียนรู้ และพัฒนาตนเอง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ทำงาน รักการทำงาน  สามารถ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ร่วมกับผู้อื่นได้และมีเจตคติที่ดีต่ออาชีพส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นิสัย สุขภาพกายและสุขภาพจิต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นทรียภาพและลักษณะนิสัยด้านศิลปะ ดนตรี และกีฬ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ัด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การบริหารงาน    อย่างเป็นระบบ  ครบวงจร ให้บรรลุเป้าหมาย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ส่งเสริมความสัมพันธ์และความร่วมมือกับชุมชนในการพัฒนา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กิจกรรมและการเรียนการสอนโดยเน้น 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ภาวะผู้นำและมีความสามารถใน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หลักสูตรเหมาะสมกับผู้เรียนและท้องถิ่นมีสื่อการเรียนการสอนที่เอื้อต่อ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ตรฐา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จัดการเรียนการสอนอย่างมีประสิทธิภาพและเน้น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ามารถตรงกับงานที่รับผิดชอบและมีครู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คุณภาพของโรงเรียนอยู่ในระดับพอใช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ดี เพราะเป็นโรงเรียนในฝัน มีกิจกรรมโรงเรียนวิถีพุทธ และมีจุดเด่นด้าน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>แต่มีบางมาตรฐานที่ยังต้องปรับปรุ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ascii="TH SarabunPSK" w:hAnsi="TH SarabunPSK" w:cs="TH SarabunPSK"/>
          <w:sz w:val="32"/>
          <w:sz w:val="32"/>
          <w:szCs w:val="32"/>
        </w:rPr>
        <w:t>ควรคิด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พัฒนาตามจุดอ่อนของโรงเรียน นอกจากนี้แล้วยังมีประเด็นอื่นที่ต้องปรับปรุง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แผนงาน โครงการให้ชัดเจน ให้เป็นจุดเน้น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พัฒนาคุณภาพของผู้เรียน 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ความสำเร็จ กิจกรรม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ที่เน้นนักเรีย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ประเมินภายในให้ชัดเ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ที่บอก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ศึกษาของ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จำปี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นอกรอบสองของโรงเรียนเวียงแก่นวิทยา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90"/>
        <w:gridCol w:w="1080"/>
        <w:gridCol w:w="1260"/>
        <w:gridCol w:w="900"/>
        <w:gridCol w:w="117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และมัธยม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งเกณฑ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อิงสถาน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จริยธรรมและค่านิยมที่พึง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นิสัยและสุขภาพจิต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สุนทรียภาพและลักษณะนิสัยด้านศิลปะ ดนตรี กีฬ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สามารถในการคิดวิเคราะห์ คิดสังเคราะห์ มีวิจารณญาณ มีความคิดสร้างสรรค์ คิดไตร่ตรองและมีวิสัยทัศน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วามรู้และทักษะที่จำเป็นตามหลักสูต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แสวงหาความรู้ด้วยตนเอง รักการเรียนรู้ และพัฒนาตนเองอย่างต่อเนื่อ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ทักษะในการทำงาน รักการทำงาน สามารถทำงานร่วมกับผู้อื่นได้และมีเจตคติที่ดีต่ออาชีพสุจริ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ความสามารถตรงกับงานที่รับผิดชอบและมีครูเพียงพ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ความสามารถในการจัดการเรียนการสอนอย่างมีประสิทธิภาพ และเน้นผู้เรียนเป็น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ู้บริ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มีภาวะผู้นำและมีความสามารถในการบริหารจัดก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90"/>
        <w:gridCol w:w="1080"/>
        <w:gridCol w:w="1260"/>
        <w:gridCol w:w="900"/>
        <w:gridCol w:w="117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และมัธยม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ิงเกณฑ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อิงสถาน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องค์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และการบริหารงานอย่างเป็นระบบ ครบวงจร ให้บรรลุเป้าหมายการศึกษ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การจัดกิจกรรมและการเรียนการสอนโดยเน้นผู้เรียนเป็นสำคั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หลักสูตรเหมาะสมกับผู้เรียนและท้องถิ่น มีสื่อการเรียนการสอนที่เอื้อต่อการเรียนรู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ส่งเสริมความสัมพันธ์และความร่วมมือกับชุมชนในการพัฒนาการศึกษ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นอกรอบสาม จำแนกตามกลุ่ม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080"/>
        <w:gridCol w:w="990"/>
        <w:gridCol w:w="135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ุณธรรมจริยธรรมและค่านิยมที่พึง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ใฝ่รู้และเรียนรู้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ิดเป็น ทำ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อัตลักษ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ให้บรรลุตามปรัชญา ปณิ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พันธกิจและวัตถุประสงค์ของการจัดตั้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มาตรการส่งเสร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 ที่สอดคล้องกับแนวทางการปฏิรูป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มาตรฐานสถานศึกษา ระดับมัธยมศ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คะแนนรวมทุกตัวบ่งชี้ ตั้งแต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ขึ้นไป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่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ตัวบ่งชี้ที่ได้ระดับดีขึ้นไปอย่างน้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จา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่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ตัวบ่งชี้ใดที่มีระดับคุณภาพต้องปรับปรับปรุงหรือต้องปรับปรุงเร่งด่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ช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ใช่  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ศึกษาระดับการศึกษาขั้นพื้นฐานของสถานศึกษาในภาพร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   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ควรรับรองมาตรฐานการศึกษ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มควรรับรองมาตรฐาน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ind w:left="720" w:hanging="0"/>
      <w:jc w:val="right"/>
      <w:outlineLvl w:val="3"/>
    </w:pPr>
    <w:rPr>
      <w:rFonts w:ascii="Angsana New" w:hAnsi="Angsana New" w:eastAsia="Calibri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ind w:left="720" w:hanging="0"/>
      <w:jc w:val="center"/>
      <w:outlineLvl w:val="4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Angsana New" w:hAnsi="Angsana New" w:eastAsia="Calibri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120" w:after="0"/>
      <w:jc w:val="both"/>
      <w:outlineLvl w:val="7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720"/>
      <w:outlineLvl w:val="8"/>
    </w:pPr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H SarabunIT๙;TH SarabunPSK" w:hAnsi="TH SarabunIT๙;TH SarabunPSK" w:eastAsia="TH SarabunIT๙;TH SarabunPSK" w:cs="TH SarabunIT๙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TH Niramit AS" w:hAnsi="TH Niramit AS" w:eastAsia="Times New Roman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eastAsia="Cordia New"/>
      <w:sz w:val="32"/>
      <w:szCs w:val="32"/>
    </w:rPr>
  </w:style>
  <w:style w:type="character" w:styleId="Style7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alibri" w:cs="Angsana New"/>
      <w:b/>
      <w:bCs/>
      <w:sz w:val="44"/>
      <w:szCs w:val="44"/>
      <w:lang w:val="en-US"/>
    </w:rPr>
  </w:style>
  <w:style w:type="character" w:styleId="5">
    <w:name w:val="หัวเรื่อง 5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6">
    <w:name w:val="หัวเรื่อง 6 อักขระ"/>
    <w:qFormat/>
    <w:rPr>
      <w:rFonts w:ascii="Angsana New" w:hAnsi="Angsana New" w:eastAsia="Calibri" w:cs="Angsana New"/>
      <w:b/>
      <w:bCs/>
      <w:sz w:val="40"/>
      <w:szCs w:val="40"/>
      <w:lang w:val="en-US"/>
    </w:rPr>
  </w:style>
  <w:style w:type="character" w:styleId="8">
    <w:name w:val="หัวเรื่อง 8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9">
    <w:name w:val="หัวเรื่อง 9 อักขระ"/>
    <w:qFormat/>
    <w:rPr>
      <w:rFonts w:ascii="Angsana New" w:hAnsi="Angsana New" w:eastAsia="Calibri" w:cs="Angsana New"/>
      <w:b/>
      <w:bCs/>
      <w:sz w:val="36"/>
      <w:szCs w:val="36"/>
      <w:lang w:val="en-US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21">
    <w:name w:val="เนื้อความ 2 อักขระ"/>
    <w:qFormat/>
    <w:rPr>
      <w:rFonts w:eastAsia="Calibri"/>
      <w:sz w:val="28"/>
      <w:szCs w:val="28"/>
      <w:lang w:val="en-US"/>
    </w:rPr>
  </w:style>
  <w:style w:type="character" w:styleId="Style10">
    <w:name w:val="ชื่อเรื่องรอง อักขระ"/>
    <w:qFormat/>
    <w:rPr>
      <w:rFonts w:ascii="Cordia New" w:hAnsi="Cordia New" w:eastAsia="Calibri" w:cs="Cordia New"/>
      <w:b/>
      <w:bCs/>
      <w:sz w:val="36"/>
      <w:szCs w:val="3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เนื้อความ 3 อักขระ"/>
    <w:qFormat/>
    <w:rPr>
      <w:rFonts w:ascii="Angsana New" w:hAnsi="Angsana New" w:cs="Cordia New"/>
      <w:b/>
      <w:bCs/>
      <w:sz w:val="32"/>
      <w:szCs w:val="32"/>
      <w:lang w:val="en-US"/>
    </w:rPr>
  </w:style>
  <w:style w:type="character" w:styleId="Style11">
    <w:name w:val="ผังเอกสาร อักขระ"/>
    <w:qFormat/>
    <w:rPr>
      <w:rFonts w:ascii="Tahoma" w:hAnsi="Tahoma" w:eastAsia="Calibri" w:cs="Tahoma"/>
      <w:sz w:val="37"/>
      <w:szCs w:val="37"/>
      <w:shd w:fill="000080" w:val="clear"/>
      <w:lang w:val="en-US"/>
    </w:rPr>
  </w:style>
  <w:style w:type="character" w:styleId="32">
    <w:name w:val="การเยื้องเนื้อความ 3 อักขระ"/>
    <w:qFormat/>
    <w:rPr>
      <w:rFonts w:eastAsia="Calibri"/>
      <w:lang w:val="en-US"/>
    </w:rPr>
  </w:style>
  <w:style w:type="character" w:styleId="Style12">
    <w:name w:val="การเยื้องเนื้อความ อักขระ"/>
    <w:qFormat/>
    <w:rPr>
      <w:rFonts w:eastAsia="Calibri"/>
      <w:sz w:val="24"/>
      <w:lang w:val="en-US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1">
    <w:name w:val="เนื้อความ อักขร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alibri" w:cs="Cordia New"/>
      <w:b/>
      <w:bCs/>
      <w:sz w:val="36"/>
      <w:szCs w:val="36"/>
      <w:lang w:val="en-US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33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eastAsia="Calibri" w:cs="Tahoma"/>
      <w:sz w:val="37"/>
      <w:szCs w:val="37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3">
    <w:name w:val="รายการย่อหน้า2"/>
    <w:basedOn w:val="Normal"/>
    <w:qFormat/>
    <w:pPr>
      <w:ind w:left="720" w:hanging="0"/>
    </w:pPr>
    <w:rPr/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3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k.ac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1:00Z</dcterms:created>
  <dc:creator>Personal</dc:creator>
  <dc:description/>
  <cp:keywords/>
  <dc:language>en-US</dc:language>
  <cp:lastModifiedBy>ASUS</cp:lastModifiedBy>
  <cp:lastPrinted>2017-05-29T16:12:00Z</cp:lastPrinted>
  <dcterms:modified xsi:type="dcterms:W3CDTF">2017-06-01T05:28:00Z</dcterms:modified>
  <cp:revision>3</cp:revision>
  <dc:subject/>
  <dc:title>บทที่ 1</dc:title>
</cp:coreProperties>
</file>