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ฐานการเรียนรู้ตามหลักปรัชญาของเศรษฐกิจพอเพีย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ฐาน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ฐานการเรียนรู้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ักเชิดชูคุณ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ผู้จัดทำ     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บำรุงเกียร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พานพัฒนพงศ์</w:t>
      </w:r>
      <w:r>
        <w:rPr>
          <w:rFonts w:cs="TH SarabunPSK" w:ascii="TH SarabunPSK" w:hAnsi="TH SarabunPSK"/>
          <w:sz w:val="32"/>
          <w:szCs w:val="32"/>
        </w:rPr>
        <w:t>,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กรศรี  ดวงจิ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Style15"/>
        <w:ind w:left="19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ิชยา เศรษฐธนด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ติกาล ใจใหญ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สริมศิริ ไคร้งา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นติ  อาทิตย์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ิจกรรมการเรียนรู้</w:t>
      </w:r>
    </w:p>
    <w:p>
      <w:pPr>
        <w:pStyle w:val="Style15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และมีทักษะเบื้องต้น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ผักไฮโดรโปนิกส์ การปลูกพืชผักสวนครัว การปลูกพืชไร่ได้อย่างเหมาะสมตามวัย</w:t>
      </w:r>
    </w:p>
    <w:p>
      <w:pPr>
        <w:pStyle w:val="Style15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และสามารถถอดองค์ความรู้เรื่อง การปลูกผักไฮโดรโปนิกส์ การปลูกพืชผักสวนครัว การปลูกพืชไร่ตามหลักปรัชญาของเศรษฐกิจพอเพียงได้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ฐานการเรียนรู้</w:t>
      </w:r>
    </w:p>
    <w:p>
      <w:pPr>
        <w:pStyle w:val="Style15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ำความรู้ความเข้าใจและทักษะในการปลูกผักไฮโดรโปนิกส์ การปลูกพืชผักสวนครัว การปลูกพืชไร่ไปเป็นพื้นฐานในการประกอบอาชีพต่อไป</w:t>
      </w:r>
    </w:p>
    <w:p>
      <w:pPr>
        <w:pStyle w:val="Style15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สามารถนำหลักปรัชญาของเศรษฐกิจพอเพียงไปประยุกต์ใช้ในการดำรง</w:t>
      </w:r>
    </w:p>
    <w:p>
      <w:pPr>
        <w:pStyle w:val="Style15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ได้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หรือตามความเหมาะสมของจำนวนนักเรีย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ค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โดยให้นักเรียนระดับมัธยมศึกษาช่วยดูแลน้องนักเรียนระดับประถมศึกษา  พร้อมทั้งให้แต่ละกลุ่มแบ่งหน้าที่รับผิดชอบภายในกลุ่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ดังนี้  หน้าที่อำนวยความสะดวกตลอดการทำงานกลุ่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วางแผนการทำ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วบรวมเอกสารความรู้ และหน้าที่นำเสนอชิ้นงาน  เพื่อช่วยให้นักเรียนมีความรับผิดชอบต่องานที่ได้รับมอบหมาย และยังเป็นการส่งเสริมให้นักเรียนแบ่งหน้าที่ตามความถนัดและความเหมาะสมของสมาชิกแต่ละคน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ต่ละกลุ่มร่วมกันศึกษาเกี่ยวกับ หลัก วิธีการ ประโยชน์ การจัดการผลผลิตและ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รรูป ในการปลูกผักไฮโดรโปนิกส์ การปลูกพืชผักสวนครัว การปลูกพืชไร่ที่ถูกต้อง จากใบความรู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ทำกิจกรรมตามใบงานการเขียนแผนผังความคิดลงในกระดาษที่ครูเตรียม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ัวข้อ หลักการการปลูกผักไฮโดรโปนิกส์ การปลูกพืชผักสวนครัว 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แบบการทำงานร่วมกั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ตัวแทนนักเรียนในแต่ละกลุ่มออกมานำเสนองานแผนผังความคิดในหัวข้อ หลักการปลูกผักไฮโดรโปนิกส์ การปลูกพืชผักสวนครัว การปลูกพืชไร่ โดยหลังจากที่แต่ละกลุ่มนำเสนองานเสร็จแล้ว  ครูและนักเรียนกลุ่มที่เหลือช่วยกันอภิปรายและข้อเสนอแนะร่วมกัน</w:t>
      </w:r>
    </w:p>
    <w:p>
      <w:pPr>
        <w:pStyle w:val="Style15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สรุปเป็นองค์ความรู้ร่วมกันเกี่ยวกับการปลูกผักไฮโดรโปนิกส์ การปลูกพืชผักสวนครัว การปลูกพืชไร่</w:t>
      </w:r>
    </w:p>
    <w:p>
      <w:pPr>
        <w:pStyle w:val="Style15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ทบทวนองค์ความรู้เกี่ยวกับหลักปรัชญาของเศรษฐกิจพอเพียงร่วมกัน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อภิปรายร่วมกันเกี่ยวกับการถอดองค์ความรู้กิจกรรมการปลูกผักไฮโดรโปนิกส์ การปลูกพืชผักสวนครัว การปลูกพืชไร่ตามหลักปรัชญาของเศรษฐกิจพอเพียง พร้อมทั้งเขียน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อดองค์ความรู้ ตามใบงาน เรื่อง การถอดองค์ความรู้กิจกรรมการปลูกผักไฮโดรโปนิกส์ การปลูกพืชผักสวนครัว 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 ลงใน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sz w:val="32"/>
          <w:sz w:val="32"/>
          <w:szCs w:val="32"/>
        </w:rPr>
        <w:t>ฟลิบชาร์ต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ทนนักเรียนแต่ละกลุ่มร่วมกันนำเสนอชิ้นงานการถอดองค์ความรู้กิจกรรมการปลูกผักไฮโดรโปนิกส์ การปลูกพืชผักสวนครัว 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 โดยมีครูและเพื่อนกลุ่มที่เหลือช่วยกันอภิปรายตรวจสอบความถูกต้อง พร้อมให้ข้อเสนอแนะร่วมกัน</w:t>
      </w:r>
    </w:p>
    <w:p>
      <w:pPr>
        <w:pStyle w:val="Style15"/>
        <w:numPr>
          <w:ilvl w:val="1"/>
          <w:numId w:val="2"/>
        </w:numPr>
        <w:spacing w:before="0" w:after="0"/>
        <w:ind w:left="1276" w:hanging="55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สรุปเป็นความรู้ร่วมกันเกี่ยวกับการถอดองค์ความรู้กิจกรรมการปลูกผักไฮโดรโปนิกส์ การปลูกพืชผักสวนครัว 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Style15"/>
        <w:numPr>
          <w:ilvl w:val="1"/>
          <w:numId w:val="2"/>
        </w:numPr>
        <w:spacing w:before="0" w:after="0"/>
        <w:ind w:left="1276" w:hanging="55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อภิปรายและสรุปความรู้ที่ได้รับจากฐานการเรียนรู้การปลูกผักไฮโดรโปนิกส์ การปลูกพืชผักสวนครัว 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ปรัชญาของเศรษฐกิจพอเพียง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ปลูกผักไฮโดรโปนิกส์ 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ลูกพืชผักสวนครัว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ลูกพืชไร่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ปรัชญาของเศรษฐกิจพอเพียง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ถอดองค์ความรู้เกี่ยวกับการปลูกผักไฮโดรโปนิกส์ การปลูกพืชผักสวนครัว 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ขียนแผนผังสรุปองค์ความรู้เกี่ยวกับการปลูกผักไฮโดรโปนิกส์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ขียนแผนผังสรุปองค์ความรู้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พืชผักสวนครัว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ขียนแผนผังสรุปองค์ความรู้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พืชไร่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ถอดองค์ความรู้เกี่ยวกับการปลูกผักไฮโดรโปนิกส์ ตามหลักปรัชญาของเศรษฐกิจพอเพียง</w:t>
      </w:r>
    </w:p>
    <w:p>
      <w:pPr>
        <w:pStyle w:val="Style15"/>
        <w:numPr>
          <w:ilvl w:val="1"/>
          <w:numId w:val="3"/>
        </w:numPr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ถอดองค์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พืชผักสวนคร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ปรัชญาของเศรษฐกิจพอเพียง</w:t>
      </w:r>
    </w:p>
    <w:p>
      <w:pPr>
        <w:pStyle w:val="Style15"/>
        <w:numPr>
          <w:ilvl w:val="1"/>
          <w:numId w:val="3"/>
        </w:numPr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ถอดองค์ความรู้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ไร่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Style15"/>
        <w:numPr>
          <w:ilvl w:val="1"/>
          <w:numId w:val="3"/>
        </w:numPr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sz w:val="32"/>
          <w:sz w:val="32"/>
          <w:szCs w:val="32"/>
        </w:rPr>
        <w:t>ฟลิบชาร์ต</w:t>
      </w:r>
    </w:p>
    <w:p>
      <w:pPr>
        <w:pStyle w:val="Style15"/>
        <w:numPr>
          <w:ilvl w:val="1"/>
          <w:numId w:val="3"/>
        </w:numPr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กกาเคมี </w:t>
      </w:r>
    </w:p>
    <w:p>
      <w:pPr>
        <w:pStyle w:val="Style15"/>
        <w:numPr>
          <w:ilvl w:val="1"/>
          <w:numId w:val="3"/>
        </w:numPr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มจิก</w:t>
      </w:r>
    </w:p>
    <w:p>
      <w:pPr>
        <w:pStyle w:val="Style15"/>
        <w:numPr>
          <w:ilvl w:val="1"/>
          <w:numId w:val="3"/>
        </w:numPr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นทึกกิจกรรม</w:t>
      </w:r>
    </w:p>
    <w:p>
      <w:pPr>
        <w:pStyle w:val="Style15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ได้รับจากฐานการเรียนรู้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พระราชา</w:t>
      </w:r>
    </w:p>
    <w:p>
      <w:pPr>
        <w:pStyle w:val="Style15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เศรษฐกิจพอเพียง  ประหยัดคุ้มค่าได้ประโยชน์สูงสุด </w:t>
      </w:r>
    </w:p>
    <w:p>
      <w:pPr>
        <w:pStyle w:val="Style15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ัน หมั่นเพียร อดทน รู้รักสามัคคี รู้จักเสียสละ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ท้องถิ่น</w:t>
      </w:r>
    </w:p>
    <w:p>
      <w:pPr>
        <w:pStyle w:val="Style15"/>
        <w:numPr>
          <w:ilvl w:val="2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ลูกพืชผัก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นิยมในท้องถิ่น</w:t>
      </w:r>
    </w:p>
    <w:p>
      <w:pPr>
        <w:pStyle w:val="Style15"/>
        <w:numPr>
          <w:ilvl w:val="2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มุนไพรกำจัดศัตรูพืช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สากล</w:t>
      </w:r>
    </w:p>
    <w:p>
      <w:pPr>
        <w:pStyle w:val="Style15"/>
        <w:numPr>
          <w:ilvl w:val="2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ผักไฮโดรโปนิกส์ การปลูกพืชผักสวนครัว การปลูกพืชไร่</w:t>
      </w:r>
    </w:p>
    <w:p>
      <w:pPr>
        <w:pStyle w:val="Style15"/>
        <w:numPr>
          <w:ilvl w:val="2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ปลูกพืชตามฤดูกาลที่เหมาะสมกับภูมิประเทศ และ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หลักการทำงา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ช้ธรรมชาติช่วยธรรมชาติ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พออยู่พอกิ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หลักปรัชญา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(2 : 3 : 4)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ผักไฮโดรโปนิกส์ การปลูกพืชผักสวนครัว การปลูกพืช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ั้นตอ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พืชผ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และความเป็นอยู่ของคนไทย รู้จ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พืชผ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ใช้ในการทำอาหาร รู้จักนำความรู้ที่ได้เรียนมาถ่ายทอดให้กับคนอื่น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ตามหลักหลักปรัชญาของเศรษฐกิจพอเพีย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ขยันหมั่นเพียร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24460</wp:posOffset>
                </wp:positionV>
                <wp:extent cx="657225" cy="381000"/>
                <wp:effectExtent l="24765" t="6350" r="24130" b="8255"/>
                <wp:wrapNone/>
                <wp:docPr id="1" name="ลูกศร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" fillcolor="black" stroked="t" o:allowincell="f" style="position:absolute;margin-left:217.5pt;margin-top:9.8pt;width:51.7pt;height:29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ื้นที่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ผักไฮโดรโปนิกส์ การปลูกพืชผักสวนครัว การปลูกพืช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พันธ์พืชที่เหมาะสมกับภูมิประเทศ ภูมิอากาศ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ต่อจำนวนนักเรีย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ได้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ช้ในการบริโภค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เพื่อสร้างทักษะพื้นฐานในการประกอบอาชี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รายได้ให้กับนักเรีย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การดูแลรักษาการปลูกพืชให้ได้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ต้อ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14300</wp:posOffset>
                </wp:positionV>
                <wp:extent cx="657225" cy="381000"/>
                <wp:effectExtent l="24765" t="6350" r="24130" b="8255"/>
                <wp:wrapNone/>
                <wp:docPr id="2" name="ลูกศรล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" fillcolor="black" stroked="t" o:allowincell="f" style="position:absolute;margin-left:217.5pt;margin-top:9pt;width:51.7pt;height:29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0"/>
        <w:gridCol w:w="1843"/>
        <w:gridCol w:w="1843"/>
        <w:gridCol w:w="1984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ด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วัตถ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วัฒนธรรม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การปลูกผักไฮโดรโปนิกส์ การปลูกพืชผักสวนครัว การปลูกพืชไร่ที่มี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ในกระบวนการทำงานเป็น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เหลือแบ่งปัน รู้ร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คคี ขยัน มีวินัย และความเพีย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รื่องพื้นที่ และกระบวนการปลูกผักไฮโดรโปนิกส์ การปลูกพืชผักสวนครัว การปลูกพืชไร่ที่เหมาะสมและไม่ทำลาย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ทักษะพื้นฐานเรื่องการปลูกผักไฮโดรโปนิกส์ การปลูกพืชผักสวนครัว การปลูกพืช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ำไปประกอบอาชีพในท้องถิ่น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ปฏิบัติให้ได้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ผักไฮโดรโปนิกส์ การปลูกพืชผักสวนครัว การปลูกพืชไร่ที่มี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ต่อ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ปฏิบัติในกระบวนการทำงานเป็นที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เหลือแบ่งป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สามัคคี มีวินัย มีนิสัยขยันและภาคเพีย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ปฏิบัติในการจัดสรรพื้นที่และกระบวนการปลูกผักไฮโดรโปนิกส์ การปลูกพืชผักสวนครัว การปลูกพืชไร่ ได้อย่างเหมาะสมและไม่ทำลาย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ผักไฮโดรโปนิกส์ การปลูกพืชผักสวนครัว การปลูกพืช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ประกอบอาชีพในท้องถิ่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าคภูมิใจที่ได้ผลผลิตการปลูกพืชผักปลอดจากสารพิษที่มี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ิตอาสา มีความตระหนักในหน้าที่ความรับผิดชอบและการทำงานร่วมกันด้วยความสามัคคีร่วมมื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ระหนัก รอบคอบ ในการวางแผนจัดสรรพื้นที่และการปลูกพืชผักปลอดจากสารพิษให้เหมาะสมและไม่ทำลาย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ภาคภูมิใจจากการที่ได้นำความรู้และทักษะพื้นฐานเรื่อง การปลูกผักไฮโดรโปนิกส์ การปลูกพืชผักสวนครัว การปลูกพืช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ประกอบอาชีพในท้องถิ่น</w:t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ประยุกต์ใช้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ยุกต์ใช้ในชีวิตประจำวัน</w:t>
      </w:r>
    </w:p>
    <w:p>
      <w:pPr>
        <w:pStyle w:val="Style15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จากการปลูกผักไฮโดรโปนิกส์ การปลูกพืชผักสวนครัว 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ในการประกอบอาชีพ   ที่สุจริตของตนเองและครอบครัว</w:t>
      </w:r>
    </w:p>
    <w:p>
      <w:pPr>
        <w:pStyle w:val="Style15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หลักปรัชญาของเศรษฐกิจพอเพียงมาประยุกต์ใช้ในการดำเนินชีวิตประจำวัน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ยุกต์ใช้ในภารกิจตามหน้าที่</w:t>
      </w:r>
    </w:p>
    <w:p>
      <w:pPr>
        <w:pStyle w:val="Style15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หลักคุณธรรมในการทำงาน ไปประยุกต์ใช้ในการทำงานร่วมกันกับผู้อื่น                  ในชีวิตประจำวัน และการประกอบอาชีพต่อไป</w:t>
      </w:r>
    </w:p>
    <w:p>
      <w:pPr>
        <w:pStyle w:val="Style15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และข้อเสนอแนะเพิ่มเติม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ถูกต้องจากการทำชิ้นงาน และใบงานที่กำหนด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การทำงานร่วมกันของนักเรียน และความสำเร็จของงาน</w:t>
      </w:r>
    </w:p>
    <w:p>
      <w:pPr>
        <w:pStyle w:val="Style15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เจตค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และสอบถามความพึงพอใจของนักเรียนในการเข้าร่ว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6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  <w:bCs/>
      <w:sz w:val="32"/>
      <w:szCs w:val="36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6:00Z</dcterms:created>
  <dc:creator>nana</dc:creator>
  <dc:description/>
  <dc:language>en-US</dc:language>
  <cp:lastModifiedBy>com</cp:lastModifiedBy>
  <cp:lastPrinted>2016-06-27T11:15:00Z</cp:lastPrinted>
  <dcterms:modified xsi:type="dcterms:W3CDTF">2016-08-08T02:06:00Z</dcterms:modified>
  <cp:revision>2</cp:revision>
  <dc:subject/>
  <dc:title/>
</cp:coreProperties>
</file>