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ูปแบบการเรียนการสอนตามแนวคิดทฤษฎีคอนสตรัคติวิสต์ร่วมก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STAD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วามสามารถการคิดวิเคราะห์ในการแก้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ชดาพร  แสนณรงค์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โอเอ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ดคำสาย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งกัดกองการศึกษา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เมืองมุกดาหาร  จังหวัดมุกดาหา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ศึกษา</w:t>
      </w:r>
      <w:r>
        <w:rPr>
          <w:rFonts w:cs="TH SarabunPSK" w:ascii="TH SarabunPSK" w:hAnsi="TH SarabunPSK"/>
          <w:sz w:val="32"/>
          <w:szCs w:val="32"/>
        </w:rPr>
        <w:tab/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936" w:leader="none"/>
          <w:tab w:val="left" w:pos="1224" w:leader="none"/>
        </w:tabs>
        <w:ind w:left="1440" w:hanging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1800" w:hanging="18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936" w:leader="none"/>
          <w:tab w:val="left" w:pos="1224" w:leader="none"/>
        </w:tabs>
        <w:ind w:left="1440" w:hanging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2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วิจัยครั้งนี้มีวัตถุประสงค์เพื่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1)</w:t>
      </w:r>
      <w:r>
        <w:rPr>
          <w:rFonts w:cs="TH SarabunPSK" w:ascii="TH SarabunPSK" w:hAnsi="TH SarabunPSK"/>
          <w:spacing w:val="-2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พัฒนาและหาประสิทธิภาพของรูปแบ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ตามแนวคิดทฤษฎีคอนสตรัคติวิสต์ร่วมกับ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ความสามารถการคิดวิเคราะห์ในการแก้ปัญหาคณิตศาสตร์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2) 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สามารถการคิดวิเคราะห์ในการแก้ปัญหาคณิตศาสตร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นัก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ลัง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วยรูปแบบการเรียนการสอนตามแนวคิดทฤษฎีคอนสตรัคติวิสต์ร่วมกั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TAD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เปรียบเทียบผลการเรียนรู้ทางคณิตศาสตร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นัก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่อนและหลังการจัดการเรียนรู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วยรูปแบบการเรียนการสอนตามแนวคิดทฤษฎีคอนสตรัคติวิสต์ร่วมกั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TAD  </w:t>
      </w:r>
      <w:r>
        <w:rPr>
          <w:rFonts w:cs="TH SarabunPSK" w:ascii="TH SarabunPSK" w:hAnsi="TH SarabunPSK"/>
          <w:spacing w:val="2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รูปแบบการเรียนการสอนตามแนวคิดทฤษฎีคอนสตรัคติวิสต์ร่วมกับ </w:t>
      </w:r>
      <w:r>
        <w:rPr>
          <w:rFonts w:cs="TH SarabunPSK" w:ascii="TH SarabunPSK" w:hAnsi="TH SarabunPSK"/>
          <w:sz w:val="32"/>
          <w:szCs w:val="32"/>
        </w:rPr>
        <w:t xml:space="preserve">STA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ความสามารถการคิดวิเคราะห์ในการแก้ปัญหาคณิตศาสตร์  กลุ่มตัวอย่างได้แก่ 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/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ภาค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โอเอ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ดคำสายท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งกัดกองการศึกษา  เทศบาลเมืองมุกดาหาร  จังหวัดมุกดาหาร  ซึ่งได้มาด้วยวิธีสุ่มอย่างง่าย </w:t>
      </w:r>
      <w:r>
        <w:rPr>
          <w:rFonts w:cs="TH SarabunPSK" w:ascii="TH SarabunPSK" w:hAnsi="TH SarabunPSK"/>
          <w:sz w:val="32"/>
          <w:szCs w:val="32"/>
        </w:rPr>
        <w:t xml:space="preserve">(Simple Random  Sampling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มือในการวิจัยได้แก่  รูปแบบการ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การจัดการเรียนรู้ แบบทดสอบวัดความสามารถการคิดวิเคราะห์ในการแก้ปัญหา  แบบทดสอบวัดผลการเรียนรู้ และแบบสอบถามความพึงพอใจที่มีต่อรูปแบบการเรียนการสอน  การวิเคราะห์ข้อมูลโดยใช้สถิติ ร้อยละ ค่าเฉลี่ย  ส่วนเบี่ยงเบนมาตรฐานทดสอบสมมติฐานใช้ 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penden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วิเคราะห์เนื้อหา </w:t>
      </w:r>
    </w:p>
    <w:p>
      <w:pPr>
        <w:pStyle w:val="Style22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วิจัยพบว่า 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88" w:leader="none"/>
          <w:tab w:val="left" w:pos="2304" w:leader="none"/>
          <w:tab w:val="left" w:pos="266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ฒนาขึ้น  มีชื่อเรียกว่า  </w:t>
      </w:r>
      <w:r>
        <w:rPr>
          <w:rFonts w:cs="TH SarabunPSK" w:ascii="TH SarabunPSK" w:hAnsi="TH SarabunPSK"/>
          <w:sz w:val="32"/>
          <w:szCs w:val="32"/>
        </w:rPr>
        <w:t xml:space="preserve">MPEPE Mod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ประกอบ คือ  หลักการ  วัตถุประสงค์  กระบวนการเรียนการสอน  สาระความรู้และความสามารถในการคิดวิเคราะห์  ระบบสังคม  หลักการตอบสนอง  และสิ่งสนับสนุนซึ่งกระบวน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 ดังนี้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กระตุ้นความสน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Motivation : M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2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การนำเสนอเนื้อห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resentation : P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ประกอบด้วยขั้นตอนย่อย คือ </w:t>
      </w:r>
      <w:r>
        <w:rPr>
          <w:rFonts w:cs="TH SarabunPSK" w:ascii="TH SarabunPSK" w:hAnsi="TH SarabunPSK"/>
          <w:spacing w:val="-4"/>
          <w:sz w:val="32"/>
          <w:szCs w:val="32"/>
        </w:rPr>
        <w:t>2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เผชิญสถานการณ์ปัญห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roblem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2.2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กิจกรรมไตร่ตรอง </w:t>
      </w:r>
      <w:r>
        <w:rPr>
          <w:rFonts w:cs="TH SarabunPSK" w:ascii="TH SarabunPSK" w:hAnsi="TH SarabunPSK"/>
          <w:spacing w:val="-4"/>
          <w:sz w:val="32"/>
          <w:szCs w:val="32"/>
        </w:rPr>
        <w:t>(Reflection)  2.3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เสนอแนวทางแก้ปัญห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haring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3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สรุปบทเรียน </w:t>
      </w:r>
      <w:r>
        <w:rPr>
          <w:rFonts w:cs="TH SarabunPSK" w:ascii="TH SarabunPSK" w:hAnsi="TH SarabunPSK"/>
          <w:spacing w:val="-4"/>
          <w:sz w:val="32"/>
          <w:szCs w:val="32"/>
        </w:rPr>
        <w:t>(Explana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: E)  4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ึกทักษะ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ractice: 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5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ประเมินผ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Evaluation : E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ประกอบด้วยขั้นตอนย่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spacing w:val="-4"/>
          <w:sz w:val="32"/>
          <w:szCs w:val="32"/>
        </w:rPr>
        <w:t>5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ทดสอบย่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Quizzes)  5.2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ะแนนพัฒนาการของนักเรียนแต่ละค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dividual Improvement Scores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5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รับรองผลงานของกลุ่ม </w:t>
      </w:r>
      <w:r>
        <w:rPr>
          <w:rFonts w:cs="TH SarabunPSK" w:ascii="TH SarabunPSK" w:hAnsi="TH SarabunPSK"/>
          <w:spacing w:val="-4"/>
          <w:sz w:val="32"/>
          <w:szCs w:val="32"/>
        </w:rPr>
        <w:t>(Team Recognition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ปแบบการเรียนการสอนที่พัฒนาขึ้น  มีประสิทธิภาพ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>78.41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t>79.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เกณฑ์ </w:t>
      </w:r>
      <w:r>
        <w:rPr>
          <w:rFonts w:cs="TH SarabunPSK" w:ascii="TH SarabunPSK" w:hAnsi="TH SarabunPSK"/>
          <w:sz w:val="32"/>
          <w:szCs w:val="32"/>
        </w:rPr>
        <w:t xml:space="preserve">75/75 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สูงกว่าเกณฑ์ที่กำหนดไว้</w:t>
      </w:r>
    </w:p>
    <w:p>
      <w:pPr>
        <w:pStyle w:val="Style22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การคิดวิเคราะห์ในการแก้ปัญหาคณิต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นักเรียนช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งการจัด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รูปแบบการเรียนการสอนตามแนวคิดทฤษฎีคอนสตรัคติวิสต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TAD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ยู่ในระดับดี</w:t>
      </w:r>
    </w:p>
    <w:p>
      <w:pPr>
        <w:pStyle w:val="Style22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การจัดการเรียน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การสอนตามแนวคิดทฤษฎีคอนสตรัคติวิสต์ร่วม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TAD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ูงกว่าก่อนการจัด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01 </w:t>
      </w:r>
    </w:p>
    <w:p>
      <w:pPr>
        <w:pStyle w:val="Style22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นักเรียนช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รูปแบบการเรียนการสอนตามแนวคิดทฤษฎีคอนสตรัคติวิสต์ร่วมกับ </w:t>
      </w:r>
      <w:r>
        <w:rPr>
          <w:rFonts w:cs="TH SarabunPSK" w:ascii="TH SarabunPSK" w:hAnsi="TH SarabunPSK"/>
          <w:sz w:val="32"/>
          <w:szCs w:val="32"/>
        </w:rPr>
        <w:t xml:space="preserve">STAD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วามสามารถการคิดวิเคราะห์ในการแก้ปัญห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ว่านักเรียนมีความพึงพอใจอยู่ในระดับมากที่สุด 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</w:t>
      </w:r>
      <w:r>
        <w:rPr>
          <w:rFonts w:ascii="TH SarabunPSK" w:hAnsi="TH SarabunPSK" w:cs="TH SarabunPSK"/>
          <w:sz w:val="32"/>
          <w:sz w:val="32"/>
          <w:szCs w:val="32"/>
        </w:rPr>
        <w:t>การคิดวิเคราะห์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ด้านบรรยากาศ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แสดงความคิดเห็นในการแก้ปัญหาและแลกเปลี่ยน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900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footerReference w:type="default" r:id="rId2"/>
      <w:type w:val="nextPage"/>
      <w:pgSz w:w="11906" w:h="16838"/>
      <w:pgMar w:left="2268" w:right="1440" w:gutter="0" w:header="0" w:top="2268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ชื่อเรื่อง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8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240" w:after="0"/>
    </w:pPr>
    <w:rPr>
      <w:rFonts w:ascii="Angsana New" w:hAnsi="Angsana New" w:cs="Angsan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4:00Z</dcterms:created>
  <dc:creator>user</dc:creator>
  <dc:description/>
  <cp:keywords/>
  <dc:language>en-US</dc:language>
  <cp:lastModifiedBy>Mr.KKD</cp:lastModifiedBy>
  <cp:lastPrinted>2018-04-29T12:40:00Z</cp:lastPrinted>
  <dcterms:modified xsi:type="dcterms:W3CDTF">2018-11-20T06:14:00Z</dcterms:modified>
  <cp:revision>2</cp:revision>
  <dc:subject/>
  <dc:title>การพัฒนาทักษะการสื่อสารกลุ่มสาระการเรียนรู้เพิ่มเติมรายวิชาภาษาอังกฤษ เพื่อการท่องเที่ยว ของนักเรียน</dc:title>
</cp:coreProperties>
</file>