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ูปแบบการจัด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โดยใช้สมองเป็นฐาน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</w:p>
    <w:p>
      <w:pPr>
        <w:pStyle w:val="Style17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ทักษะพื้นฐานทางคณิตศาสตร์ของเด็ก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Style17"/>
        <w:tabs>
          <w:tab w:val="clear" w:pos="720"/>
          <w:tab w:val="left" w:pos="1134" w:leader="none"/>
        </w:tabs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AngsanaNew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ัทธ์ธีรา  โภคสวัสดิ์</w:t>
      </w:r>
    </w:p>
    <w:p>
      <w:pPr>
        <w:pStyle w:val="Style17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ทีโอเอวิท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ดคำสายท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เมืองมุกดาหาร </w:t>
      </w:r>
    </w:p>
    <w:p>
      <w:pPr>
        <w:pStyle w:val="Style17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มุกดาหาร</w:t>
      </w:r>
    </w:p>
    <w:p>
      <w:pPr>
        <w:pStyle w:val="Style17"/>
        <w:tabs>
          <w:tab w:val="clear" w:pos="720"/>
          <w:tab w:val="left" w:pos="1134" w:leader="none"/>
        </w:tabs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ี่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New;PMingLiU" w:cs="TH SarabunPSK" w:ascii="TH SarabunPSK" w:hAnsi="TH SarabunPSK"/>
          <w:sz w:val="32"/>
          <w:szCs w:val="32"/>
        </w:rPr>
        <w:t>2561</w:t>
      </w:r>
    </w:p>
    <w:p>
      <w:pPr>
        <w:pStyle w:val="Style17"/>
        <w:tabs>
          <w:tab w:val="clear" w:pos="720"/>
          <w:tab w:val="left" w:pos="1134" w:leader="none"/>
        </w:tabs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Style17"/>
        <w:tabs>
          <w:tab w:val="left" w:pos="72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มีวัตถุประสงค์ของการวิจัย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ข้อมูลพื้น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ูปแบบการจัดประสบการณ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เรียนรู้โดยใช้สมองเป็นฐา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ื้นฐานทางคณิตศาสตร์ของเด็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ฐมวัยปีที่ 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ัฒนาและหาประสิทธิ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ูปแบบการจัดประสบการณ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เรียนรู้โดยใช้สมองเป็นฐา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กษะพื้นฐานทาง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>ของ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ฐมวัย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ดลองใช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ูปแบบการจัดประสบการณ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เรียนรู้โดยใช้สมองเป็นฐา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กษะพื้นฐานทาง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>ของ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ฐมวัย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ผลการใช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ูปแบบการจัดประสบการณ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เรียนรู้โดยใช้สมองเป็นฐา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กษะพื้นฐานทาง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>ของ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ฐมวัย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ที่นำมาสร้างแผนการจัดประสบการณ์การเรียนรู้ ได้แก่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น่วย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ักสดสะอ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สัตว์น่ารัก  หน่วย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ยานพาหนะ หน่ว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ผลไม้น่าทาน หน่วย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ดอกไม้แสนสวย และ หน่วย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เครื่องมือเครื่องใช้ 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วิจัยครั้งนี้ เป็น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 xml:space="preserve">เด็กปฐมวัยปีที่ 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 xml:space="preserve">3/2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 xml:space="preserve">โรงเรียนทีโอเอวิทยา 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 xml:space="preserve">เทศบาล 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>1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วัดคำสายทอง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ภาคเรีย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>1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ีการศึกษา </w:t>
      </w:r>
      <w:r>
        <w:rPr>
          <w:rFonts w:cs="TH Sarabun New;TH SarabunPSK" w:ascii="TH Sarabun New;TH SarabunPSK" w:hAnsi="TH Sarabun New;TH SarabunPSK"/>
          <w:sz w:val="32"/>
          <w:szCs w:val="32"/>
        </w:rPr>
        <w:t>2561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>30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ได้มา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อย่างง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imple Random Sampl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จับสลากเลือก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ตัวแปรอิสระ ได้แก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ูปแบบการจัดประสบการณ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เรียนรู้โดยใช้สมองเป็นฐา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กษะพื้นฐานทาง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>ของ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ฐมวัย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ตาม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ื้นฐานทางคณิตศาสตร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ใช้ระยะเวลาในการทดลองจัดประสบการณ์ ด้ว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ูปแบบการจัดประสบการณ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เรียนรู้โดยใช้สมองเป็นฐา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กษะพื้นฐานทาง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>ของ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ฐมวัย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</w:p>
    <w:p>
      <w:pPr>
        <w:pStyle w:val="Style17"/>
        <w:tabs>
          <w:tab w:val="left" w:pos="72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วิจัย ได้แก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ูปแบบการจัดประสบการณ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เรียนรู้โดยใช้สมองเป็นฐา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กษะพื้นฐานทาง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>ของ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ฐมวัย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รื่องมือที่ใช้ในการเก็บรวบรวมข้อมูล ได้แก่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การจัดประสบการณ์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วัด</w:t>
      </w:r>
      <w:r>
        <w:rPr>
          <w:rFonts w:ascii="TH SarabunPSK" w:hAnsi="TH SarabunPSK" w:cs="TH SarabunPSK"/>
          <w:sz w:val="32"/>
          <w:sz w:val="32"/>
          <w:szCs w:val="32"/>
        </w:rPr>
        <w:t>ทักษะพื้นฐานทางคณิตศาสตร์ของ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ฐมวัย 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มีค่าความยากง่าย ระหว่าง </w:t>
      </w:r>
      <w:r>
        <w:rPr>
          <w:rFonts w:cs="TH SarabunPSK" w:ascii="TH SarabunPSK" w:hAnsi="TH SarabunPSK"/>
          <w:sz w:val="32"/>
          <w:szCs w:val="32"/>
        </w:rPr>
        <w:t xml:space="preserve">0.20-0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ำนาจจำแนก ตั้งแต่ </w:t>
      </w:r>
      <w:r>
        <w:rPr>
          <w:rFonts w:cs="TH SarabunPSK" w:ascii="TH SarabunPSK" w:hAnsi="TH SarabunPSK"/>
          <w:sz w:val="32"/>
          <w:szCs w:val="32"/>
        </w:rPr>
        <w:t>0.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และมีค่าความเชื่อมั่น เท่ากับ </w:t>
      </w:r>
      <w:r>
        <w:rPr>
          <w:rFonts w:cs="TH SarabunPSK" w:ascii="TH SarabunPSK" w:hAnsi="TH SarabunPSK"/>
          <w:sz w:val="32"/>
          <w:szCs w:val="32"/>
        </w:rPr>
        <w:t>0.8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ความพึงใจของเด็กปฐมวัย ซึ่งเป็นแบมาตราส่วนประมาณค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ating Scal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สถิติที่ใช้ในการวิจัยครั้งนี้ คือ ค่าร้อยละ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่วนเบี่ยงเบนมาตรฐา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S.D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ิติทีแบบไม่อิสระ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t-test dependent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การวิเคราะห์เนื้อ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ontent Analysis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Style17"/>
        <w:tabs>
          <w:tab w:val="left" w:pos="720" w:leader="none"/>
          <w:tab w:val="left" w:pos="1134" w:leader="none"/>
        </w:tabs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ผลการวิจัย  พบว่า    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1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ึกษา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พื้นฐานในการพัฒนารูปแบบการจัดประสบการณ์โดยใช้สมองเป็นฐาน เพื่อส่งเสริมทักษะพื้นฐานทางคณิตศาสตร์ของเด็กปฐมวัย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การวิเคราะห์เอกสาร และการสัมภาษณ์ พบ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็กปฐมวัย</w:t>
      </w:r>
      <w:r>
        <w:rPr>
          <w:rFonts w:ascii="TH SarabunPSK" w:hAnsi="TH SarabunPSK" w:cs="TH SarabunPSK"/>
          <w:sz w:val="32"/>
          <w:sz w:val="32"/>
          <w:szCs w:val="32"/>
        </w:rPr>
        <w:t>มีพัฒนาการด้านสติปัญญ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ุณลักษณะที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ต่ำ </w:t>
      </w:r>
      <w:r>
        <w:rPr>
          <w:rFonts w:ascii="TH SarabunPSK" w:hAnsi="TH SarabunPSK" w:cs="TH SarabunPSK"/>
          <w:sz w:val="32"/>
          <w:sz w:val="32"/>
          <w:szCs w:val="32"/>
        </w:rPr>
        <w:t>ควรได้รับการพัฒนาและส่งเสริมอย่างเร่งด่วนเกี่ยวกับทักษะพื้นฐานทางคณิตศาสตร์ ครู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จำเป็นและมีความต้องการความรู้ในการจัดประสบการณ์การสอนคณิตศาสตร์ที่ถูกต้อง และ รูปแบบการจัดประสบการณ์การเรียนรู้ ที่ทำให้เด็กมีการพัฒนาด้านทักษะพื้นฐานทางคณิตศาสตร์ที่สู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134" w:leader="none"/>
        </w:tabs>
        <w:autoSpaceDE w:val="false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และหาประสิทธิภาพ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ูปแบบการจัดประสบการณ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เรียนรู้โดยใช้สมองเป็นฐา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กษะพื้นฐานทางคณิตศาสตร์ของเด็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ฐมวัยปีที่ 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ค์ประกอบ ได้แก่ หลักการ 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ระการเรียนรู้ กระบวนการจัดประสบการณ์ และการวัดและประเมินผ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ูปแบบที่พัฒนาขึ้น มีชื่อเรียก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“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M-PATS  Model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กระบวนการจัดประสบการณ์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คื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ตุ้นใคร่รู้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eastAsia="SimSun;宋体" w:cs="TH SarabunPSK" w:ascii="TH SarabunPSK" w:hAnsi="TH SarabunPSK"/>
          <w:color w:val="000000"/>
          <w:spacing w:val="-6"/>
          <w:sz w:val="32"/>
          <w:szCs w:val="32"/>
        </w:rPr>
        <w:t xml:space="preserve">Motivation : M)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ั้นวางแผนเรียนรู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eastAsia="SimSun;宋体" w:cs="TH SarabunPSK" w:ascii="TH SarabunPSK" w:hAnsi="TH SarabunPSK"/>
          <w:color w:val="000000"/>
          <w:spacing w:val="-6"/>
          <w:sz w:val="32"/>
          <w:szCs w:val="32"/>
        </w:rPr>
        <w:t xml:space="preserve">Plan : P) 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ขั้นเรียนรู้แบบปฏิบัติการ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eastAsia="SimSun;宋体" w:cs="TH SarabunPSK" w:ascii="TH SarabunPSK" w:hAnsi="TH SarabunPSK"/>
          <w:color w:val="000000"/>
          <w:spacing w:val="-6"/>
          <w:sz w:val="32"/>
          <w:szCs w:val="32"/>
        </w:rPr>
        <w:t>Active Learning : A)</w:t>
      </w:r>
      <w:r>
        <w:rPr>
          <w:rFonts w:eastAsia="SimSun;宋体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ั้นถ่ายโยงการเรียนรู้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eastAsia="SimSun;宋体" w:cs="TH SarabunPSK" w:ascii="TH SarabunPSK" w:hAnsi="TH SarabunPSK"/>
          <w:color w:val="000000"/>
          <w:spacing w:val="-4"/>
          <w:sz w:val="32"/>
          <w:szCs w:val="32"/>
        </w:rPr>
        <w:t>Transfer of Learning : T</w:t>
      </w:r>
      <w:r>
        <w:rPr>
          <w:rFonts w:eastAsia="SimSun;宋体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การเรียนร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eastAsia="SimSun;宋体" w:cs="TH SarabunPSK" w:ascii="TH SarabunPSK" w:hAnsi="TH SarabunPSK"/>
          <w:spacing w:val="-4"/>
          <w:sz w:val="32"/>
          <w:szCs w:val="32"/>
        </w:rPr>
        <w:t xml:space="preserve">Summarizing Step : S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ค่าประสิทธิภาพ เท่ากับ </w:t>
      </w:r>
      <w:r>
        <w:rPr>
          <w:rFonts w:cs="TH SarabunPSK" w:ascii="TH SarabunPSK" w:hAnsi="TH SarabunPSK"/>
          <w:sz w:val="32"/>
          <w:szCs w:val="32"/>
        </w:rPr>
        <w:t xml:space="preserve">80.60/82.58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ดลองใช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ูปแบบการจัดประสบการณ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โดยใช้สมองเป็นฐ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กษะพื้นฐานทาง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>ของ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ฐมวัย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รุปได้ดังนี้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3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ทดลองกับกลุ่มตัวอย่าง เพื่อยืนยันประสิทธิภาพของ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รูปแบบการจัดประสบการณ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โดยใช้สมองเป็นฐ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ทักษะพื้นฐานทางคณิตศาสตร์ของ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ฐมวัย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ประสิทธิภาพ เท่ากับ </w:t>
      </w:r>
      <w:r>
        <w:rPr>
          <w:rFonts w:cs="TH SarabunPSK" w:ascii="TH SarabunPSK" w:hAnsi="TH SarabunPSK"/>
          <w:sz w:val="32"/>
          <w:szCs w:val="32"/>
        </w:rPr>
        <w:t>80.64/82.66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3.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ลการทดสอ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ักษะพื้นฐานทางคณิตศาสตร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องเด็กปฐมวัย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>จัด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ประสบการณ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สมองเป็นฐาน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ทักษะพื้นฐานทางคณิตศาสตร์ของ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ฐมวัย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จัด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>และหลั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ักษะพื้นฐานทางคณิตสาสตร์หลังการจัดประสบการณ์สูงกว่าก่อนการจัดประสบกา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4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ประเมิ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ใช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ูปแบบการจัดประสบการณ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เรียนรู้โดยใช้สมองเป็นฐา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กษะพื้นฐานทาง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>ของ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ฐมวัย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ลการสอบถามความพึงพอใจของเด็กปฐมวัย ที่มีต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ูปแบบการจัดประสบการณ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เรียนรู้โดยใช้สมองเป็นฐา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กษะพื้นฐาน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ิตศาสตร์ของเด็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ฐมวัยปี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็กปฐมวัยมีความพึงพอใจอยู่ในระดับม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pacing w:val="-6"/>
          <w:sz w:val="32"/>
          <w:szCs w:val="32"/>
        </w:rPr>
        <w:t>= 4.31, S.D = 0.30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985" w:right="1440" w:gutter="0" w:header="0" w:top="1440" w:footer="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41:00Z</dcterms:created>
  <dc:creator>User</dc:creator>
  <dc:description/>
  <cp:keywords/>
  <dc:language>en-US</dc:language>
  <cp:lastModifiedBy>Acer</cp:lastModifiedBy>
  <cp:lastPrinted>2011-03-13T17:58:00Z</cp:lastPrinted>
  <dcterms:modified xsi:type="dcterms:W3CDTF">2018-11-19T06:09:00Z</dcterms:modified>
  <cp:revision>41</cp:revision>
  <dc:subject/>
  <dc:title/>
</cp:coreProperties>
</file>