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โครงการเสริมสร้างโรงเรียนน่าอยู่ ห้องเรียนน่าเรียน</w:t>
      </w:r>
    </w:p>
    <w:p>
      <w:pPr>
        <w:pStyle w:val="Normal"/>
        <w:spacing w:before="0" w:after="0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ตากสินระยอง</w:t>
      </w:r>
    </w:p>
    <w:p>
      <w:pPr>
        <w:pStyle w:val="Normal"/>
        <w:tabs>
          <w:tab w:val="clear" w:pos="720"/>
          <w:tab w:val="left" w:pos="862" w:leader="none"/>
          <w:tab w:val="left" w:pos="1168" w:leader="none"/>
          <w:tab w:val="left" w:pos="1440" w:leader="none"/>
        </w:tabs>
        <w:ind w:right="-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eastAsia="Yu Gothic Light" w:cs="TH SarabunIT๙"/>
          <w:sz w:val="32"/>
          <w:sz w:val="32"/>
          <w:szCs w:val="32"/>
        </w:rPr>
        <w:t xml:space="preserve">นายมงคล เมืองฮาม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โรงเรียนมัธยมตากสินระยอง</w:t>
      </w:r>
    </w:p>
    <w:p>
      <w:pPr>
        <w:pStyle w:val="Normal"/>
        <w:spacing w:before="0" w:after="0"/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จังหวัดระยอง</w:t>
      </w:r>
    </w:p>
    <w:p>
      <w:pPr>
        <w:pStyle w:val="Heading3"/>
        <w:tabs>
          <w:tab w:val="clear" w:pos="720"/>
          <w:tab w:val="left" w:pos="907" w:leader="none"/>
        </w:tabs>
        <w:spacing w:before="0" w:after="0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Heading3"/>
        <w:tabs>
          <w:tab w:val="clear" w:pos="720"/>
          <w:tab w:val="left" w:pos="907" w:leader="none"/>
        </w:tabs>
        <w:spacing w:before="0" w:after="0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  <w:b w:val="false"/>
          <w:bCs w:val="false"/>
        </w:rPr>
        <w:tab/>
        <w:t xml:space="preserve"> 2566</w:t>
      </w:r>
    </w:p>
    <w:p>
      <w:pPr>
        <w:pStyle w:val="Heading3"/>
        <w:tabs>
          <w:tab w:val="clear" w:pos="720"/>
          <w:tab w:val="left" w:pos="907" w:leader="none"/>
        </w:tabs>
        <w:spacing w:before="0" w:after="0"/>
        <w:ind w:left="0" w:right="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3"/>
        <w:tabs>
          <w:tab w:val="clear" w:pos="720"/>
          <w:tab w:val="left" w:pos="907" w:leader="none"/>
        </w:tabs>
        <w:spacing w:before="0" w:after="0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คัดย่อ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ครั้งนี้ มีจุดมุ่งหมายเพื่อการประเมินโครงการเสริมสร้างโรงเรียนน่าอยู่ ห้องเรียนน่าเรียน โรงเรียนมัธยมตากสินระยอง โดยใช้รูปแบบ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CIPP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ตัฟเฟิลบีม ซึ่งแบ่งการประเมิ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ประเมินบริบท การประเมินปัจจัยนำเข้า การประเมินกระบวนการ และการประเมินผลผลิต กลุ่มตัวอย่างที่ใช้ในการวิจัยคือ ผู้บริหารสถานศึกษา ผู้เชี่ยวชาญ คณะกรรมการสถานศึกษาขั้นพื้นฐาน ครูและบุคลากรทางการศึกษา 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กครองนักเรียน เครื่องมือที่ใช้ในการเก็บรวบรวมข้อมูล เป็นแบบสอบถาม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สถิติที่ใช้ในการวิเคราะห์และนำเสนอข้อมูล ประกอบด้วย ค่าเฉลี่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object w:dxaOrig="2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5pt;height:15.5pt" filled="f" o:ole="">
            <v:imagedata r:id="rId3" o:title=""/>
          </v:shape>
          <o:OLEObject Type="Embed" ProgID="" ShapeID="ole_rId2" DrawAspect="Content" ObjectID="_789892020" r:id="rId2"/>
        </w:objec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IT๙" w:ascii="TH SarabunIT๙" w:hAnsi="TH SarabunIT๙"/>
          <w:sz w:val="32"/>
          <w:szCs w:val="32"/>
        </w:rPr>
        <w:t>(S.D.)</w:t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พบว่า</w:t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บท </w:t>
      </w:r>
      <w:r>
        <w:rPr>
          <w:rFonts w:cs="TH SarabunIT๙" w:ascii="TH SarabunIT๙" w:hAnsi="TH SarabunIT๙"/>
          <w:sz w:val="32"/>
          <w:szCs w:val="32"/>
        </w:rPr>
        <w:t xml:space="preserve">(Context) </w:t>
      </w:r>
      <w:bookmarkStart w:id="0" w:name="_Hlk150594174"/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อยู่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5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เป็นรายข้อ ข้อที่มีค่าเฉลี่ยสูงสุด คือ โครงการมีการกำหนดเป้าหมาย วิธีการดำเนินงาน ระยะเวลาดำเนินงาน มีความเหมาะสมและปฏิบัติ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8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 คือ </w:t>
      </w:r>
      <w:bookmarkStart w:id="1" w:name="_Hlk102652383"/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ความต้องการของผู้มีส่วนเกี่ยวข้อง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7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เสริมสร้างโรงเรียนน่าอยู่ ห้องเรียนน่าเรียนต้องได้รับการดำเนินการอย่างต่อเนื่อง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6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ัจจัยน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อยู่ในระดับมากที่สุด</w:t>
      </w:r>
      <w:bookmarkStart w:id="2" w:name="_Hlk150594521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80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เป็นรายข้อ ข้อที่มีค่าเฉลี่ยสูงสุด คือ บุคลากรที่รับผิดชอบในการดำเนินงานตามโครงการมีเพียงพ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9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 คือ โรงเรียนมีการให้คำปรึกษาตามระเบียบการเงินอย่าง ละเอียดทุกขั้นต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9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ประสานงานกับบุคลากรที่เกี่ยวข้องจากทุกฝ่ายภายในโรงเรียน และหน่วยงานต้น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8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bookmarkStart w:id="3" w:name="_Hlk150598665"/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อยู่ในระดับมา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7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เป็นรายข้อ ข้อที่มีค่าเฉลี่ยสูงสุด คือ การแต่งตั้งคณะกรรมการการดำเนินงานแต่ละขั้นตอน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9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 คือ การดำเนินกิจกรรมสอดคล้องกับวัตถุ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8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แผนการดำเนินงานที่ชัดเ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8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bookmarkEnd w:id="3"/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ผลผลิต </w:t>
      </w:r>
      <w:r>
        <w:rPr>
          <w:rFonts w:cs="TH SarabunIT๙" w:ascii="TH SarabunIT๙" w:hAnsi="TH SarabunIT๙"/>
          <w:sz w:val="32"/>
          <w:szCs w:val="32"/>
        </w:rPr>
        <w:t xml:space="preserve">(Product)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อยู่ในระดับมากที่สุ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เป็นรายข้อ ข้อที่มีค่าเฉลี่ยสูงสุด คือ ห้องเรียนมีถังข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7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ห้องเรียน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7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ทั่วไปของโรงเรียนมีความสะอาด ร่มรื่น สวยง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rFonts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iCs/>
          <w:sz w:val="32"/>
          <w:szCs w:val="32"/>
        </w:rPr>
        <w:t xml:space="preserve"> = 4.7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ของผู้บริหารสถานศึกษา ผู้เชี่ยวชาญ ครูและบุคลากรทางการศึก คณะกรรมการสถานศึกษาขั้นพื้นฐาน นักเรียน </w:t>
      </w:r>
      <w:bookmarkStart w:id="4" w:name="_Hlk150934115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กครองนักเรียนที่มีต่อโครงการเสริมสร้างโรงเรียนน่าอยู่ ห้องเรียนน่าเรียน โรงเรียนมัธยมตากสินระยอง พบ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ภาพรวมอยู่ในระดับมากที่สุ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instrText xml:space="preserve"> QUOTE _x0001_ </w:instrText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separate"/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end"/>
      </w:r>
      <w:r>
        <w:rPr>
          <w:rFonts w:eastAsia="Times New Roman" w:cs="TH SarabunIT๙" w:ascii="TH SarabunIT๙" w:hAnsi="TH SarabunIT๙"/>
          <w:iCs/>
          <w:sz w:val="32"/>
          <w:szCs w:val="32"/>
        </w:rPr>
        <w:t xml:space="preserve"> = 4.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พิจารณาเป็นรายข้อ ข้อที่มีค่าเฉลี่ยสูงสุด ค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้องเรียนมีความสะอา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ระเบียบ มีการจัดบอร์ดให้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instrText xml:space="preserve"> QUOTE _x0001_ </w:instrText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separate"/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end"/>
      </w:r>
      <w:r>
        <w:rPr>
          <w:rFonts w:eastAsia="Times New Roman" w:cs="TH SarabunIT๙" w:ascii="TH SarabunIT๙" w:hAnsi="TH SarabunIT๙"/>
          <w:iCs/>
          <w:sz w:val="32"/>
          <w:szCs w:val="32"/>
        </w:rPr>
        <w:t xml:space="preserve"> = 4.8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ลงมา ค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โครงการที่ดีมีประโยชน์ต่อผู้บริหาร คณะครู บุคลากร นักเรียน และผู้ปก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instrText xml:space="preserve"> QUOTE _x0001_ </w:instrText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separate"/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end"/>
      </w:r>
      <w:r>
        <w:rPr>
          <w:rFonts w:eastAsia="Times New Roman" w:cs="TH SarabunIT๙" w:ascii="TH SarabunIT๙" w:hAnsi="TH SarabunIT๙"/>
          <w:iCs/>
          <w:sz w:val="32"/>
          <w:szCs w:val="32"/>
        </w:rPr>
        <w:t xml:space="preserve"> = 4.8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ผู้บริหาร ครู บุคลา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ักเรียนให้ความร่วมมือในการทำกิจกรร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instrText xml:space="preserve"> QUOTE _x0001_ </w:instrText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separate"/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  <w:drawing>
          <wp:inline distT="0" distB="0" distL="0" distR="0">
            <wp:extent cx="99060" cy="236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position w:val="-8"/>
          <w:sz w:val="32"/>
          <w:szCs w:val="32"/>
        </w:rPr>
      </w:r>
      <w:r>
        <w:rPr>
          <w:position w:val="-8"/>
          <w:sz w:val="32"/>
          <w:szCs w:val="32"/>
          <w:rFonts w:eastAsia="Times New Roman" w:cs="TH SarabunIT๙" w:ascii="TH SarabunIT๙" w:hAnsi="TH SarabunIT๙"/>
        </w:rPr>
        <w:fldChar w:fldCharType="end"/>
      </w:r>
      <w:r>
        <w:rPr>
          <w:rFonts w:eastAsia="Times New Roman" w:cs="TH SarabunIT๙" w:ascii="TH SarabunIT๙" w:hAnsi="TH SarabunIT๙"/>
          <w:iCs/>
          <w:sz w:val="32"/>
          <w:szCs w:val="32"/>
        </w:rPr>
        <w:t>= 4.7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2" w:leader="none"/>
          <w:tab w:val="left" w:pos="1168" w:leader="none"/>
        </w:tabs>
        <w:spacing w:before="0" w:after="0"/>
        <w:ind w:righ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End w:id="4"/>
    </w:p>
    <w:sectPr>
      <w:headerReference w:type="default" r:id="rId24"/>
      <w:footerReference w:type="default" r:id="rId25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20" w:after="20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right="2160" w:hanging="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2160" w:firstLine="72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ปกติ (เว็บ)"/>
    <w:basedOn w:val="Normal"/>
    <w:qFormat/>
    <w:pPr>
      <w:spacing w:before="100" w:after="100"/>
      <w:ind w:right="0" w:hanging="0"/>
    </w:pPr>
    <w:rPr>
      <w:rFonts w:ascii="Angsana New" w:hAnsi="Angsana New" w:eastAsia="Times New Roman" w:cs="Angsana New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4:00Z</dcterms:created>
  <dc:creator>tech02</dc:creator>
  <dc:description/>
  <cp:keywords/>
  <dc:language>en-US</dc:language>
  <cp:lastModifiedBy>LENOVO1</cp:lastModifiedBy>
  <cp:lastPrinted>2023-12-18T08:51:00Z</cp:lastPrinted>
  <dcterms:modified xsi:type="dcterms:W3CDTF">2023-12-19T09:04:00Z</dcterms:modified>
  <cp:revision>2</cp:revision>
  <dc:subject/>
  <dc:title>ชื่อเรื่อง</dc:title>
</cp:coreProperties>
</file>