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860</wp:posOffset>
            </wp:positionH>
            <wp:positionV relativeFrom="paragraph">
              <wp:posOffset>-38100</wp:posOffset>
            </wp:positionV>
            <wp:extent cx="7658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80975</wp:posOffset>
                </wp:positionV>
                <wp:extent cx="24003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จันทรุเบกษาอนุส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อำเภอเกษตรวิสั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ร้อยเอ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5pt;mso-wrap-distance-left:9.05pt;mso-wrap-distance-right:9.05pt;mso-wrap-distance-top:0pt;mso-wrap-distance-bottom:0pt;margin-top:14.2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จันทรุเบกษาอนุสร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อำเภอเกษตรวิสั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ร้อยเอ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ลาพักการเรียน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พักการ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จันทรุเบกษาอนุสรณ์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ปกครอง</w:t>
      </w:r>
      <w:r>
        <w:rPr>
          <w:rFonts w:cs="TH SarabunPSK" w:ascii="TH SarabunPSK" w:hAnsi="TH SarabunPSK"/>
        </w:rPr>
        <w:t>) 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อยู่ที่สามารถ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  <w:br/>
      </w:r>
      <w:r>
        <w:rPr>
          <w:rFonts w:ascii="TH SarabunPSK" w:hAnsi="TH SarabunPSK" w:cs="TH SarabunPSK"/>
        </w:rPr>
        <w:t xml:space="preserve">เป็นผู้ปกครองขอ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 </w:t>
      </w:r>
      <w:r>
        <w:rPr>
          <w:rFonts w:cs="TH SarabunPSK" w:ascii="TH SarabunPSK" w:hAnsi="TH SarabunPSK"/>
        </w:rPr>
        <w:t>) ………………………………………………..…….…</w:t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ำลังศึกษาอยู่ชั้นมัธยมศึกษาปีที่ …</w:t>
      </w:r>
      <w:r>
        <w:rPr>
          <w:rFonts w:cs="TH SarabunPSK" w:ascii="TH SarabunPSK" w:hAnsi="TH SarabunPSK"/>
        </w:rPr>
        <w:t xml:space="preserve">.....… </w:t>
      </w:r>
      <w:r>
        <w:rPr>
          <w:rFonts w:ascii="TH SarabunPSK" w:hAnsi="TH SarabunPSK" w:cs="TH SarabunPSK"/>
        </w:rPr>
        <w:t>ห้อง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ปีการศึกษา  …………… มีความประสงค์จะให้นักเรียนที่อยู่ในความปกครองของข้าพเจ้าได้ลาพักการเรียนเป็นเวลา</w:t>
      </w:r>
      <w:r>
        <w:rPr>
          <w:rFonts w:cs="TH SarabunPSK" w:ascii="TH SarabunPSK" w:hAnsi="TH SarabunPSK"/>
        </w:rPr>
        <w:t>......... 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ภาคเรีย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ริ่มตั้งแต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) ................................ </w:t>
      </w:r>
      <w:r>
        <w:rPr>
          <w:rFonts w:ascii="TH SarabunPSK" w:hAnsi="TH SarabunPSK" w:cs="TH SarabunPSK"/>
        </w:rPr>
        <w:t>ปีการศึกษา………</w:t>
      </w:r>
      <w:r>
        <w:rPr>
          <w:rFonts w:cs="TH SarabunPSK" w:ascii="TH SarabunPSK" w:hAnsi="TH SarabunPSK"/>
        </w:rPr>
        <w:t>..…</w:t>
        <w:br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)……………………………… </w:t>
      </w:r>
      <w:r>
        <w:rPr>
          <w:rFonts w:ascii="TH SarabunPSK" w:hAnsi="TH SarabunPSK" w:cs="TH SarabunPSK"/>
        </w:rPr>
        <w:t>ปีการศึกษา………………เหตุผลที่ลาพักการเรียนคือ</w:t>
      </w:r>
      <w:r>
        <w:rPr>
          <w:rFonts w:cs="TH SarabunPSK" w:ascii="TH SarabunPSK" w:hAnsi="TH SarabunPSK"/>
        </w:rPr>
        <w:t xml:space="preserve">.............................................................. </w:t>
        <w:br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96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กันนี้ ข้าพเจ้าได้แนบหลักฐานประกอบคำร้อง คือ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96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นักเรียนกลับเข้าเรียน ข้าพเจ้ามีความประสงค์ให้นักเรียน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เรียนซ้ำชั้น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ขอเทียบโอนผลการเรียน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มัติ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br/>
        <w:t xml:space="preserve">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0"/>
        <w:ind w:left="50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br/>
        <w:t xml:space="preserve">     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spacing w:before="12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1905</wp:posOffset>
                </wp:positionV>
                <wp:extent cx="3660140" cy="160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60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นายทะเบ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ทะเบียนได้ตรวจสอบเรียบร้อยแล้วปรากฏว่า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ป็น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ักเรียนชั้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............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ลขประจำตั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…….……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ายปัญจพล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ธิดา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26.75pt;mso-wrap-distance-left:9.05pt;mso-wrap-distance-right:9.05pt;mso-wrap-distance-top:0pt;mso-wrap-distance-bottom:0pt;margin-top:-0.1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นายทะเบีย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ทะเบียนได้ตรวจสอบเรียบร้อยแล้วปรากฏว่า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ป็น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ักเรียนชั้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............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ลขประจำตั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…….……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ปีการศึกษ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จริ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ายปัญจพล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ธิดา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 w:cs="FreesiaUPC"/>
                          <w:sz w:val="24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1905</wp:posOffset>
                </wp:positionV>
                <wp:extent cx="3431540" cy="154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54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รองผู้อำนวยการ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วร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ญาต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ควร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ญาต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นางสาวลำพู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สิงห์ขา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21.95pt;mso-wrap-distance-left:9.05pt;mso-wrap-distance-right:9.05pt;mso-wrap-distance-top:0pt;mso-wrap-distance-bottom:0pt;margin-top:-0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รองผู้อำนวยการกลุ่มบริหารวิชา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วร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ญาต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ควร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ญาต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นางสาวลำพู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สิงห์ขา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2794000</wp:posOffset>
                </wp:positionV>
                <wp:extent cx="3886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ให้ผู้ปกครองยื่นใบคำร้อ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งานทะเบ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20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ให้ผู้ปกครองยื่นใบคำร้อ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ณ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งานทะเบ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203960</wp:posOffset>
                </wp:positionV>
                <wp:extent cx="7089140" cy="160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อนุ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ญาต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ไม่อนุ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ญาต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eesiaUP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ว่าที่ร้อยตรี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(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พรทเพ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โพธิ์พันธุ์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rowallia New" w:hAnsi="Browallia New"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126.2pt;mso-wrap-distance-left:9.05pt;mso-wrap-distance-right:9.05pt;mso-wrap-distance-top:0pt;mso-wrap-distance-bottom:0pt;margin-top:94.8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ผู้อำนวยการโรงเรียน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อนุ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ญาต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ไม่อนุ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ญาต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…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8"/>
                          <w:szCs w:val="8"/>
                        </w:rPr>
                      </w:pPr>
                      <w:r>
                        <w:rPr>
                          <w:rFonts w:cs="FreesiaUP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ว่าที่ร้อยตรี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(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พรทเพ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โพธิ์พันธุ์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rowallia New" w:hAnsi="Browallia New"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 w:ascii="Browallia New" w:hAnsi="Browall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630" w:right="386" w:gutter="0" w:header="454" w:top="51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reesiaUPC"/>
    </w:rPr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FreesiaUP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  <w:lang w:eastAsia="zh-CN"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6:00Z</dcterms:created>
  <dc:creator>ploy.com</dc:creator>
  <dc:description/>
  <cp:keywords/>
  <dc:language>en-US</dc:language>
  <cp:lastModifiedBy>Admin</cp:lastModifiedBy>
  <cp:lastPrinted>2024-01-22T11:01:00Z</cp:lastPrinted>
  <dcterms:modified xsi:type="dcterms:W3CDTF">2025-02-21T01:42:00Z</dcterms:modified>
  <cp:revision>12</cp:revision>
  <dc:subject/>
  <dc:title/>
</cp:coreProperties>
</file>