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0150</wp:posOffset>
            </wp:positionH>
            <wp:positionV relativeFrom="paragraph">
              <wp:posOffset>-397510</wp:posOffset>
            </wp:positionV>
            <wp:extent cx="1005840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โรงเรียนองค์การบริหารส่วนจังหวัดเลย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แบ่งวิทย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ับสมัครสอบคัดเลือกบุคคลเพื่อจ้างเป็นครูอัตราจ้าง 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สอนภาษาจี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โรงเรียนองค์การบริหารส่วนจังหวัดเลย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เหมืองแบ่งวิทยา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ำเภอวังสะพุง จังหวัดเลย สังกัดองค์การบริหารส่วนจังหวัดเลย มีความประสงค์จะรับสมัครบุคคลทั่วไปเพื่อจัดจ้างเป็นครูปฏิบัติหน้าที่การสอนภาษาจี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ัตรา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หนังสือองค์การบริหารส่วนจังหวัดเลย ที่ ลย</w:t>
      </w:r>
      <w:r>
        <w:rPr>
          <w:rFonts w:cs="TH SarabunIT๙" w:ascii="TH SarabunIT๙" w:hAnsi="TH SarabunIT๙"/>
        </w:rPr>
        <w:t xml:space="preserve">. 51009/1101 </w:t>
      </w:r>
      <w:r>
        <w:rPr>
          <w:rFonts w:ascii="TH SarabunIT๙" w:hAnsi="TH SarabunIT๙" w:cs="TH SarabunIT๙"/>
        </w:rPr>
        <w:t xml:space="preserve">เรื่อง ขออนุมัติและดำเนินการโครงการจ้างครูต่างชาติ ลง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พื่อพัฒนาทักษะการสื่อสารภาษาจีน และส่งเสริมให้ผู้เรียนมี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เจคติที่ดีต่อภาษาจีน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ให้เกิดความต่อเนื่อง</w:t>
      </w:r>
      <w:r>
        <w:rPr>
          <w:rFonts w:ascii="TH SarabunIT๙" w:hAnsi="TH SarabunIT๙" w:cs="TH SarabunIT๙"/>
        </w:rPr>
        <w:t>ในการจัดกิจกรรมการเรียนการส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จึง</w:t>
      </w:r>
      <w:r>
        <w:rPr>
          <w:rFonts w:ascii="TH SarabunIT๙" w:hAnsi="TH SarabunIT๙" w:cs="TH SarabunIT๙"/>
        </w:rPr>
        <w:t xml:space="preserve">ประกาศรับสมัครสอบคัดเลือกบุคคลเพื่อจ้างเป็นครูอัตราจ้างชั่วคราวตำแหน่ง ครูผู้สอน โดยมีรายละเอียดดังนี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ตำแหน่งที่จะดำเนินการสอบคัดเลือกเพื่อจ้างเป็นครูอัตรา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ัตราค่าจ้างเดือนละ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>,5</w:t>
      </w:r>
      <w:r>
        <w:rPr>
          <w:rFonts w:ascii="TH SarabunIT๙" w:hAnsi="TH SarabunIT๙" w:cs="TH SarabunIT๙"/>
        </w:rPr>
        <w:t>๐๐ บา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br/>
        <w:tab/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ครูผู้สอนวิชาเอก </w:t>
      </w:r>
      <w:r>
        <w:rPr>
          <w:rFonts w:ascii="TH SarabunIT๙" w:hAnsi="TH SarabunIT๙" w:cs="TH SarabunIT๙"/>
        </w:rPr>
        <w:t xml:space="preserve">ภาษาจีน </w:t>
      </w:r>
      <w:r>
        <w:rPr>
          <w:rFonts w:ascii="TH SarabunIT๙" w:hAnsi="TH SarabunIT๙" w:cs="TH SarabunIT๙"/>
        </w:rPr>
        <w:t xml:space="preserve"> จำนวน ๑ อัตรา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คุณสมบัติของผู้มีสิทธิสมัครสอบคัดเลือก </w:t>
      </w:r>
      <w:r>
        <w:rPr>
          <w:rFonts w:ascii="TH SarabunIT๙" w:hAnsi="TH SarabunIT๙" w:cs="TH SarabunIT๙"/>
        </w:rPr>
        <w:t>เป็นผู้มีคุณสมบัติ ดังนี้</w:t>
      </w:r>
    </w:p>
    <w:p>
      <w:pPr>
        <w:pStyle w:val="Normal"/>
        <w:ind w:right="29" w:hanging="0"/>
        <w:jc w:val="both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  <w:lang w:val="th-TH"/>
        </w:rPr>
        <w:t xml:space="preserve">มีวุฒิการศึกษาขั้นต่ำ ระดับปริญญาตรี 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สาขา</w:t>
      </w:r>
      <w:r>
        <w:rPr>
          <w:rFonts w:ascii="TH SarabunIT๙" w:hAnsi="TH SarabunIT๙" w:cs="TH SarabunIT๙"/>
          <w:lang w:val="th-TH"/>
        </w:rPr>
        <w:t>ภาษาจีน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ind w:right="29" w:firstLine="720"/>
        <w:jc w:val="both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๒ มีใบอนุญาตประกอบวิชาชีพครู หรือ หนังสือรับรองสิทธิที่จากคุรุสภา</w:t>
      </w:r>
    </w:p>
    <w:p>
      <w:pPr>
        <w:pStyle w:val="Normal"/>
        <w:ind w:right="29" w:firstLine="720"/>
        <w:jc w:val="both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๓ มีสัญชาติไทย</w:t>
      </w:r>
    </w:p>
    <w:p>
      <w:pPr>
        <w:pStyle w:val="Normal"/>
        <w:ind w:right="28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  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๔ </w:t>
      </w:r>
      <w:r>
        <w:rPr>
          <w:rFonts w:ascii="TH SarabunIT๙" w:hAnsi="TH SarabunIT๙" w:cs="TH SarabunIT๙"/>
        </w:rPr>
        <w:t xml:space="preserve">มีอายุไม่ต่ำกว่า ๒๐ ปี  </w:t>
      </w:r>
    </w:p>
    <w:p>
      <w:pPr>
        <w:pStyle w:val="Normal"/>
        <w:ind w:right="29" w:firstLine="720"/>
        <w:jc w:val="both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๕ </w:t>
      </w: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Normal"/>
        <w:jc w:val="left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ไม่เป็นผู้มีร่างกายทุพพลภาพจนไม่สามารถปฏิบัติหน้าที่ได้ ไร้ความสามารถหรือจิตฟั่นเฟือน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ไม่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ind w:right="28" w:hanging="0"/>
        <w:jc w:val="left"/>
        <w:rPr/>
      </w:pPr>
      <w:r>
        <w:rPr>
          <w:rFonts w:cs="TH SarabunIT๙" w:ascii="TH SarabunIT๙" w:hAnsi="TH SarabunIT๙"/>
          <w:lang w:val="th-TH"/>
        </w:rPr>
        <w:tab/>
        <w:t xml:space="preserve">    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๗ ไม่เป็นผู้ดำรงตำแหน่งข้าราชการการเมือง กรรมการพรรคการเมือง หรือเจ้าหน้าที่ในพรรคการเมือง</w:t>
      </w:r>
    </w:p>
    <w:p>
      <w:pPr>
        <w:pStyle w:val="Normal"/>
        <w:ind w:right="28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spacing w:val="-4"/>
          <w:lang w:val="th-TH"/>
        </w:rPr>
        <w:tab/>
        <w:t xml:space="preserve">    </w:t>
      </w:r>
      <w:r>
        <w:rPr>
          <w:rFonts w:ascii="TH SarabunIT๙" w:hAnsi="TH SarabunIT๙" w:cs="TH SarabunIT๙"/>
          <w:spacing w:val="-4"/>
          <w:lang w:val="th-TH"/>
        </w:rPr>
        <w:t>๒</w:t>
      </w:r>
      <w:r>
        <w:rPr>
          <w:rFonts w:cs="TH SarabunIT๙" w:ascii="TH SarabunIT๙" w:hAnsi="TH SarabunIT๙"/>
          <w:spacing w:val="-4"/>
          <w:lang w:val="th-TH"/>
        </w:rPr>
        <w:t>.</w:t>
      </w:r>
      <w:r>
        <w:rPr>
          <w:rFonts w:ascii="TH SarabunIT๙" w:hAnsi="TH SarabunIT๙" w:cs="TH SarabunIT๙"/>
          <w:spacing w:val="-4"/>
          <w:lang w:val="th-TH"/>
        </w:rPr>
        <w:t>๘ ไม่เป็นผู้เคยต้องรับโทษจำคุก โดยคำพิพากษาถึงที่สุดให้จำคุก เพราะ</w:t>
      </w:r>
      <w:r>
        <w:rPr>
          <w:rFonts w:ascii="TH SarabunIT๙" w:hAnsi="TH SarabunIT๙" w:cs="TH SarabunIT๙"/>
          <w:lang w:val="th-TH"/>
        </w:rPr>
        <w:t>กระทำความผิดทางอาญา เว้นแต่เป็นโทษสำหรับความผิดที่ได้กระทำโดยประมาทหรือความผิดลหุโทษ</w:t>
      </w:r>
      <w:r>
        <w:rPr>
          <w:rFonts w:cs="TH SarabunIT๙" w:ascii="TH SarabunIT๙" w:hAnsi="TH SarabunIT๙"/>
          <w:lang w:val="th-TH"/>
        </w:rPr>
        <w:tab/>
        <w:tab/>
        <w:tab/>
        <w:tab/>
        <w:t xml:space="preserve">   </w:t>
      </w:r>
    </w:p>
    <w:p>
      <w:pPr>
        <w:pStyle w:val="Normal"/>
        <w:ind w:right="28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lang w:val="th-TH"/>
        </w:rPr>
        <w:t xml:space="preserve">    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๙ ไม่เป็นผู้ถูกลงโทษให้ออก ปลดออก หรือไล่ออกจากรัฐวิสาหกิจ หรือหน่วยงานอื่นของรัฐ</w:t>
      </w:r>
    </w:p>
    <w:p>
      <w:pPr>
        <w:pStyle w:val="Normal"/>
        <w:ind w:right="28" w:firstLine="720"/>
        <w:jc w:val="left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ไม่เป็นภิกษุ นักพรต หรือ นักบวช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น เวลา และสถานที่รับสมัครคัดเลื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ผู้ประสงค์จะสมัครสอบคัดเลือก ให้ขอรับใบสมัครและยื่นใบสมัคร ได้ที่โรงเรียนองค์การบริหารส่วนจังหวัดเลย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เหมืองแบ่งวิทยา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ำเภอวังสะพุง จังหวัดเลย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color w:val="000000"/>
        </w:rPr>
        <w:t>10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พฤศจิกายน ๒๕๖</w:t>
      </w:r>
      <w:r>
        <w:rPr>
          <w:rFonts w:cs="TH SarabunIT๙" w:ascii="TH SarabunIT๙" w:hAnsi="TH SarabunIT๙"/>
          <w:b/>
          <w:bCs/>
          <w:color w:val="000000"/>
        </w:rPr>
        <w:t>3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 เอกสารและหลักฐานที่ผู้สมัครสอบจะต้องนำมายื่นในวันสมัคร</w:t>
      </w:r>
    </w:p>
    <w:p>
      <w:pPr>
        <w:pStyle w:val="Normal"/>
        <w:ind w:left="720" w:firstLine="2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สำเนาปริญญาบัตรหนังสือรับรองคุณวุฒิที่สภามหาวิทยาลัยอนุมัติแล้ว และ ใบรายงานผลการศึกษา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(Transcript) </w:t>
      </w:r>
      <w:r>
        <w:rPr>
          <w:rFonts w:ascii="TH SarabunIT๙" w:hAnsi="TH SarabunIT๙" w:cs="TH SarabunIT๙"/>
        </w:rPr>
        <w:t xml:space="preserve">ซึ่งแสดงสาขาวิชาที่จะสมัคร พร้อมฉบับจริง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๑ ฉบับ</w:t>
      </w:r>
      <w:r>
        <w:rPr>
          <w:rFonts w:cs="TH SarabunIT๙" w:ascii="TH SarabunIT๙" w:hAnsi="TH SarabunIT๙"/>
        </w:rPr>
        <w:br/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สำเนาใบอนุญาตประกอบวิชาชีพ พร้อมฉบับจริง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 ๑ ฉบับ</w:t>
      </w:r>
    </w:p>
    <w:p>
      <w:pPr>
        <w:pStyle w:val="Normal"/>
        <w:ind w:left="720" w:firstLine="270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สำเนาบัตรประจำตัวประชาชน พร้อมฉบับจริง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ฉบับ</w:t>
      </w:r>
    </w:p>
    <w:p>
      <w:pPr>
        <w:pStyle w:val="Normal"/>
        <w:ind w:left="720" w:firstLine="2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สำเนาทะเบียนบ้าน พร้อมฉบับจริ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 ๑ ฉบับ</w:t>
      </w:r>
    </w:p>
    <w:p>
      <w:pPr>
        <w:pStyle w:val="Normal"/>
        <w:ind w:left="720" w:firstLine="27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ลักฐานการเปลี่ยนชื่อ ชื่อสกุล พร้อมฉบับจริง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๑ ฉบับ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รูปถ่าย ขนาด ๑ นิ้ว จำนวน ๓ รู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่ายไม่เกิน ๖ เดือ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ใบรับรองแพทย์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ยื่นใบสมั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สมัครจะต้องรับและยื่นใบสมัครสอบด้วยตนเอง และต้องกรอกรายละเอียดในใบสมัครด้วยลายมือบรรจง ให้ถูกต้อง ครบถ้วน และแต่งกายให้สุภาพเรียบร้อยตามประเพณีนิยม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ผู้สมัครจะต้องรับผิดชอบในการตรวจสอบ และรับรองตนเองว่า 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 ๆ ในใบสมัคร พร้อมทั้งยื่นหลักฐานในการสมัครให้ถูกต้องครบถ้ว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เนาถูกต้องทุกฉบับ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สมัครจะต้องแจ้งสถานที่ที่สามารถติดต่อได้ทางจดหมายลงทะเบียนในเขตจ่ายของการไปรษณีย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ไว้ในใบสมั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ู้สมัครต้องลงลายมือชื่อในใบสมัครให้เรียบร้อยต่อหน้าเจ้าหน้าที่รับสมัคร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มีสิทธิ์เข้าสอบคัดเลื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ประกาศรายชื่อผู้มีสิทธิเข้ารับการคัดเลือก ภายในวันที่ 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 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โรงเรียนองค์การบริหารส่วนจังหวัดเลย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เหมืองแบ่งวิทยา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ำเภอวังสะพุง จังหวัดเลย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และวิธีการคัดเลือก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eastAsia="TH SarabunIT๙" w:cs="TH SarabunIT๙" w:ascii="TH SarabunIT๙" w:hAnsi="TH SarabunIT๙"/>
          <w:b/>
          <w:bCs/>
          <w:color w:val="C00000"/>
        </w:rPr>
        <w:t xml:space="preserve">    </w:t>
      </w:r>
      <w:r>
        <w:rPr>
          <w:rFonts w:ascii="TH SarabunIT๙" w:hAnsi="TH SarabunIT๙" w:cs="TH SarabunIT๙"/>
        </w:rPr>
        <w:t>จะดำเนินการสอบคัดเลือก</w:t>
      </w:r>
      <w:r>
        <w:rPr>
          <w:rFonts w:ascii="TH SarabunIT๙" w:hAnsi="TH SarabunIT๙" w:cs="TH SarabunIT๙"/>
          <w:b/>
          <w:b/>
          <w:bCs/>
        </w:rPr>
        <w:t>โดยวิธีการสอบปฏิบัติการสอน และสอบสัมภาษณ์</w:t>
      </w:r>
      <w:r>
        <w:rPr>
          <w:rFonts w:ascii="TH SarabunIT๙" w:hAnsi="TH SarabunIT๙" w:cs="TH SarabunIT๙"/>
        </w:rPr>
        <w:t xml:space="preserve"> เพื่อประเมินคุณลักษณะของบุคคลและความเหมาะสมกับตำแหน่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C00000"/>
        </w:rPr>
      </w:pPr>
      <w:bookmarkStart w:id="0" w:name="_Hlk530081115"/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น เวลา และสถานที่สอบคัดเลื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โรงเรียนองค์การบริหารส่วนจังหวัดเลย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เหมืองแบ่งวิทยา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ะทำการสอบคัดเลือกในวันที่ ๒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 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โรงเรียนองค์การบริหารส่วนจังหวัดเลย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เหมืองแบ่งวิทยา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กำหนดการสอบ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ในตาราง ดังต่อไปนี้</w:t>
      </w:r>
      <w:bookmarkEnd w:id="0"/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C00000"/>
        </w:rPr>
      </w:pPr>
      <w:r>
        <w:rPr>
          <w:rFonts w:cs="TH SarabunIT๙" w:ascii="TH SarabunIT๙" w:hAnsi="TH SarabunIT๙"/>
          <w:b/>
          <w:bCs/>
          <w:color w:val="C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410"/>
        <w:gridCol w:w="1559"/>
      </w:tblGrid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วล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ที่ส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 ๒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ฤศจิกายน ๒๕๖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วลา ๑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๐๐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วลา ๑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๐๐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อบปฏิบัติการสอน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ัมภาษ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๐ คะแนน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๐ 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 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กณฑ์การตัดสิน</w:t>
      </w:r>
      <w:r>
        <w:rPr>
          <w:rFonts w:ascii="TH SarabunIT๙" w:hAnsi="TH SarabunIT๙" w:cs="TH SarabunIT๙"/>
          <w:b/>
          <w:b/>
          <w:bCs/>
          <w:color w:val="000000"/>
        </w:rPr>
        <w:t>การขึ้นบัญชีและการยกเลิกบัญชีการสอบคัดเลื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สอบผ่านการคัดเลือกจะต้องได้คะแนนไม่น้อยกว่าร้อยละ ๖๐ โดยจะเรียงลำดับที่จากผู้คัดเลือ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คะแนนรวมจากมากไปหาน้อย ในกรณีที่ผู้คัดเลือกได้คะแนนรวมเท่ากัน จะจัดลำดับให้ผู้ที่ได้สมัครสอบก่อนเป็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ผู้อยู่ในลำดับที่ดีกว่า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ะประกาศรายชื่อผู้ได้รับการคัดเลือก ตามข้อ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รียงตามลำดับจากผู้ที่ได้คะแนนสูงลงมา ภายใน</w:t>
      </w:r>
      <w:r>
        <w:rPr>
          <w:rFonts w:ascii="TH SarabunIT๙" w:hAnsi="TH SarabunIT๙" w:cs="TH SarabunIT๙"/>
          <w:b/>
          <w:b/>
          <w:bCs/>
        </w:rPr>
        <w:t>วันที่ ๒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ศจิกายน ๒๕</w:t>
      </w:r>
      <w:r>
        <w:rPr>
          <w:rFonts w:cs="TH SarabunIT๙" w:ascii="TH SarabunIT๙" w:hAnsi="TH SarabunIT๙"/>
          <w:b/>
          <w:bCs/>
        </w:rPr>
        <w:t>6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ต่หากมีการสอบคัดเลือกในตำแหน่งเดียวกันครั้งใหม่ บัญชีผู้ได้รับการคัดเลือก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ครั้งก่อนเป็นอันยกเลิก ตั้งแต่วันประกาศผลการสอบคัดเลือกครั้งใหม่และผู้ได้รับการคัดเลือกจะถูกยกเลิกการขึ้นบัญชีในกรณีใดกรณีหนึ่ง ดังนั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นั้นได้รับการจ้างตามตำแหน่งที่ได้รับการคัดเลือกไปแล้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นั้นขอสละสิทธิ์ในการจ้า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นั้นไม่มารายงานตัวรับการจ้างตามกำหนด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ัดทำสัญญาจ้างผู้ผ่านการคัดเลือ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งื่อนไขการจ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ำหนดเวลาการดำเนินการจัดทำสัญญาจ้างทางโรงเรียนจะแจ้งให้ทราบในภายหลั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การจัดทำสัญญาจ้างครั้งแรก จะยึดถือประกาศรายชื่อและการขึ้นบัญชีผู้ผ่านการสอบคัดเลือก เป็นหนังสือเรียกตัวผู้มีสิทธิ์มาจัดทำสัญญาจ้างเป็นลูกจ้างชั่วคราวรายเดือนปฏิบัติงานครูผู้สอนครั้งแรกและให้มารายงานตัว ตามวัน เวลาที่กำหนด  </w:t>
      </w:r>
      <w:r>
        <w:rPr>
          <w:rFonts w:ascii="TH SarabunIT๙" w:hAnsi="TH SarabunIT๙" w:cs="TH SarabunIT๙"/>
          <w:b/>
          <w:b/>
          <w:bCs/>
          <w:u w:val="single"/>
        </w:rPr>
        <w:t>จึงเป็นหน้าที่ของผู้สมัครที่ต้องรับทราบประกาศรายชื่อและการขึ้นบัญชีผู้ผ่านการสอบ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ได้รับการจัดทำสัญญาจ้างเป็นลูกจ้างชั่วคราวปฏิบัติงานครูผู้สอน ต้องไปรายงานตัวเพื่อจัดทำสัญญาจ้าง อัตราจ้างชั่วคราวปฏิบัติงานครูผู้สอน ตามกำหนด  ถ้าพ้นเวลาดังกล่าวจะถือว่าสละสิทธิ์ และถูกยกเลิกประกาศรายชื่อ และการขึ้นบัญชีผู้ผ่านการคัดเลือกเป็นการเฉพาะร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ารจ้างครูอัตราจ้างชั่วคราวปฏิบัติงานครูผู้สอน ไม่มีข้อผูกพันต่อเนื่องที่จะนำไปสู่การบรรจุ         หรือปรับเปลี่ยนสถานภาพเป็นลูกจ้างประจำ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ราชการหรือข้าราช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ได้รับการจ้างปฏิบัติหน้าที่ครูผู้สอน ในกรณีระหว่างปีงบประมาณการจ้างหากปรากฏว่า      เป็นผู้ขาดคุณสมบัติตามที่กำหนด หรือมีความรู้ความสามารถความประพฤติ ไม่เหมาะสม  ผู้มีอำนาจในการจ้าง อาจสั่งเลิกจ้าง โดยไม่ต้องแจ้งให้ผู้รับจ้างทราบล่วงหน้า โดยไม่มีเงื่อนไข และจะไม่มีสิทธิเรียกร้องใด ๆ ทั้งสิ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ผลการคัดเลือกของคณะกรรมการถือเป็นที่สิ้นสุด ผู้สมัครคัดเลือกหรือบุคคลอื่นจะคัดค้านไม่ได้ ไม่ว่ากรณีใด ๆ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9" w:leader="none"/>
          <w:tab w:val="left" w:pos="156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449" w:leader="none"/>
          <w:tab w:val="left" w:pos="156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</w:t>
      </w:r>
      <w:r>
        <w:rPr>
          <w:rFonts w:ascii="TH SarabunIT๙" w:hAnsi="TH SarabunIT๙" w:cs="TH SarabunIT๙"/>
        </w:rPr>
        <w:t>ประกาศ  ณ  วันที่  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ศจิก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32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4650</wp:posOffset>
            </wp:positionH>
            <wp:positionV relativeFrom="paragraph">
              <wp:posOffset>19050</wp:posOffset>
            </wp:positionV>
            <wp:extent cx="1999615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2745</wp:posOffset>
            </wp:positionH>
            <wp:positionV relativeFrom="paragraph">
              <wp:posOffset>6787515</wp:posOffset>
            </wp:positionV>
            <wp:extent cx="2000250" cy="46609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35" t="46508" r="10940" b="4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2745</wp:posOffset>
            </wp:positionH>
            <wp:positionV relativeFrom="paragraph">
              <wp:posOffset>6787515</wp:posOffset>
            </wp:positionV>
            <wp:extent cx="2000250" cy="46609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35" t="46508" r="10940" b="4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2745</wp:posOffset>
            </wp:positionH>
            <wp:positionV relativeFrom="paragraph">
              <wp:posOffset>6787515</wp:posOffset>
            </wp:positionV>
            <wp:extent cx="2000250" cy="46609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435" t="46508" r="10940" b="4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cs="TH SarabunIT๙" w:ascii="TH SarabunIT๙" w:hAnsi="TH SarabunIT๙"/>
        </w:rPr>
        <w:tab/>
        <w:t xml:space="preserve"> (</w:t>
      </w:r>
      <w:r>
        <w:rPr>
          <w:rFonts w:ascii="TH SarabunIT๙" w:hAnsi="TH SarabunIT๙" w:cs="TH SarabunIT๙"/>
        </w:rPr>
        <w:t>นางภิญญาพัชญ์  ยุทธเศรษฐสิร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ascii="TH SarabunIT๙" w:hAnsi="TH SarabunIT๙" w:cs="TH SarabunIT๙"/>
        </w:rPr>
        <w:t xml:space="preserve">องค์การบริหารส่วนจังหวัดเลย </w:t>
      </w:r>
      <w:r>
        <w:rPr>
          <w:rFonts w:cs="TH SarabunIT๙" w:ascii="TH SarabunIT๙" w:hAnsi="TH SarabunIT๙"/>
        </w:rPr>
        <w:t xml:space="preserve">1 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หมืองแบ่งวิทย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รงเรียนองค์การบริหารส่วนจังหวัดเลย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เหมืองแบ่งวิทย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 </w:t>
      </w:r>
      <w:r>
        <w:rPr>
          <w:rFonts w:cs="TH SarabunIT๙" w:ascii="TH SarabunIT๙" w:hAnsi="TH SarabunIT๙"/>
        </w:rPr>
        <w:t>04207769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2745</wp:posOffset>
            </wp:positionH>
            <wp:positionV relativeFrom="paragraph">
              <wp:posOffset>6787515</wp:posOffset>
            </wp:positionV>
            <wp:extent cx="2000250" cy="46609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35" t="46508" r="10940" b="4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6690</wp:posOffset>
                </wp:positionH>
                <wp:positionV relativeFrom="paragraph">
                  <wp:posOffset>-396875</wp:posOffset>
                </wp:positionV>
                <wp:extent cx="857250" cy="933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pt;margin-top:-31.25pt;width:67.4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เลขประจำตัวสอบ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ใบสมัครสอบคัดเลือกเพื่อจ้างเป็นครูอัตราจ้างปฏิบัติหน้าที่ครูผู้สอน วิชาเอก </w:t>
      </w:r>
      <w:r>
        <w:rPr>
          <w:rFonts w:ascii="TH SarabunIT๙" w:hAnsi="TH SarabunIT๙" w:cs="TH SarabunIT๙"/>
          <w:b/>
          <w:b/>
          <w:bCs/>
        </w:rPr>
        <w:t>ภาษาจี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รงเรียน</w:t>
      </w:r>
      <w:r>
        <w:rPr>
          <w:rFonts w:ascii="TH SarabunIT๙" w:hAnsi="TH SarabunIT๙" w:cs="TH SarabunIT๙"/>
          <w:b/>
          <w:b/>
          <w:bCs/>
        </w:rPr>
        <w:t xml:space="preserve">องค์การบริหารส่วนจังหวัดเลย </w:t>
      </w:r>
      <w:r>
        <w:rPr>
          <w:rFonts w:cs="TH SarabunIT๙" w:ascii="TH SarabunIT๙" w:hAnsi="TH SarabunIT๙"/>
          <w:b/>
          <w:bCs/>
        </w:rPr>
        <w:t>1 (</w:t>
      </w:r>
      <w:r>
        <w:rPr>
          <w:rFonts w:ascii="TH SarabunIT๙" w:hAnsi="TH SarabunIT๙" w:cs="TH SarabunIT๙"/>
          <w:b/>
          <w:b/>
          <w:bCs/>
        </w:rPr>
        <w:t>เหมืองแบ่งวิทยาคม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สังกัดองค์การบริหารส่วนจังหวัดเล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ื่อ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กิดวั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สมัค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วุฒิการศึกษา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จากสถาบันการศึกษา 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ความรู้ความสามารถพิเศษ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บัตรประจำตัวประชาชนเลขที่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ออกให้ ณ 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ปัจจุบันอยู่บ้านเลขที่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  </w:t>
        <w:br/>
        <w:t xml:space="preserve">    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สถานภาพ           </w:t>
      </w:r>
      <w:r>
        <w:rPr>
          <w:rFonts w:eastAsia="Webdings" w:cs="Webdings" w:ascii="Webdings" w:hAnsi="Webdings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สด        </w:t>
      </w:r>
      <w:r>
        <w:rPr>
          <w:rFonts w:eastAsia="Webdings" w:cs="Webdings" w:ascii="Webdings" w:hAnsi="Webdings"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สมรส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ชื่อสาม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รรยา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ชื่อบิดา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ascii="TH SarabunIT๙" w:hAnsi="TH SarabunIT๙" w:cs="TH SarabunIT๙"/>
        </w:rPr>
        <w:t>ชื่อมารดา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ได้แนบหลักฐานต่างๆซึ่งได้ลงชื่อรับรองสำเนาถูกต้องแล้ว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ปริญญาบั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ุฒิบั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บสุทธ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บแสดงผลการเรีย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ชาช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ebdings" w:cs="Webdings" w:ascii="Webdings" w:hAnsi="Webdings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รับรองแพทย์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ทะเบียนบ้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ebdings" w:cs="Webdings" w:ascii="Webdings" w:hAnsi="Webdings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เปลี่ยนชื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บอนุญาตประกอบวิชาชีพครู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ebdings" w:cs="Webdings" w:ascii="Webdings" w:hAnsi="Webdings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โปรดระบุ</w:t>
      </w:r>
      <w:r>
        <w:rPr>
          <w:rFonts w:cs="TH SarabunIT๙" w:ascii="TH SarabunIT๙" w:hAnsi="TH SarabunIT๙"/>
        </w:rPr>
        <w:t>...........................................</w:t>
        <w:br/>
      </w:r>
      <w:r>
        <w:rPr>
          <w:rFonts w:ascii="TH SarabunIT๙" w:hAnsi="TH SarabunIT๙" w:cs="TH SarabunIT๙"/>
        </w:rPr>
        <w:t>ข้าพเจ้าขอรับรองว่า ข้อความที่แจ้งไว้ในใบสมัครนี้ได้ตรวจสอบเอกสารหลักฐานการสมัครเข้ารับคัดเลือกแล้วถูกต้องและเป็นความจริงทุกประการ หากข้อความไม่เป็นความจริงข้าพเจ้าจะไม่เรียกสิทธิใด ๆ ทั้งสิ้นในการ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ผู้สมัครสอ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  <w:tab/>
        <w:tab/>
        <w:t xml:space="preserve">      (..........................................................)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  <w:tab/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ันทึกของเจ้าหน้าที่รับสมัค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เจ้าหน้าที่ตรวจสอบคุณสมบัต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มัครได้เสนอใบสมัครและหลักฐานได้ถูกต้องครบถ้วน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  <w:r>
              <w:rPr>
                <w:rFonts w:ascii="TH SarabunIT๙" w:hAnsi="TH SarabunIT๙" w:cs="TH SarabunIT๙"/>
              </w:rPr>
              <w:t>เจ้าหน้าที่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ตรวจสอบคุณสมบัติของผู้สมัครแล้วเห็นว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TH SarabunIT๙" w:hAnsi="TH SarabunIT๙" w:cs="TH SarabunIT๙"/>
              </w:rPr>
              <w:t>มีคุณสมบัติครบถ้วนตามประกาศ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TH SarabunIT๙" w:hAnsi="TH SarabunIT๙" w:cs="TH SarabunIT๙"/>
              </w:rPr>
              <w:t>ขาดคุณสมบัติเนื่องจาก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cs="TH SarabunIT๙"/>
              </w:rPr>
              <w:t>เจ้าหน้าที่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Baijam" w:hAnsi="Angsana New;TH Baijam" w:eastAsia="Times New Roman" w:cs="Angsana New;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;Arial Unicode MS" w:hAnsi="Cordia New;Arial Unicode MS" w:eastAsia="Cordia New;Arial Unicode MS" w:cs="Cordia New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 อักขระ"/>
    <w:qFormat/>
    <w:rPr>
      <w:rFonts w:ascii="Angsana New;TH Baijam" w:hAnsi="Angsana New;TH Baijam" w:cs="Angsana New;TH Baijam"/>
      <w:b/>
      <w:bCs/>
      <w:sz w:val="36"/>
      <w:szCs w:val="36"/>
    </w:rPr>
  </w:style>
  <w:style w:type="character" w:styleId="2">
    <w:name w:val="เนื้อความ 2 อักขระ"/>
    <w:qFormat/>
    <w:rPr>
      <w:rFonts w:ascii="Cordia New;Arial Unicode MS" w:hAnsi="Cordia New;Arial Unicode MS" w:cs="CordiaUPC"/>
      <w:b/>
      <w:bCs/>
      <w:sz w:val="32"/>
      <w:szCs w:val="32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;Arial Unicode MS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Cordia New;Arial Unicode MS" w:hAnsi="Cordia New;Arial Unicode MS" w:cs="CordiaUPC"/>
      <w:b/>
      <w:bCs/>
    </w:rPr>
  </w:style>
  <w:style w:type="paragraph" w:styleId="Style17">
    <w:name w:val="ข้อความธรรมดา"/>
    <w:basedOn w:val="Normal"/>
    <w:qFormat/>
    <w:pPr/>
    <w:rPr>
      <w:rFonts w:ascii="Cordia New;Arial Unicode MS" w:hAnsi="Cordia New;Arial Unicode MS" w:eastAsia="Cordia New;Arial Unicode MS" w:cs="Cordia New;Arial Unicode MS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;Arial Unicode MS"/>
      <w:sz w:val="22"/>
      <w:szCs w:val="2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6:00Z</dcterms:created>
  <dc:creator>FEE_SERVICE</dc:creator>
  <dc:description/>
  <cp:keywords/>
  <dc:language>en-US</dc:language>
  <cp:lastModifiedBy>HP</cp:lastModifiedBy>
  <cp:lastPrinted>2020-11-11T12:36:00Z</cp:lastPrinted>
  <dcterms:modified xsi:type="dcterms:W3CDTF">2020-11-11T05:46:00Z</dcterms:modified>
  <cp:revision>2</cp:revision>
  <dc:subject/>
  <dc:title>ตัวอย่างร่างประกาศรับสมัครครูอัตราจ้างชั่วคราว</dc:title>
</cp:coreProperties>
</file>