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ragraph">
                  <wp:posOffset>-121920</wp:posOffset>
                </wp:positionV>
                <wp:extent cx="2857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  <w:szCs w:val="32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-9.6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  <w:szCs w:val="32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ชื่อเรื่อง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ุดฝึกทักษ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อ่านเชิงวิเคราะห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โดยใช้นิทานพื้นบ้านอีส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ลวงพ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ับเณรน้อ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สำห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เหมืองแบ่งวิทยาค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สาวอมรรัตน์  สุวรรณศร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ีที่ศึกษ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562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วิจัยครั้งนี้ มีวัตถุประสงค์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ชุดฝึกทักษ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อ่านเชิงวิเคราะห์ โดยใช้นิทานพื้นบ้านอีส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ลวงพ่อกับเณรน้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ห้มีประสิทธิ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เกณฑ์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0/8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รียบเทีย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สัมฤทธิ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างการ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งนักเรียนชั้นมัธยมศึกษาชั้น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การอ่านเชิงวิเคราะห์ โดยใช้หนังสือนิทานพื้นบ้านอีสาน เรื่อง หลวงพ่อกับเณ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ประเมินความพึงพอใจของนัก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มีต่อ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ีย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ใช้หนังสือนิทานพื้นบ้านอีสาน เรื่อง หลวงพ่อกับเณ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โดย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 xml:space="preserve">กลุ่มตัวอย่างที่ใช้ในการวิจัยครั้งนี้ 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>คือ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>นักเรียนชั้นมัธยมศึกษาปีที่</w:t>
      </w:r>
      <w:r>
        <w:rPr>
          <w:rFonts w:ascii="TH SarabunPSK;TH SarabunPSK" w:hAnsi="TH SarabunPSK;TH SarabunPSK" w:eastAsia="AngsanaNew;Arial Unicode MS" w:cs="TH SarabunPSK;TH SarabunPSK"/>
          <w:sz w:val="16"/>
          <w:sz w:val="16"/>
          <w:szCs w:val="16"/>
        </w:rPr>
        <w:t xml:space="preserve">   </w:t>
      </w: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AngsanaNew;Arial Unicode MS" w:cs="TH SarabunPSK;TH SarabunPSK" w:ascii="TH SarabunPSK;TH SarabunPSK" w:hAnsi="TH SarabunPSK;TH SarabunPSK"/>
          <w:sz w:val="16"/>
          <w:szCs w:val="16"/>
        </w:rPr>
        <w:t xml:space="preserve"> 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AngsanaNew;Arial Unicode MS" w:cs="TH SarabunPSK;TH SarabunPSK" w:ascii="TH SarabunPSK;TH SarabunPSK" w:hAnsi="TH SarabunPSK;TH SarabunPSK"/>
          <w:sz w:val="16"/>
          <w:szCs w:val="16"/>
        </w:rPr>
        <w:t xml:space="preserve"> 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>ปีการศึกษา</w:t>
      </w:r>
      <w:r>
        <w:rPr>
          <w:rFonts w:ascii="TH SarabunPSK;TH SarabunPSK" w:hAnsi="TH SarabunPSK;TH SarabunPSK" w:eastAsia="AngsanaNew;Arial Unicode MS" w:cs="TH SarabunPSK;TH SarabunPSK"/>
          <w:sz w:val="16"/>
          <w:sz w:val="16"/>
          <w:szCs w:val="16"/>
        </w:rPr>
        <w:t xml:space="preserve">  </w:t>
      </w: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>25</w:t>
      </w: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 xml:space="preserve">62 </w:t>
      </w:r>
      <w:r>
        <w:rPr>
          <w:rFonts w:eastAsia="AngsanaNew;Arial Unicode MS" w:cs="TH SarabunPSK;TH SarabunPSK" w:ascii="TH SarabunPSK;TH SarabunPSK" w:hAnsi="TH SarabunPSK;TH SarabunPSK"/>
          <w:sz w:val="16"/>
          <w:szCs w:val="16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เหมืองแบ่งวิทย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ำเภอวังสะพุง จังหวัดเลย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 xml:space="preserve">สังกัดองค์การบริหารส่วนจังหวัดเลย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eastAsia="AngsanaNew;Arial Unicode MS" w:cs="TH SarabunPSK;TH SarabunPSK"/>
          <w:sz w:val="16"/>
          <w:sz w:val="16"/>
          <w:szCs w:val="16"/>
        </w:rPr>
        <w:t xml:space="preserve">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>25</w:t>
      </w:r>
      <w:r>
        <w:rPr>
          <w:rFonts w:eastAsia="AngsanaNew;Arial Unicode MS" w:cs="TH SarabunPSK;TH SarabunPSK" w:ascii="TH SarabunPSK;TH SarabunPSK" w:hAnsi="TH SarabunPSK;TH SarabunPSK"/>
          <w:sz w:val="16"/>
          <w:szCs w:val="16"/>
        </w:rPr>
        <w:t xml:space="preserve"> 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>คน ได้ม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ก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เลือกแบบเจาะ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Purposive Sampling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รื่องมือที่ใช้ในการวิจัยประกอบด้วย</w:t>
      </w:r>
      <w:r>
        <w:rPr>
          <w:rFonts w:ascii="TH SarabunPSK;TH SarabunPSK" w:hAnsi="TH SarabunPSK;TH SarabunPSK" w:cs="TH SarabunPSK;TH SarabunPSK"/>
          <w:sz w:val="16"/>
          <w:sz w:val="16"/>
          <w:szCs w:val="16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)</w:t>
      </w:r>
      <w:r>
        <w:rPr>
          <w:rFonts w:cs="TH SarabunPSK;TH SarabunPSK" w:ascii="TH SarabunPSK;TH SarabunPSK" w:hAnsi="TH SarabunPSK;TH SarabunPSK"/>
          <w:sz w:val="16"/>
          <w:szCs w:val="16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ิทานพื้นบ้านอีส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ลวงพ่อกับเ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น้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สำหรับ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2)</w:t>
      </w:r>
      <w:r>
        <w:rPr>
          <w:rFonts w:cs="TH SarabunPSK;TH SarabunPSK" w:ascii="TH SarabunPSK;TH SarabunPSK" w:hAnsi="TH SarabunPSK;TH SarabunPSK"/>
          <w:sz w:val="16"/>
          <w:szCs w:val="16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การจัดการ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ห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อ่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ช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เคราะห์ โดยใช้นิทานพื้นบ้านอีส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ลวงพ่อกับเ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น้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)</w:t>
      </w:r>
      <w:r>
        <w:rPr>
          <w:rFonts w:cs="TH SarabunPSK;TH SarabunPSK" w:ascii="TH SarabunPSK;TH SarabunPSK" w:hAnsi="TH SarabunPSK;TH SarabunPSK"/>
          <w:sz w:val="16"/>
          <w:szCs w:val="16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ทดสอบวัดผลสัมฤทธิ์ทางการเรีย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สอบถามความพึงพอใจที่มีต่อการเรียนรู้โดยใช้นิทานพื้นบ้านอีส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ลวงพ่อกับเณรน้อย 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เหมืองแบ่งวิทย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แก่</w:t>
      </w:r>
      <w:r>
        <w:rPr>
          <w:rFonts w:ascii="TH SarabunPSK;TH SarabunPSK" w:hAnsi="TH SarabunPSK;TH SarabunPSK" w:cs="TH SarabunPSK;TH SarabunPSK"/>
          <w:sz w:val="16"/>
          <w:sz w:val="16"/>
          <w:szCs w:val="16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้อยละ</w:t>
      </w:r>
      <w:r>
        <w:rPr>
          <w:rFonts w:ascii="TH SarabunPSK;TH SarabunPSK" w:hAnsi="TH SarabunPSK;TH SarabunPSK" w:cs="TH SarabunPSK;TH SarabunPSK"/>
          <w:sz w:val="16"/>
          <w:sz w:val="16"/>
          <w:szCs w:val="16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เฉลี่ย ส่วนเบี่ยงเบนมาตรฐาน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ทดสอบค่าที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t-test </w:t>
      </w: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>dependent)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การวิจัยพบว่า 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>ประสิทธิ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ิทานพื้นบ้านอีส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ลวงพ่อกับเ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น้อย 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เรียนชั้นมัธยมศ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 xml:space="preserve">มีประสิทธิภาพเท่ากับ </w:t>
      </w: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>84.96/82.7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สูงกว่าเกณฑ์ที่กำหนดไว้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 xml:space="preserve">คือ </w:t>
      </w: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 xml:space="preserve">80/80 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สัมฤทธิ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างการเรียนหลังเรียนสูงกว่าก่อน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.0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   มีค่าดัชนีประสิทธิผลเท่ากับ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.063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สดงว่าผู้เรียนมีความก้าวหน้าทางการเรียนเพิ่มขึ้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3.50 </w:t>
      </w:r>
    </w:p>
    <w:p>
      <w:pPr>
        <w:pStyle w:val="Normal"/>
        <w:ind w:firstLine="720"/>
        <w:rPr/>
      </w:pP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AngsanaNew;Arial Unicode MS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>ความพึงพอใจของ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>นัก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>เรียนที่มีต่อการเรียน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>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อ่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ช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เคราะห์ โดยใช้นิทานพื้นบ้านอีส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ลวงพ่อกับเณรน้อย สำหรับ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เหมืองแบ่งวิทยาคม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>พบว่าโดยรวมมีความพึงพอใจอยู่ในระดับมาก</w:t>
      </w:r>
      <w:r>
        <w:rPr>
          <w:rFonts w:ascii="TH SarabunPSK;TH SarabunPSK" w:hAnsi="TH SarabunPSK;TH SarabunPSK" w:eastAsia="AngsanaNew;Arial Unicode MS" w:cs="TH SarabunPSK;TH SarabunPSK"/>
          <w:sz w:val="32"/>
          <w:sz w:val="32"/>
          <w:szCs w:val="32"/>
        </w:rPr>
        <w:t xml:space="preserve">ที่สุด </w:t>
      </w:r>
    </w:p>
    <w:sectPr>
      <w:headerReference w:type="default" r:id="rId2"/>
      <w:type w:val="nextPage"/>
      <w:pgSz w:w="11906" w:h="16838"/>
      <w:pgMar w:left="1803" w:right="1276" w:gutter="0" w:header="709" w:top="180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AngsanaNew;Arial Unicode M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11:00Z</dcterms:created>
  <dc:creator>egyptian hak</dc:creator>
  <dc:description/>
  <cp:keywords/>
  <dc:language>en-US</dc:language>
  <cp:lastModifiedBy>User</cp:lastModifiedBy>
  <cp:lastPrinted>2016-03-13T01:34:00Z</cp:lastPrinted>
  <dcterms:modified xsi:type="dcterms:W3CDTF">2020-08-19T13:36:00Z</dcterms:modified>
  <cp:revision>6</cp:revision>
  <dc:subject/>
  <dc:title>บทคัดย่อ</dc:title>
</cp:coreProperties>
</file>