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80770" cy="1080770"/>
            <wp:effectExtent l="0" t="0" r="0" b="0"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โรงเรียนเหมืองแบ่งวิทยาค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รับสมัครนักเรียนชั้นมัธยมศึกษาปีที่  ๑  และชั้นมัธยมศึกษาปีที่ 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  ๒๕๖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โรงเรียนเหมืองแบ่งวิทยาคมเป็นโรงเรียนในสังกัดองค์การบริหารส่วนจังหวัดเลย ซึ่งเปิดทำการเรียนการสอนในหลักสูตรการศึกษา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ต้อ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กระทรวงศึกษาธ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ด็กทุกคนได้รับการศึกษาอย่างทั่วถึงและได้รับการพัฒนาอย่างเต็มศักยภาพ สอดคล้อง           กับเจตนารมณ์ของรัฐธรรมนูญแห่งราชอาณาจักรไทย  พุทธศักราช ๒๕๕๐  พระราชบัญญัติการศึกษาแห่งชาติ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๕  พระราชบัญญัติการศึกษาภาคบังค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๕  กฎกระทรวงกำหนดหลักเกณฑ์และวิธีการกระจายอำนาจการบริหารและการจัด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        และความต้องการของประชาชน จึงกำหนดนโยบายและแนวปฏิบัติเกี่ยวกับการรับนักเรียน ระดับชั้นมัธยมศึกษา ปีที่ ๑ และชั้นมัธยมศึกษาปีที่ ๔ ประจำปีการศึกษา ๒๕๖๑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บริการของ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ปีที่  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นักเรียนที่อยู่ในเขตพื้นที่บริการ  ตำบลหนองหญ้าปล้อง  อำเภอวังสะพุง   จังหวัดเลย</w:t>
      </w:r>
    </w:p>
    <w:p>
      <w:pPr>
        <w:pStyle w:val="Normal"/>
        <w:ind w:left="7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ได้รับการจัดสรรโอกาสให้เข้าศึกษาต่ออยู่ในโรงเรียนต่อไปนี้</w:t>
      </w:r>
    </w:p>
    <w:p>
      <w:pPr>
        <w:pStyle w:val="Normal"/>
        <w:ind w:left="7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เหมืองแบ่ง</w:t>
      </w:r>
    </w:p>
    <w:p>
      <w:pPr>
        <w:pStyle w:val="Normal"/>
        <w:ind w:left="7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นองปาดฟาน</w:t>
      </w:r>
    </w:p>
    <w:p>
      <w:pPr>
        <w:pStyle w:val="Normal"/>
        <w:ind w:left="7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บึงสวรรค์</w:t>
      </w:r>
    </w:p>
    <w:p>
      <w:pPr>
        <w:pStyle w:val="Normal"/>
        <w:ind w:left="7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นองนอ</w:t>
      </w:r>
    </w:p>
    <w:p>
      <w:pPr>
        <w:pStyle w:val="Normal"/>
        <w:ind w:left="7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ป่าบง</w:t>
      </w:r>
    </w:p>
    <w:p>
      <w:pPr>
        <w:pStyle w:val="Normal"/>
        <w:ind w:left="7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วังกกเดื่อ</w:t>
      </w:r>
    </w:p>
    <w:p>
      <w:pPr>
        <w:pStyle w:val="Normal"/>
        <w:ind w:left="7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นาดอกไม้</w:t>
      </w:r>
    </w:p>
    <w:p>
      <w:pPr>
        <w:pStyle w:val="Normal"/>
        <w:ind w:left="7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ศรีอุบลพัฒนา</w:t>
      </w:r>
    </w:p>
    <w:p>
      <w:pPr>
        <w:pStyle w:val="Normal"/>
        <w:ind w:left="7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วังไห</w:t>
      </w:r>
    </w:p>
    <w:p>
      <w:pPr>
        <w:pStyle w:val="Normal"/>
        <w:ind w:left="7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นักเรียนที่อยู่ในเขตพื้นที่ใกล้เคียงสถานศึกษา</w:t>
      </w:r>
    </w:p>
    <w:p>
      <w:pPr>
        <w:pStyle w:val="Normal"/>
        <w:ind w:left="7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ขอนย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สัดส่วนการรับนักเรีย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 ๑  กำหนดสัดส่วนการรับนักเรียน  ร้อยละ  ๖๐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๒๐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นักเรียนร้อยละ  ๖๐  รับนักเรียนในเขตพื้นที่บริการ  และนักเรียนบ้านใกล้โรงเรีย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ไม่น้อยกว่า  ร้อยละ  ๖๐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เรียนร้อยละ  ๒๐  รับนักเรียนทั่วไป  ไม่เกินร้อยละ  ๒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เรียนนอกเขตพื้นที่บริการร้อยละ  ๒๐  รับนักเรียนนอกเขตพื้นที่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ะเบียนบ้านอยู่ในจังหวัดเลย กรณีที่มีผู้สมัครเกินจำนวนที่รับ จะใช้วิธีการจับฉล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รับนักเรียน  ให้คณะกรรมการรับนักเรียนของโรงเรียนเหมืองแบ่งวิทย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ืดหยุ่นได้ตามจำนวนนักเรียนที่มาสมัคร  แต่ต้องไม่เกินสัดส่วนที่โรงเรียน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ชั้นมัธยมศึกษาปีที่  ๔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นักเรียนเข้าเรียนชั้นมัธยมศึกษาปีที่  ๔  จากโรงเรียนเหมืองแบ่งวิทยาคมและโร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เรียนที่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ชั้นมัธยมศึกษาปีที่  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  ๓  ห้องเรียน   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๐ 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รียนวิทย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ณ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๐ 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รีย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๐ 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เรียนมุ่งสู่ความเป็นเลิ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นตร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ีฬาฟุตบอ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งานอาชีพ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๐ คน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8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ชั้นมัธยมศึกษาปีที่  ๔   รับ  ๓  ห้องเรียน   จำนว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๐ ค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เรียนวิทย์ –คณิต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ห้อง จำนวน  ๔๐  ค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เรีย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 ๑ ห้อง จำนวน  ๔๐  ค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เรียนทวิ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ับ ๑ ห้อง จำนวน  ๔๐  คน</w:t>
      </w:r>
    </w:p>
    <w:p>
      <w:pPr>
        <w:pStyle w:val="Normal"/>
        <w:ind w:left="11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หลักสูตรทวิศึกษา ซึ่งได้จัดทำข้อตกลงร่วมกัน ระหว่างโรงเรียนเหมืองแบ่งวิทยาคม         </w:t>
      </w:r>
    </w:p>
    <w:p>
      <w:pPr>
        <w:pStyle w:val="Normal"/>
        <w:ind w:left="11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วิทยาลัยอาชีวศึกษาเลย หลักสูตรประกาศนียบัต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าขาคอมพิวเตอร์ธุร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ิดสอนหลักสูตรทวิศึกษา ซึ่งได้จัดทำข้อตกลงร่วมกัน ระหว่างโรงเรียนเหมืองแบ่งวิทยาคม</w:t>
      </w:r>
    </w:p>
    <w:p>
      <w:pPr>
        <w:pStyle w:val="Normal"/>
        <w:ind w:left="11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วิทยาลัยการอาชีพวังสะพุง หลักสูตรประกาศนียบัต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ช่างกลโรงงา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8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 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ระดับชั้นประถมศึกษาปีที่  ๖   ตามหลักสูตรของกระทรวงศึกษาธิการ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  หรือกำลังศึกษาอยู่ในชั้นประถมศึกษาปีที่  ๖  ปีการศึกษา  ๒๕๖๐ หรือเทียบเท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จำกัด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โส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พฤติเรียบร้อย  มีระเบียบวินัย   และอยู่ร่วมกับผู้อื่นได้เป็นอย่าง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ภาพอนามัยสมบูรณ์แข็งแ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มีความพร้อมที่จะให้การสนับสนุนกิจการของโรงเรียนตลอดระยะเวลาที่ศึกษ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ชั้นมัธยมศึกษาปีที่  ๔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ระดับชั้นมัธยมศึกษาปีที่  ๓  ตามหลักสูตรของกระทรวงศึกษาธิการห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จำกัด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โส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พฤติเรียบร้อย  มีระเบียบวินัย   และอยู่ร่วมกับผู้อื่นได้เป็นอย่าง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ภาพอนามัยสมบูรณ์แข็งแ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มีความพร้อมที่จะให้การสนับสนุนกิจการของโรงเรียนตลอดระยะเวลาที่ศึกษา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วันและเวลาสมัครและมอบ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 ๑</w:t>
      </w:r>
    </w:p>
    <w:p>
      <w:pPr>
        <w:pStyle w:val="Normal"/>
        <w:ind w:left="397" w:firstLine="39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สมัครเข้า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397" w:firstLine="39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ั่วไปและนักเรียนนอกเขตพื้นที่บร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๑๗ – ๒๐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ind w:left="397" w:firstLine="39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97" w:firstLine="39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อบวัดความรู้นักเรียนชั้นมัธยมศึกษาปีที่ ๑ วันที่ ๒๓ มีนาคม ๒๕๖๑</w:t>
      </w:r>
    </w:p>
    <w:p>
      <w:pPr>
        <w:pStyle w:val="Normal"/>
        <w:ind w:left="397" w:firstLine="39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ระกาศผลสอบและมอบตัววันที่ ๒๖ มีนาคม ๒๕๖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ชั้นมัธยมศึกษาปีที่  ๔</w:t>
      </w:r>
    </w:p>
    <w:p>
      <w:pPr>
        <w:pStyle w:val="Normal"/>
        <w:ind w:left="397" w:firstLine="39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สมัครเข้า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397" w:firstLine="39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จบชั้นมัธยมศึกษาปีที่  ๓ หรือเทียบเท่า วันที่  ๑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</w:p>
    <w:p>
      <w:pPr>
        <w:pStyle w:val="Normal"/>
        <w:ind w:left="397" w:firstLine="39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97" w:firstLine="39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อบวัดความรู้นักเรียนชั้นมัธยมศึกษาปีที่ ๔ วันที่ ๒๓ มีนาคม ๒๕๖๑</w:t>
      </w:r>
    </w:p>
    <w:p>
      <w:pPr>
        <w:pStyle w:val="Normal"/>
        <w:ind w:left="397" w:firstLine="39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กาศผลสอบและมอบตัววันที่ ๒๖ มีนาคม ๒๕๖๑</w:t>
      </w:r>
    </w:p>
    <w:p>
      <w:pPr>
        <w:pStyle w:val="Normal"/>
        <w:ind w:left="397" w:firstLine="39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ฐานประกอบการสมัครและมอบตั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บสมั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มอบต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๑ สำเนาระเบียนแสดงผลการเรียน ช่วงชั้น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ใบรับรองผล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ind w:left="1147" w:firstLine="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๔ สำเนาระเบียนแสดงผลการเรียน ช่วงชั้นที่ 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ใบรับรองผล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นเอง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มารด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ย่างละ  ๑  ฉบับ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บิดาหรือมาร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ind w:left="75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สูติบั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ถ่ายนักเรียน  ขนาด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นิ้ว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๒  แผ่น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มอบตัว  ดังนี้</w:t>
      </w:r>
    </w:p>
    <w:p>
      <w:pPr>
        <w:pStyle w:val="Normal"/>
        <w:ind w:left="1147" w:firstLine="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๑  เป็นเงิน  ๖๐๐  บาท</w:t>
      </w:r>
    </w:p>
    <w:p>
      <w:pPr>
        <w:pStyle w:val="Normal"/>
        <w:ind w:left="1147" w:firstLine="4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  ๔  เป็นเงิน  ๖๐๐  บาท</w:t>
      </w:r>
    </w:p>
    <w:p>
      <w:pPr>
        <w:pStyle w:val="Normal"/>
        <w:ind w:left="1147" w:firstLine="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5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ที่  ๒๙  กุมภาพันธ์  ๒๕๖๑</w:t>
      </w:r>
    </w:p>
    <w:p>
      <w:pPr>
        <w:pStyle w:val="Normal"/>
        <w:ind w:left="75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ภิญญาพัชญ์  ยุทธเศรษฐสิริ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เหมืองแบ่งวิทยาคม   </w:t>
      </w:r>
    </w:p>
    <w:sectPr>
      <w:type w:val="nextPage"/>
      <w:pgSz w:w="11906" w:h="16838"/>
      <w:pgMar w:left="1418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27:00Z</dcterms:created>
  <dc:creator>STUDENT01</dc:creator>
  <dc:description/>
  <cp:keywords/>
  <dc:language>en-US</dc:language>
  <cp:lastModifiedBy>Mr.KKD</cp:lastModifiedBy>
  <cp:lastPrinted>2018-01-28T10:32:00Z</cp:lastPrinted>
  <dcterms:modified xsi:type="dcterms:W3CDTF">2018-02-16T04:31:00Z</dcterms:modified>
  <cp:revision>3</cp:revision>
  <dc:subject/>
  <dc:title> </dc:title>
</cp:coreProperties>
</file>