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แข่งขันงานมหกรรมการจัดการศึกษาท้องถิ่น ครั้งที่ ๒๒ ปีการศึกษา ๒๕๕๗</w:t>
      </w:r>
    </w:p>
    <w:p>
      <w:pPr>
        <w:pStyle w:val="Normal"/>
        <w:ind w:left="360" w:hanging="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วันที่ ๖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 มกราคม ๒๕๕๗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1"/>
        <w:gridCol w:w="2224"/>
        <w:gridCol w:w="1418"/>
        <w:gridCol w:w="2126"/>
      </w:tblGrid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แข่งขัน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แข่งขัน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ข่งขันแกะสลักผักและผลไม้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ชนะเลิศ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แทนภาคตะวันออกเฉียงเหนือ</w:t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ุ่นยนต์อัตโนมัติ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ชนะเลิศ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แทนภาคตะวันออกเฉียงเหนือ</w:t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ดิษฐ์สิ่งของจากวัสดุเหลือใช้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 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ดิษฐ์สิ่งของจากวัสดุเหลือใช้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 ๘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คอม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่วมการแข่งขัน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ภาษาไทย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เงิน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ภาษาไทย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ัดลายมือ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ัดลายมือ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าวสุนทรพจน์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ภาษาอังกฤษ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แด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าวสุนทรพจน์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เงิน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าวสุนทรพจน์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คณิตศาสตร์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คณิตศาสตร์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แด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วิทยาศาสตร์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เงิน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วิทยาศาสตร์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แด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สังคมศึกษาฯ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่วม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สังคมศึกษาฯ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แด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สุขศึกษาฯ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่วม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สุขศึกษาฯ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การงานอาชีพ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แด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้อยมาลัย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ดภาพระบายสี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เงิน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วดวงดนตรีพื้นบ้านอีส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ง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7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ทรรศการร้าน</w:t>
            </w:r>
          </w:p>
        </w:tc>
        <w:tc>
          <w:tcPr>
            <w:tcW w:w="22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ียญท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76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70" w:firstLine="210"/>
      <w:outlineLvl w:val="3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rFonts w:ascii="Symbol" w:hAnsi="Symbol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2:00Z</dcterms:created>
  <dc:creator>user</dc:creator>
  <dc:description/>
  <cp:keywords/>
  <dc:language>en-US</dc:language>
  <cp:lastModifiedBy>XP</cp:lastModifiedBy>
  <cp:lastPrinted>2014-01-14T12:42:00Z</cp:lastPrinted>
  <dcterms:modified xsi:type="dcterms:W3CDTF">2014-01-14T09:12:00Z</dcterms:modified>
  <cp:revision>2</cp:revision>
  <dc:subject/>
  <dc:title>              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