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อบเก็บคะแนนกลางภาค 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18"/>
        <w:gridCol w:w="1620"/>
        <w:gridCol w:w="18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ใช้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ี่สอ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09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1 –1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30 – 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2110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1 – 1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– 1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21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ดิษฐ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1 – 1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30 – 11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10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/1 – 1/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– 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1 – 1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2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การทำ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1 – 1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/1 – 1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วียดนา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/1 – 1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09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21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1 – 1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.30 – 10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21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1 – 1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0 – 1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10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1 – 1/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– 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1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1 – 1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– 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2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ห้อง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1 – 1/4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2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ที่ห้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รก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2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อ่านเข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ที่ห้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รก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21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ที่ห้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รก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อบเก็บคะแนนกลางภาค 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18"/>
        <w:gridCol w:w="1620"/>
        <w:gridCol w:w="18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ใช้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ี่สอ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09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22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1 – 2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30 – 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10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1 – 2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0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2020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ร์กราฟฟิ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1 – 2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2210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1 – 2/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– 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1 – 2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.0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1 – 2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/1 – 1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วียดนา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/1 – 1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09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22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1 – 2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9.30 – 10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22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ิจพื้นฐ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1 – 2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 – 1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10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1 – 2/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– 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1 – 2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– 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2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ห้องสม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4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2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ที่ห้อง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/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รก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2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เพื่อกิจธุ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ที่ห้อง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/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ปฏิบัติการทางภา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202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ผลิตภัณฑ์จากวัสดุเหลื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ที่ห้อง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/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รก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อบเก็บคะแนนกลางภาค 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18"/>
        <w:gridCol w:w="1467"/>
        <w:gridCol w:w="195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ใช้สอ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ี่สอ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09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23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30 – 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10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–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10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.0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23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ช่า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– 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23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– 14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20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คอมพิวเตอร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/1 – 1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วียดนา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/1 – 1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09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30 – 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–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10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 – 11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– 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23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3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28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ที่ห้อง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/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ุษราคั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2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ที่ห้อง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/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ุษราคั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0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ที่ห้อง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/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พล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2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ชิงสร้างสรรค์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อบเก็บคะแนนกลางภาค 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616"/>
        <w:gridCol w:w="2864"/>
        <w:gridCol w:w="2864"/>
        <w:gridCol w:w="286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/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ท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ิ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/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/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หกรรมการโรงแร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/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 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ษตร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09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31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31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31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30 – 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ดิษฐ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ดิษฐ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ดิษฐ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ดิษฐ์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24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วิ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8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ทัศน์เล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8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ทัศน์เล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8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ทัศน์เลย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– 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312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ฟัง พู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8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า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highlight w:val="cya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6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ปลอดภัย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– 15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312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highlight w:val="cyan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cy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วียดนา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วียดนา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วียดนา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วียดนาม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09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312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วรรณคดีไท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วรรณคดีไท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วรรณคดีไทย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9.30 -1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31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31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31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31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30 – 11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10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กดาราศาสตร์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10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กดาราศาสตร์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10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กดาราศาสตร์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10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กดาราศาสตร์ฯ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– 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3110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3110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3110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– 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โฮมเพ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อินเตอร์เน็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อินเตอร์เน็ต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09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ออกแบ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2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างเย็บผ้า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อบเก็บคะแนนกลางภาค 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88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/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ท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/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/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ต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ษตร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09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32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32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32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.30 – 10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1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1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 – 1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32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ิจพื้นฐ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32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ิจพื้นฐ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32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ิจพื้นฐาน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– 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32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32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32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6.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4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วิ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เที่ย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3222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8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08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30 – 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ส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พิมพ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เครือข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สื่อสิ่งพิมพ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– 1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32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1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1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30 – 11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322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0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0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– 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3220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8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กายภา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8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ยภา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วียดนา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วียดน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วียดนา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 – 15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อบเก็บคะแนนกลางภาค 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/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ท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/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/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ษตร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09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1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33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1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.30 – 10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33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33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33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 – 1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3310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10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10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33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1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33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 xml:space="preserve">33225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คมี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ที่ประชาชนควร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0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ที่ประชาชนควรรู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30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4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4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โปรแกรมคอมพิวเตอ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4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โปรแกรมคอมพิวเตอร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00 –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น็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โอเน็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09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20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มรด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ด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30 – 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1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ช่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33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ช่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1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ช่า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–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1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31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1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 –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ซ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– 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24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วิ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8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กายภา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8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กายภา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– 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10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10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10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00 –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332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หุ่น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ผสม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6:00Z</dcterms:created>
  <dc:creator>user</dc:creator>
  <dc:description/>
  <cp:keywords/>
  <dc:language>en-US</dc:language>
  <cp:lastModifiedBy>FasterUser</cp:lastModifiedBy>
  <cp:lastPrinted>2014-01-10T16:48:00Z</cp:lastPrinted>
  <dcterms:modified xsi:type="dcterms:W3CDTF">2014-01-10T09:48:00Z</dcterms:modified>
  <cp:revision>56</cp:revision>
  <dc:subject/>
  <dc:title>ตารางสอบกลางปี  ปีการศึกษา  2552</dc:title>
</cp:coreProperties>
</file>