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นักเรียนที่มีเวลาเรียนไม่ถึง  </w:t>
      </w:r>
      <w:r>
        <w:rPr>
          <w:rFonts w:cs="TH SarabunPSK" w:ascii="TH SarabunPSK" w:hAnsi="TH SarabunPSK"/>
          <w:b/>
          <w:bCs/>
          <w:sz w:val="32"/>
          <w:szCs w:val="32"/>
        </w:rPr>
        <w:t>80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เหมืองแบ่งวิทยาค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แจ้งรายชื่อนักเรียนที่มีเวลาเรียนไม่ครบ 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หมืองแบ่งวิทยา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ฝ่ายบริหารวิชาการโรงเรียนเหมืองแบ่งวิทยาคม  ได้แจ้งให้ครูผู้สอน แจ้งรายชื่อนัก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วลาเรียนไม่ถึง    </w:t>
      </w:r>
      <w:r>
        <w:rPr>
          <w:rFonts w:cs="TH SarabunPSK" w:ascii="TH SarabunPSK" w:hAnsi="TH SarabunPSK"/>
          <w:sz w:val="32"/>
          <w:szCs w:val="32"/>
        </w:rPr>
        <w:t xml:space="preserve">80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รวจตั้งแต่ 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สำรวจเวลาเรียนของนักเรียน และขอรายงานรายชื่อนัก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ไม่ถึง   </w:t>
      </w:r>
      <w:r>
        <w:rPr>
          <w:rFonts w:cs="TH SarabunPSK" w:ascii="TH SarabunPSK" w:hAnsi="TH SarabunPSK"/>
          <w:sz w:val="32"/>
          <w:szCs w:val="32"/>
        </w:rPr>
        <w:t xml:space="preserve">80%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476"/>
        <w:gridCol w:w="1584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ี่เข้าเรีย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2:00Z</dcterms:created>
  <dc:creator>STUDENT01</dc:creator>
  <dc:description/>
  <cp:keywords/>
  <dc:language>en-US</dc:language>
  <cp:lastModifiedBy>WINDOWS 10</cp:lastModifiedBy>
  <cp:lastPrinted>2016-09-06T09:45:00Z</cp:lastPrinted>
  <dcterms:modified xsi:type="dcterms:W3CDTF">2020-02-14T09:12:00Z</dcterms:modified>
  <cp:revision>2</cp:revision>
  <dc:subject/>
  <dc:title>แบบรายงานนักเรียนที่คาดว่ามีเวลาเรียนไม่ถึง  80%</dc:title>
</cp:coreProperties>
</file>