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อนุมัติผลการแก้ไขพัฒนา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การแก้ไขผลการ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เหมืองแบ่งวิทยาค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นักเรียนได้แก้ไขผลการเรียน  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ดนี้ได้ดำเนินการแก้ไขผลการเรียนเรียบร้อยแล้ว  ปรากฏ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ผลการเรียนดังรายละเอียด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567"/>
        <w:gridCol w:w="773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ที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ผลการแก้ไขผล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ผลการแก้ไขผลการ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  <w:tab/>
        <w:tab/>
        <w:tab/>
        <w:t xml:space="preserve">  </w:t>
        <w:tab/>
        <w:t>(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/............./............</w:t>
        <w:tab/>
        <w:tab/>
        <w:tab/>
        <w:tab/>
        <w:t xml:space="preserve">    ........../............./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)</w:t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จิตสุภาฏ์  เสริฐ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ประเมินผ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ณัฐวดี  นนทโคตร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</w:t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ภิญญาพัชญ์ ยุทธเศรษฐสิ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sectPr>
      <w:type w:val="nextPage"/>
      <w:pgSz w:w="11906" w:h="16838"/>
      <w:pgMar w:left="1361" w:right="1361" w:gutter="0" w:header="0" w:top="13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47:00Z</dcterms:created>
  <dc:creator>tabean</dc:creator>
  <dc:description/>
  <cp:keywords/>
  <dc:language>en-US</dc:language>
  <cp:lastModifiedBy>WINDOWS 10</cp:lastModifiedBy>
  <cp:lastPrinted>2012-03-15T14:48:00Z</cp:lastPrinted>
  <dcterms:modified xsi:type="dcterms:W3CDTF">2020-02-05T02:47:00Z</dcterms:modified>
  <cp:revision>2</cp:revision>
  <dc:subject/>
  <dc:title>แบบอนุมัติผลการแก้ไขพัฒนาผลการเรียน</dc:title>
</cp:coreProperties>
</file>