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ติพร รัตนมาล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2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คมี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คมี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2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2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งสาวพรรณธิวา  พลซ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มี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ครเดช ประโสทะนั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งสาวนิสาชล  ทวีทรัพ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นเรศ  แสนนุรักษ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ิสิกส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ออ จิตรซ้า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งินโรงเรีย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งินโรงเรีย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งสาวพิรญา  สายส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ยะภากรณ์ กรมทอ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ีววิทย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4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ม เริงโพธิ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ปฐมพงศ์  ราชโส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วิชาชีพ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 /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นุวัช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 /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 /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นุวัช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นุวัช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/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ทศพร  ศรีหาภูธ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วิชาชีพ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พล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พล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ลั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นุวัช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ัฐพล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ลัย  กองลาแซ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ัฐพล  ตะพิมพ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คณิตศาสตร์</w:t>
            </w:r>
            <w:r>
              <w:rPr>
                <w:rFonts w:ascii="Angsana New" w:hAnsi="Angsana New" w:cs="Angsana New"/>
                <w:szCs w:val="22"/>
              </w:rPr>
              <w:t>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คณิตศาสตร์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ยวัฒน์  แวงหินกอ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ภาษาไทย 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ณี  ยายืน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รุ่งฤดี ศรแผลาง ปลาส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มรรัตน์  สุวรรณศร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การอ่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การอ่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ัดดา  พรบุญ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ห้องสมุ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พรรณิภาสารธิม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23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ภารัตน์  สร้อยสมพงษ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ศักดิ์  กลางเสน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  ศาสนาและวัฒนธรร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็ญพิชชา  เรืองมณ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  ศาสนาและวัฒนธรร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ส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ภรณ์  ทิพย์โอสถ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  ศาสนาและวัฒนธรร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23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23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23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จ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วา  โกมาสถิตย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  ศาสนาและวัฒนธรร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ณีต  สุ่มมาตย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  ศาสนาและวัฒนธรร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วิชญ์  จันทร์เกตุ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วัชร์  เดชพันธ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ินารถ  ผาจิรวัฒนชาติ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-net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-net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-net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-net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7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ัชชารีย์ วันน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ราวรรณ เพชรคุ้ม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ง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อังกฤษ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รงค์  นามชัยสงค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บ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อภิสิทธิ์  จิตรสีด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ย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ย์บ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อลเลย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เบิลเทนนิส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วีรพงศ์  วันทองสุข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ดมินตั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ดมินตั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ี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บดมินตั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นายภพพล  พิมนา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บ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ฮนด์บอล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พีระพล  แท่นท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เข้าจังหว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เข้าจังหว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ซ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กิจกรรมเข้าจังหว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ซ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ุตซอล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ูญ  ธนสูต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สอนนายเดชากร  เรืองเจริ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ฝึกประสบการณ์วิชาชีพ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วัชชิราธร สารธิม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เพิ่มเติ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ัฐพล  พันธ์จำรูญ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ะ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ญพร คงกุทอ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โปรแกรม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3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5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5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โฮมเพจ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205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ต์สุภาฏ์  เสริฐศร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รางการคำนวณ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28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ประมวลผลคำ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2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4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4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อองดาว  ปะโพธิ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เบื้องต้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ารสนเทศ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เบื้องต้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6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บคุมนักเรียนชั้น 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6/2(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เรียนที่วิทยาลัยอาชึวศึกษาเล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เบื้องต้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2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ปรแกรมมิลติมิเดี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ณัฐวดี  นนทโคต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1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้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110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เบญจมาศ  วงศ์สมบัติ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ขาย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างสอนครูเกรียงศักดิ์ สุขใส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ียนแบบ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ียนแบบ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4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ะแน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/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แสงบุญ รีพิมพ์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่างเชื่อม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ไฟ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6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่างไฟ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6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สดุงานช่า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8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่างเชื่อม 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62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ราชการที่วิทยาลัยการอาชีพวังสะพุ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ปราชการที่วิทยาลัยการอาชีพวังสะพุง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เมธาวี  พาม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พาะเชื้อเห็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พาะเชื้อเห็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0243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เกษตร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3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สอนครูอนุรักษ์ พันธ์กว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40-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2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10-1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0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5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4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16.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ื้นฐ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อัง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ภาพเคลื่อนไหว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…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ุ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ื้นฐ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พฤหัสบด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อมพื้นฐา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2101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ุ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ศุก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ร้างภาพเคลื่อนไหว</w:t>
            </w:r>
          </w:p>
          <w:p>
            <w:pPr>
              <w:pStyle w:val="Style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…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6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ดเวลาเรียน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XP</dc:creator>
  <dc:description/>
  <cp:keywords/>
  <dc:language>en-US</dc:language>
  <cp:lastModifiedBy>XP</cp:lastModifiedBy>
  <cp:lastPrinted>2016-05-19T05:03:00Z</cp:lastPrinted>
  <dcterms:modified xsi:type="dcterms:W3CDTF">2016-05-19T11:22:00Z</dcterms:modified>
  <cp:revision>2</cp:revision>
  <dc:subject/>
  <dc:title/>
</cp:coreProperties>
</file>