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/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>
          <w:trHeight w:val="1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พิราวรร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รียง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วิทยาศาสตร์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ิยะภา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ห้องสม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นัดด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ิตสุภาฏ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เบิลเทนน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  <w:sz w:val="32"/>
          <w:szCs w:val="32"/>
        </w:rPr>
        <w:t>1/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ิตสุภาฏ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่าน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มร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กรียง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เบิลเทนน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ห้องสม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นัด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่าน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1/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เบิลเทนน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ิตสุภาฏ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่าน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่าน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มร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กรียง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ห้องสมุ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นัดด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1/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ิยะภากรณ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ห้องสม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นัด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เบิลเทนน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กรียง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ิตสุภาฏ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ิยะภา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พ็ญพิช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ิราวรร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/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เบื้องต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รักษ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ะอองด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มรัตน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ิยะภา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ม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นัดด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ม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ิยะภา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2/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ะอองด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นัดด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มรัต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เบื้องต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ร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มรัต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มรัต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2/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มรัต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มรัต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ม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รู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เบื้องต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ร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ะอองด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นัดด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พาภ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3/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บญจม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พ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พ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บญจมา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ร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ภา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บดมินต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โฮมเพ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ธัญพร คงกุท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>3/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ภา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โฮมเพ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ธัญพ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ร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พ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บญจมา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บญจม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บตมินตั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3/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บญจม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บ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นต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ุสุภา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บญจมา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โฮมเพ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ธัญพร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ร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นทิว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rFonts w:cs="Angsana New" w:ascii="Angsana New" w:hAnsi="Angsana New"/>
          <w:b/>
          <w:bCs/>
          <w:sz w:val="28"/>
        </w:rPr>
        <w:t>4/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>
          <w:trHeight w:val="13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กรียง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ภาพาภรณ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สาธาร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วดม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4/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52"/>
        <w:gridCol w:w="11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ภาพาภ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ะอองดา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าชีว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รู้เกี่ยวกับ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าชีว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โปรแกรมประมวลค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ิตต์สุภาฏ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งกฤษฟั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ู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ีวศึกษาเล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ีวศึกษาเล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ขายเบื้อง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บญจมา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ชัยวัฒน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ค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ธัญพ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4/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อัครเด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รรณิภ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ร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้ดอกไม้ป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มธาว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สดุงาน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แสงบุ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กรียง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สุภาพาภ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อ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วิทยาลัยการอาชีพวังสะพ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วิทยาลัยการอาชีพวังสะพ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/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รวิชญ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กิจกรรมเข้าจังหว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ุ่งฤ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ิยะภากรณ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รักษ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า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ิยะภา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ซ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สาธาร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วดม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/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74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ชชา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รักษ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ราการทำ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ิตต์สุภาฏ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รรมภิบาล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าชีว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ซ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อังกฤษ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ในชีวิตประจำ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ัชชา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กิจกรรมเข้าจังหว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ื้นฐานการเขียนโปรแก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ธัญ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ีวศึกษาเล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ีวศึกษาเล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าณ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ปรแกรมมัลติมีเดี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ละอองด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สาธาร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วดม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/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่างเชื่อมไฟฟ้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แสงบุ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กิจกรรมเข้าจังหว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พาะเชื้อเห็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มธาว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าณ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อ่านและพิจารณาวรรณกรร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รูชนัด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พาะเชื้อเห็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มธาว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รูณัฐพ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รักษ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รุ่งฤ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่างเชื่อมไฟฟ้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แสงบุ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พรรณิภ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ซ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สาธาร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วดม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ุด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า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ณ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มธาว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ัฐพ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ิยะภากรณ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อลเล่ย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ัฐพ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วิชญ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จัดติพ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รูสุภา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ชชิราธ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ณัฐพ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ิยะภากรณ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ุด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ัครเด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า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สาธาร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วดม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รียนชั้นมัธยมศึกษาปีที่</w:t>
      </w:r>
      <w:r>
        <w:rPr>
          <w:b/>
          <w:bCs/>
        </w:rPr>
        <w:t>6/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า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ูม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ี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นุวั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ภาพเคลื่อนไห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 อนุรักษ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ศิริน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อลเล่ย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า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อาชีวศึกษาเล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อาชีวศึกษาเล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มธาว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ภาพเคลื่อนไห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 อนุรักษ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รูสุภ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สาธาร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วดม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/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รูสุภ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ขียน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กรียงศักดิ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่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ขียน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กรียงศักดิ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่างไฟฟ้าใน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แสงบุ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่างไฟฟ้าใน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แสงบุ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มธาว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า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อลเล่ย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นัก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อนุวั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าณ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ป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กาช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วัชชิราธ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กิตติศักดิ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เมธาว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มาล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ึกษาค้นค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สาธาร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วดม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5:00Z</dcterms:created>
  <dc:creator>XP</dc:creator>
  <dc:description/>
  <cp:keywords/>
  <dc:language>en-US</dc:language>
  <cp:lastModifiedBy>XP</cp:lastModifiedBy>
  <dcterms:modified xsi:type="dcterms:W3CDTF">2016-05-19T10:56:00Z</dcterms:modified>
  <cp:revision>3</cp:revision>
  <dc:subject/>
  <dc:title/>
</cp:coreProperties>
</file>