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161925</wp:posOffset>
            </wp:positionV>
            <wp:extent cx="953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เครือข่ายโรงเรียนเสมาสีชมพ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b/>
          <w:bCs/>
          <w:sz w:val="32"/>
          <w:szCs w:val="32"/>
        </w:rPr>
        <w:t>/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คณะกรรมการจัดการแข่งขันงานศิลปหัตถกรรมนักเรียน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ศูนย์เครือข่ายโรงเรียนเสมาสีชมพู 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7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บริหารศูนย์เครือข่ายโรงเรียนเสมาสีชมพู ได้กำหนดการจัด         การแข่งขันงานศิลปหัตถกรรมนักเรียน ระดับศูนย์เครือข่ายโรงเรียนเสมาสีชมพู  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ชุมชนบ้านวัง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ดำเนินการประกวดแข่งขันงานศิลปหัตถกรรมนักเรียน  ครั้งนี้ดำเนินไปด้วยความเรียบร้อย  บรรลุตามวัตถุประสงค์  จึงแต่งตั้งคณะกรรมการดำเนินการ ดังนี้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กวี   โพธิ์หล้า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ขมิ้นโนนหัว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บรรจง  อาจนนลา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28"/>
          <w:sz w:val="28"/>
        </w:rPr>
        <w:t xml:space="preserve">ผู้อำนวยการโรงเรียนบ้านโสกรังกุดบัววังทรายขาว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รอง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ประดิษฐ์  วงศ์จำป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ปากห้วยฝาง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ยสัญญพงศ์ ดีบุญมี ณ ชุมแพ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ผู้อำนวยการโรงเรียนบ้านสวนสวรรค์</w:t>
      </w:r>
      <w:r>
        <w:rPr>
          <w:rFonts w:eastAsia="Calibri"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Calibri"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Calibri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5</w:t>
      </w:r>
      <w:bookmarkStart w:id="0" w:name="OLE_LINK1"/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>นายไสว  ขามธาตุ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โรงเรียนบ้านโคกม่วง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วิเชียร  ดีสม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โคกไม้งาม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วิทยา</w:t>
      </w:r>
      <w:r>
        <w:rPr>
          <w:rFonts w:eastAsia="Calibri" w:cs="TH SarabunPSK" w:ascii="TH SarabunPSK" w:hAnsi="TH SarabunPSK"/>
          <w:sz w:val="32"/>
          <w:szCs w:val="32"/>
        </w:rPr>
        <w:t xml:space="preserve">)        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นิติพงษ์   หงอกชัย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โรงเรียนบ้านบุ่งเม่นหนองดู่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ฉะเกรียงไกร  หล้าคำภา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โรงเรียนบ้านโนนหว้านไฟประชาสรรค์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ชาญชัย  ทองล้น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โรงเรียนโสกจานนาดี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ีระวุธ  เรืองตังญา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โสกหาดสวรรค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สมเด็จ  อิธิตา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อำนวยการโรงเรียนบ้านศรีสุข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ุวิทย์  ผาคำ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ท่าช้า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เอนก    คำยั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ชุมชนบ้านวังเพิ่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ประดิษฐ์  แพงไทย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ใหม่โสกส้มกบ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วนิดา  สะท้านบัว          รักษาการผู้อำนวยการโรงเรียนบ้านห้วยทรายขาว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ุวิทย์  ลือโ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อินทรวิทย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เฉลิม  นาใจค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วรวิมล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จงจิต   ดวงสนาม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ผู้อำนวยการโรงเรียนบ้านโคกกุงหินลาดโคกเจริ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อาทิตย์ ทองดี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โรงเรียนชุมชนบ้านวังเพิ่ม  กรรมการและผู้ช่วยเลขานุ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0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ยุวเรศ  โพธิปัสส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โรงเรียนชุมชนบ้านวังเพิ่ม  กรรมการและผู้ช่วยเลขานุ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ณวัฏตรา  ผลวัฒน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โรงเรียนบ้านโคกไม้งาม     กรรมการและผู้ช่วยเลขานุ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สมบูรณ์  ทองสิทธิ์       รองผู้อำนวยการโรงเรียนบ้านใหม่โสกส้มกบ  กรรมการและผู้ช่วยเลขานุการ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  ให้คำปรึกษา  แก้ไขปัญหา  ประสานงาน   กับคณะกรรมการและ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ฝ่าย  เพื่อให้การดำเนินการประกวดแข่งขันเป็นไปด้วยความเรียบร้อย  บริสุทธิ์  ยุติธรรม  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จัดการประกวด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ลุ่มสาระการเรียนรู้ภาษาไทยระดับชั้นประถ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1 - 6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จำป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ปากห้วยฝาง          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ศรี    ชินอ่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บุ่งเม่นหนองดู่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ัฒนาพร  นามจั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โนนหว้านไฟ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ำภาภรณ์  วงษ์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บลรัตน์  อินทรบัวบุ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ระภาวดี  ลิอ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นัญญา   คชานั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รัจนี  ประเสริฐไทย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ุฑารัตน์  โพธิ์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มพร  หล้า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บญจมาศ  ผาค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ตุพล  วังเหมื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นเนาว์  สอนจิ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บ้านขมิ้นโนนหัวน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หนูรัก  ทัพทะ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ทิตา  อ่อน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นุสรา  พุทธ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ทัยวัลย์  แต้มส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รงเรียนบ้านศรีสุข   กรรมการและเลขานุการ</w:t>
      </w:r>
      <w:r>
        <w:rPr>
          <w:rFonts w:cs="TH SarabunPSK" w:ascii="TH SarabunPSK" w:hAnsi="TH SarabunPSK"/>
          <w:color w:val="7030A0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 การประกวดแข่งขันทางวิชาการ ในกลุ่มสาระการเรียนรู้ภาษาไทย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ุ่มสาระการเรียนรู้คณิตศาสตร์ระดับ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 1- 6 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ฉะเกรียงไกร  หล้าคำภา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โนนหว้านไฟฯ      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ทิวาพร  สุวรรณธรร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บุ่งเม่นหนองดู่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อง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ารวี  ทวย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ดารัตน์  ปาปะข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นัท  น้อยภูธ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ชน  คำ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วพล  ชัยชาญวิศิษฏ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ลาวัตร  คำภากุมภ์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นูศิลป์  นามจั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นนหว้านไฟ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รชรินทร์  ราศ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ิยะธิดา  แก้วคำแส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ตรรัตน์  ขาวพ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ินกร  ร่องบุตร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ศิริ  ขวัญค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ินทร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ตาวัฒนา  อ่อน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พล  บุพพ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จัดการประกวดแข่งขัน  ทางวิชาการ ในกลุ่มสาระการเรียนรู้คณิตศาสตร์ 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ุ่มสาระการเรียนรู้วิทยาศาสตร์ระดับ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 1-6  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งจิต  ดวง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โรงเรียนบ้านโคกกุงฯ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บัติ  หนันท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รชัย  พั่ว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วนพิศ  ศรี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ัชชญานันท์  สีหาวั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สกรังกุดบัววังทรายขาว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าญจนา  เจริญบุ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สกรังกุดบัววังทรายขาว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ิรารัตน์  สิงสาท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างศรี  โพธิ์หล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กรยุทย์  วินทะไ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ณีวรรณ  แก้วเครือ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ีระพันธ์  ชาหนองหว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สวน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กาศิต  กองหา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ลักษณ์  สีเชียงส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ินทร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ิวัตติ์  วิระท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รรถวัต  ทวยภ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 จัดการประกวดแข่งขัน ทางวิชาการ ในกลุ่มสาระการเรียนรู้วิทยา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ณะกรรมการกลุ่มสาระการเรียนรู้ สังคมศึกษา ศาสนาและวัฒนธรรม ระดับชั้นประถม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 1-6  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เชียร  ดี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โคกไม้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สิทธิชัย  ดวงค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วัสดิ์  อัครพ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ฐิติรัช  ดอน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ิลาวรรณ  พิมพ์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ชราภ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อศิร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ยพร  วันสุทธ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โสกรังกุดบัววังทรายขาว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กรรญา  แก้วศิร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สวน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 จัดการประกวดแข่งขัน  ทางวิชาการ ในกลุ่มสาระการเรียนรู้สังคมศึกษา  พร้อมทั้งรายงานผลการแข่งขัน ในแต่ละกิจกรรมให้เป็นที่เรียบร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ุ่มสาระการเรียนรู้สุขศึกษาและพลศึกษา   ระดับชั้น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 1-6  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ีระวุธ  เรืองตังญ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โสกหาดสวรรค์     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รงศักดิ์  บุรินทร์อุทัยกุ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                รอง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าตรี  ปาล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ชีรา  คำ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ัจฉรา  ผาค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ิยะ  วงษ์จำป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ขวัญชัย  พิมพ์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นนหว้านไฟ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ุตา  ศรีบุญเร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ชราวดี  ขาวง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ินทร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 จัดการประกวดแข่งขัน  ทางวิชาการ ในกลุ่มสาระการเรียนรู้สุขศึกษาและพลศึกษา 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ลุ่มสาระการเรียนรู้ศิลปะ  ระดับชั้นประถ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1- 6 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าญชัย  ทองล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สกจานนา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ยูร  ทัพทะ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จวัฒน์  แสนศรี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สันต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รัตน์รังส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ินดา  จันทร์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นนหว้านไฟประชาสรรค์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ยูร  ทัพทะ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เกษร  อุปฮาด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นม  เจริญเกียร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าวลักษณ์  เปรม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ธิดารัตน์  สุ่ม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ม่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วัฒน์  หงษ์เว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ิราภรณ์  ส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วน  นาใจเย็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าภิวัตน์  พิท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อมทรัพย์  ใจช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ชรินรัตน์  อัครพ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สงี่ยม  ศรีมาน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ห้วย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สรา  ทัพ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ินทร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9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โกศล  บุญ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ะทับใจ  อัฒจัก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จิตร  คงพิรุ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ญาดา  สอนก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สกรังกุดบัววังทรายขา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จัด การประกวดแข่งขัน  ทางวิชาการ ในกลุ่มสาระการเรียนรู้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ุ่มสาระการเรียนรู้การงานอาชีพ  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1- 6 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ฉลิม  นาใจ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วรวิมลศึกษา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ประธาน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วัฎตรา  ผลวัฒนา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งผู้อำนวยการโรงเรียนบ้านโคกไม้งาม</w:t>
      </w:r>
      <w:r>
        <w:rPr>
          <w:rFonts w:ascii="TH SarabunPSK" w:hAnsi="TH SarabunPSK" w:cs="TH SarabunPSK"/>
          <w:color w:val="000000"/>
          <w:sz w:val="28"/>
          <w:sz w:val="28"/>
        </w:rPr>
        <w:t>ฯ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อารยา  พึ่งภพ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จานนา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ุฬารักษ์  ปุริโส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บ้านโสกจานนา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ัชราภรณ์  สอนจิ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ยุพดี  เกิ่งไพบูล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จวบ  ใกล้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ม่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สาวนีย์  วอศิร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ณิต  ครุธวง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ภารัตน์  ศิริจันโ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ินทร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รงวุฒิ  ศิริโนนร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กุง หินลาด 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ัชรา  กงจี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16"/>
          <w:szCs w:val="16"/>
        </w:rPr>
      </w:pPr>
      <w:r>
        <w:rPr>
          <w:rFonts w:cs="TH SarabunPSK" w:ascii="TH SarabunPSK" w:hAnsi="TH SarabunPSK"/>
          <w:color w:val="7030A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 การประกวดแข่งขัน  ทางวิชาการ  ในกลุ่มสาระการเรียนรู้การงานอาชีพ         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ุ่มสาระการเรียนรู้การงาน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1- 6 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สว      ธามธา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โคกม่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ญาดา  แก้วกงพ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พงษ์  คำย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รัสวดี  หงส์เว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ีราวรรณ  ละออง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ฐิติรัตน์  อาสนาทิ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 การประกวดแข่งขัน  ทางวิชาการ  ในกลุ่มสาระการเรียนรู้การงาน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ุ่มสาระการเรียนรู้ภาษาต่างประเทศชั้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 1-6 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ัญญพงศ์ ดีบุญมี ณ ชุมแ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สวน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ลุบล  ธรรมะจันโ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ียงเพ็ญ จันทร์แย้ม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ญผ่อง  ซาเส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ัทราพร  อรัญมา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ห้วย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ัทรวิทย์  โพธิ์ชนะ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ห้วย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วยชัย  รัญ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มาลี  มูลตรีภัก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กุง หินลาด 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ชม  สิงปัดส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ชา  คงศิ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ุสิกพงษ์  วงษาซ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ณรงค์ศักดิ์  ศรี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ิษฐา  คงพิรุ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เรียนบ้านโคกม่ว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จัด การประกวดแข่งขัน  ทางวิชาการ ในกลุ่มสาระการเรียนรู้ภาษา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รรมพัฒนาผู้เรีย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างวนิดา  สะท้านบัว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กษาการผู้อำนวยการโรงเรียนบ้านห้วย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ศพร  ลิอ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สวน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ดือนใหม่  นาพยั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ใหม่โสกส้มกบ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ร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ฑูรย์  ประเสริฐ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ใหม่โสกส้มกบ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ำราญ  แพ่งศรี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ปากห้วยฝ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หยัด  ดวง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คร  จักโน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 จัดกิจกรรมการประกวดแข่งขัน  ทางวิชาการ ใ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   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ศึกษา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อาจนน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โสกรังฯ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หยาดมณี   ขามธา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ิชารีย์  ดอนบัว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ันทรัตน์  ศรีจรัส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หาด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ษรา  แรกช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ุรีพร  แก้วดวง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ีนา  เรืองตังญ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วิภา   ทองหอม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ชา  บัวละไ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ท่า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มลลักษณ์  นันทะป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คกม่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หอมจันทร์  บุญ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ดวงใจ  ลาภูเขีย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ิดาภา  ธง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ยุ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ี  สม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ิณสวรรค์  เฮ้าโฮ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าสนา  คำ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ขมิ้นโนนหั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มนปพร  ชมภูธิ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นนหว้านไฟ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ิจิตรา  ดวงส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สวน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พรรษา  พันส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ุจิมนัส  ปาจ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์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มหวล  ชัยนะ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ภรรณ  แจ้งท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วทิน   หล้า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คกกุงหินลาดโคกเจริญ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กศนีย์  ขุนเด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ุจิรา  เศิกภูเขีย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ดาวัลย์  สุนทรารักษ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วรวิมลศึกษา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งามจิต  บรรเท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ู  โรงเรียนบ้านโคกกุงหินลาดโคกเจร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 จัดกิจกรรม การประกวดแข่งขัน  ทางวิชาการ ในกลุ่มสาระการเรียนรู้ปฐมว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กิจกรรม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วิทย์  ผาคำ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โรงเรียนบ้านท่าช้าง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ยุพิน  สอนเว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ขมิ้นโนนหัวนา             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นันทา  โฉมหาญ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ุสุมา  โพธิ์บุญ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พิสมัย  แพ่งศรีส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บุ่งเม่นหนองดู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ิยาภรณ์  แดง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โคกไม้งาม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งวน  นันช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คกกุง หินลาด โคกเจริญ 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 การประกวดแข่งขัน  ทางวิชาการ ในกิจกรรมเฉพาะเด็กพิ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ถ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 กิจกรรมการแข่งขัน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นิติพงษ์   หงอกชัย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่งเม่นหนองด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พล  ซ้ายหนองข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คก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เรือง  เศิกภูเขีย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วรวิม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 การประกวดแข่งขัน  ทางวิชาการ ในกิจกรรมการแข่งขันท้องถิ่น พร้อมทั้งรายงานผลการแข่งขัน ในแต่ละกิจกรรมให้เป็นที่เรียบร้อ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ดำเนินการประกวดแข่งขัน ระดับชั้นมัธย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1 - 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เด็จ  อิธิต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ศรี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ชัย   มูลกัณฐ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โรงเรียนบ้านโคกไม้งามฯ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มปอง  จักโนนวัน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ิมพ์ใจ  ปานะ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รัชดา  ขุนไก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บ้านศร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แข  ทาโ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อนงค์  สิงห์ทุ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ุษณี  ธีระนั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โรงเรียนบ้านโคกไม้งาม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คำรณ   ทองสารไตร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ฯ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ภาพ  แพ่งศรีสาร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พัชยา  กงชัยภูมิ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ไพรวรรณ  บุราญศรี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นิศรา  สุทธ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จงจิตร    มูลกัณฐ์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โคกไม้งาม ฯ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ายหยุด  ผุยนว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รงศักดิ์  ต้นเก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าติบดินทร์  วินทะไ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บ้านโคกไม้งาม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นิษฐา  โพนเพ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โรงเรียนบ้านศร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ศิริพร  หา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โรงเรียนชุมชนบ้านวัง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พละ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ูชาติ  แสนใส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พละ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าพร  ศิริวงศ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อกรัฐ  โกศ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ประนอมศิลป์  เจริญสุข   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ศรีสุข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กยูร  ขำภักด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รงเรียนบ้านศรีสุข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นุพงษ์  คำยัง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ูโรงเรียนชุมชนบ้านวังเพิ่ม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6.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พิญาดา   แก้วกงพา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28"/>
        </w:rPr>
        <w:t>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 xml:space="preserve">27. </w:t>
      </w:r>
      <w:r>
        <w:rPr>
          <w:rFonts w:ascii="TH SarabunPSK" w:hAnsi="TH SarabunPSK" w:cs="TH SarabunPSK"/>
          <w:color w:val="000000"/>
          <w:sz w:val="28"/>
          <w:sz w:val="28"/>
        </w:rPr>
        <w:t>นางพรพิศ  แก้วกงพา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รู โรงเรียนบ้านใหม่โสกส้มกบ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28"/>
        </w:rPr>
        <w:t>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รัสวดี  หงส์เว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คกไม้งามฯ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อาชีพและเทคโน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นะ  ตำต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ชุมชนบ้านวัง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0. </w:t>
      </w:r>
      <w:r>
        <w:rPr>
          <w:rFonts w:ascii="TH SarabunPSK" w:hAnsi="TH SarabunPSK" w:cs="TH SarabunPSK"/>
          <w:color w:val="000000"/>
          <w:sz w:val="28"/>
          <w:sz w:val="28"/>
        </w:rPr>
        <w:t>นายอาทิตย์  ทองดี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งผู้อำนวยการโรงเรียนชุมชนบ้านวังเพิ่ม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แข่งขันในกลุ่มสาระต่างๆของ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 1 -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ตัดสิน การประกวดแข่งขันทางวิชาการ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3 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สาระการเรียนรู้ที่ได้รับผิดชอบและได้รับมอบหมาย   พร้อมทั้งส่งรายงานผลการแข่งขันในแต่ละกิจกรรมให้เรียบร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เตรียมสถานที่  แข่งขันระดับอนุบาล –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 โรงเรียนชุมชนบ้านวังเพิ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อนก  คำยัง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ุมชนบ้านวัง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อาทิตย์  ทองดี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องผู้อำนวยการโรงเรียนชุมชนบ้านวังเพิ่ม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นามจันดี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โรงเรียนชุมชนบ้านวังเพิ่ม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ณะครูโรงเรียนชุมชนบ้านวังเพิ่มทุก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อรัญมาล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โรงเรียนชุมชนบ้านวังเพิ่ม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ดี  พิมผ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ยแสง  กลางสวัสดิ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 โรงเรียนชุมชนบ้านวังเพิ่ม   กรรมการและ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เกียรติ  แพ่งศรีสาร     พนักงานบริการ โรงเรียนชุมชนบ้านวังเพิ่ม   กรรมการและผู้ช่วยเลขานุกา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 จัดเตรียมสถานที่ ห้องสอบ และเครื่องเสียง ให้มีความพร้อมในการแข่งขันกิจกรรมประเภทต่าง ๆ สำหรับใช้แข่งขั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ชุมชนบ้านวังเพิ่มให้เป็นที่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บ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ดทำเกียรติบั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อวยชัย  รัญ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ขมิ้นโนนหัวนา              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วิลาวรรณ  พิมพ์โค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ษณี  ธีระนันท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บ้านโคกไม้งาม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ัสวดี  หงส์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โคกไม้งาม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ชา  คงศิล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โคกไม้งาม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ัช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ญานันท์  สีหาวั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บ้านโสกรังกุดบัววังทราย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ชริณทร์  ราศ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ใหม่โสกส้มก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รรญา  แก้ว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สวนสวรร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ศากร  จันทาสังข์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โรงเรียนบ้านปากห้วยฝ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ภา  ศรีเชียงส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โรงเรียนบ้านโสกหาดสวรรค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ดา  ผา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  โรงเรียนบ้านบุ่งเม่นหนองด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ะภาพรรณ  น้อยภูธร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ธุรการโรงเรียนบ้านโคกกุงหินลาดโคกเจริ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ตต์นิภา  ประไพ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 โรงเรียนบ้านใหม่โสกส้มก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ษา   หลวงแพ่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โรงเรียนบ้านขมิ้นโนนหัวนา  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 รายงานตัว บัญชีลงเวลาและรวบรวมผลการประกวดแข่งขันกิจกรรม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กียรติบัตร  สำหรับนักเรียนที่ชนะเลิศได้เหรียญ ทอง เงิน และทองแดง  พร้อมทั้งครูที่ปรึกษาทุกกิจกรรม   พร้อมทั้งรายงานผลการแข่งขันต่อสำนักงานเขตพื้นที่การศึกษาประถมศึกษาขอนแก่น  เขต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ชาสัมพันธ์และบันทึก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เนาว์  สอน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ขมิ้นโนนหัวน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ะ  ลอยชัยภูม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นพดล   ลำเพย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โรงเรียนบ้านโสกรังกุดบัววังทรายข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ล  สอน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โคกม่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ภาพกิจกรรม ตลอดการแข่งขันและทำข่าวประชาสัมพันธ์ เพื่อเผยแพร่การจัดกิจกรรมการแข่งข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 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ไสว  ขามธาต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โคกม่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ธนูศิลป์  นามจัน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รู  โรงเรียนบ้านโนนหว้านไฟประชา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ประธานกรรม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มาศ  ผา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โคกไม้ง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ทยา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หยัด   ดวงแสง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โรงเรียนบ้านโสกหาดสวรรค์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นีย์  วอศิร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ชุมชนบ้านวังเพิ่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ชัย  ดว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โรงเรียนบ้านบุ่งเม่นหนองดู่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ยนวพล  ชัยชาญวิศิษฏ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ปากห้วยฝ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วันเนาว์  สอน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โรงเรียนบ้านขมิ้นโนนหัวน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ดเตรียมงบประมาณ เพื่อใช้จ่าย ในการจัดกิจกรรมและจัดทำบัญชีรายรับรายจ่าย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  ปฏิบัติหน้าที่ด้วยความเอาใจใส่  บริสุทธิ์  ยุติธรรม  เพื่อให้ผล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่งขันทักษะทางวิชาการนักเรียน เป็นประโยชน์ต่อวงการศึกษา  และประเทศชาติสืบ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255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กวี     โพธิ์หล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ขมิ้นโนนหัวน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เครือข่ายโรงเรียนเสมาสีชมพู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7:00Z</dcterms:created>
  <dc:creator>owner</dc:creator>
  <dc:description/>
  <cp:keywords/>
  <dc:language>en-US</dc:language>
  <cp:lastModifiedBy>Windows User</cp:lastModifiedBy>
  <cp:lastPrinted>2011-01-01T15:54:00Z</cp:lastPrinted>
  <dcterms:modified xsi:type="dcterms:W3CDTF">2014-09-19T08:40:00Z</dcterms:modified>
  <cp:revision>21</cp:revision>
  <dc:subject/>
  <dc:title> </dc:title>
</cp:coreProperties>
</file>